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imbus Sans L;Arial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cs="Nimbus Sans L;Arial"/>
          <w:b/>
          <w:sz w:val="32"/>
          <w:szCs w:val="32"/>
        </w:rPr>
        <w:drawing>
          <wp:inline distT="0" distB="0" distL="0" distR="0">
            <wp:extent cx="72390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imbus Sans L;Arial"/>
          <w:b/>
          <w:b/>
          <w:bCs/>
          <w:sz w:val="32"/>
          <w:szCs w:val="32"/>
        </w:rPr>
      </w:pPr>
      <w:r>
        <w:rPr>
          <w:rFonts w:cs="Nimbus Sans L;Arial"/>
          <w:b/>
          <w:bCs/>
          <w:sz w:val="32"/>
          <w:szCs w:val="32"/>
        </w:rPr>
        <w:t xml:space="preserve">АДМИНИСТРАЦИЯ МУНИЦИПАЛЬНОГО ОБРАЗОВАНИЯ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cs="Nimbus Sans L;Arial"/>
          <w:b/>
          <w:bCs/>
          <w:sz w:val="32"/>
          <w:szCs w:val="32"/>
        </w:rPr>
        <w:t>«ЦИЛЬНИНСКИЙ РАЙОН» УЛЬЯНОВСКОЙ ОБЛАСТИ</w:t>
      </w:r>
    </w:p>
    <w:p>
      <w:pPr>
        <w:pStyle w:val="Normal"/>
        <w:jc w:val="center"/>
        <w:rPr>
          <w:rFonts w:ascii="Nimbus Roman No9 L;Times New Roman" w:hAnsi="Nimbus Roman No9 L;Times New Roman" w:cs="Nimbus Sans L;Arial"/>
          <w:b/>
          <w:b/>
          <w:bCs/>
          <w:sz w:val="20"/>
          <w:szCs w:val="20"/>
        </w:rPr>
      </w:pPr>
      <w:r>
        <w:rPr>
          <w:rFonts w:cs="Nimbus Sans L;Arial" w:ascii="Nimbus Roman No9 L;Times New Roman" w:hAnsi="Nimbus Roman No9 L;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Nimbus Sans L;Arial"/>
          <w:b/>
          <w:bCs/>
          <w:sz w:val="36"/>
          <w:szCs w:val="36"/>
        </w:rPr>
        <w:t>П О С Т А Н О В Л Е Н И Е</w:t>
      </w:r>
      <w:r>
        <w:rPr>
          <w:rFonts w:cs="Nimbus Sans L;Arial"/>
          <w:sz w:val="48"/>
          <w:szCs w:val="48"/>
        </w:rPr>
        <w:t xml:space="preserve"> </w:t>
      </w:r>
    </w:p>
    <w:p>
      <w:pPr>
        <w:pStyle w:val="Normal"/>
        <w:rPr>
          <w:rFonts w:cs="Nimbus Sans L;Arial"/>
          <w:sz w:val="28"/>
          <w:szCs w:val="28"/>
        </w:rPr>
      </w:pPr>
      <w:r>
        <w:rPr>
          <w:rFonts w:cs="Nimbus Sans L;Arial"/>
          <w:sz w:val="28"/>
          <w:szCs w:val="28"/>
        </w:rPr>
      </w:r>
    </w:p>
    <w:p>
      <w:pPr>
        <w:pStyle w:val="Normal"/>
        <w:rPr>
          <w:rFonts w:cs="Nimbus Sans L;Arial"/>
          <w:sz w:val="26"/>
          <w:szCs w:val="26"/>
        </w:rPr>
      </w:pPr>
      <w:r>
        <w:rPr>
          <w:rFonts w:cs="Nimbus Sans L;Arial"/>
          <w:sz w:val="26"/>
          <w:szCs w:val="26"/>
        </w:rPr>
        <w:t>от «____» ________2012 г.                                                                                № ______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Nimbus Roman No9 L;Times New Roman" w:hAnsi="Nimbus Roman No9 L;Times New Roman" w:cs="Nimbus Sans L;Arial"/>
          <w:sz w:val="22"/>
          <w:szCs w:val="22"/>
        </w:rPr>
      </w:pPr>
      <w:r>
        <w:rPr>
          <w:rFonts w:cs="Nimbus Sans L;Arial"/>
          <w:sz w:val="22"/>
          <w:szCs w:val="22"/>
        </w:rPr>
        <w:t>с. Б.Нагаткино</w:t>
      </w:r>
    </w:p>
    <w:p>
      <w:pPr>
        <w:pStyle w:val="Normal"/>
        <w:jc w:val="center"/>
        <w:rPr>
          <w:rFonts w:ascii="Nimbus Roman No9 L;Times New Roman" w:hAnsi="Nimbus Roman No9 L;Times New Roman" w:cs="Calibri"/>
          <w:sz w:val="26"/>
          <w:szCs w:val="26"/>
        </w:rPr>
      </w:pPr>
      <w:r>
        <w:rPr>
          <w:rFonts w:cs="Calibri" w:ascii="Nimbus Roman No9 L;Times New Roman" w:hAnsi="Nimbus Roman No9 L;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целевой програм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 муниципальном образовании «Цильнинский район» Ульяновской области на 2013-2015 годы и на перспективу до 202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Sans L;Arial"/>
        </w:rPr>
      </w:pPr>
      <w:r>
        <w:rPr>
          <w:rFonts w:cs="Nimbus Sans L;Arial" w:ascii="Nimbus Roman No9 L;Times New Roman" w:hAnsi="Nimbus Roman No9 L;Times New Roman"/>
        </w:rPr>
      </w:r>
    </w:p>
    <w:p>
      <w:pPr>
        <w:pStyle w:val="Normal"/>
        <w:spacing w:lineRule="atLeast" w:line="100" w:before="72" w:after="0"/>
        <w:ind w:left="4" w:right="48" w:firstLine="667"/>
        <w:jc w:val="both"/>
        <w:rPr/>
      </w:pPr>
      <w:r>
        <w:rPr>
          <w:rFonts w:eastAsia="FreeSans;Arial" w:cs="FreeSans;Arial"/>
          <w:sz w:val="28"/>
          <w:szCs w:val="28"/>
        </w:rPr>
        <w:t>В целях реализации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распоряжения Правительства Ульяновской области №673-пр от 20.11.2009 года «О первоочередных мерах по повышению энергоэффективности на территории Ульяновской области» на территории муниципального образования «Цильнинский район», администрация постановляет:</w:t>
      </w:r>
    </w:p>
    <w:p>
      <w:pPr>
        <w:pStyle w:val="Style18"/>
        <w:spacing w:lineRule="atLeast" w:line="100" w:before="72" w:after="0"/>
        <w:ind w:left="4" w:right="48" w:firstLine="667"/>
        <w:jc w:val="both"/>
        <w:rPr/>
      </w:pPr>
      <w:r>
        <w:rPr>
          <w:rFonts w:eastAsia="FreeSans;Arial" w:cs="FreeSans;Arial"/>
          <w:sz w:val="28"/>
          <w:szCs w:val="28"/>
        </w:rPr>
        <w:t>1. Утвердить муниципальную целевую Программу «</w:t>
      </w:r>
      <w:r>
        <w:rPr>
          <w:rFonts w:eastAsia="FreeSans;Arial" w:cs="FreeSans;Arial"/>
          <w:bCs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eastAsia="FreeSans;Arial" w:cs="FreeSans;Arial"/>
          <w:sz w:val="28"/>
          <w:szCs w:val="28"/>
        </w:rPr>
        <w:t>в муниципальном образовании «Цильнинский район» Ульяновской области на 2013-2015 годы и на перспективу до 2020 года» (прилагается).</w:t>
      </w:r>
    </w:p>
    <w:p>
      <w:pPr>
        <w:pStyle w:val="Normal"/>
        <w:spacing w:lineRule="atLeast" w:line="100"/>
        <w:ind w:firstLine="681"/>
        <w:jc w:val="both"/>
        <w:rPr/>
      </w:pPr>
      <w:r>
        <w:rPr>
          <w:rFonts w:eastAsia="FreeSans;Arial" w:cs="FreeSans;Arial"/>
          <w:sz w:val="28"/>
          <w:szCs w:val="28"/>
        </w:rPr>
        <w:t>2. Настоящее постановление опубликовать в газете «Цильнинские Новости» и разместить на официальном сайте администрации МО «Цильнинский район».</w:t>
      </w:r>
    </w:p>
    <w:p>
      <w:pPr>
        <w:pStyle w:val="Normal"/>
        <w:spacing w:lineRule="atLeast" w:line="100"/>
        <w:ind w:firstLine="681"/>
        <w:jc w:val="both"/>
        <w:rPr>
          <w:rFonts w:eastAsia="FreeSans;Arial" w:cs="FreeSans;Arial"/>
          <w:sz w:val="28"/>
          <w:szCs w:val="28"/>
        </w:rPr>
      </w:pPr>
      <w:r>
        <w:rPr>
          <w:rFonts w:eastAsia="FreeSans;Arial" w:cs="FreeSans;Arial"/>
          <w:sz w:val="28"/>
          <w:szCs w:val="28"/>
        </w:rPr>
        <w:t>3. Контроль за исполнением настоящего постановления возложить на начальника Управления ТЭР, ЖКХ и строительства администрации МО «Цильнинский район» Сайгушева К.И.</w:t>
      </w:r>
    </w:p>
    <w:p>
      <w:pPr>
        <w:pStyle w:val="Normal"/>
        <w:spacing w:lineRule="auto" w:line="276" w:before="0" w:after="200"/>
        <w:ind w:firstLine="681"/>
        <w:rPr>
          <w:rFonts w:eastAsia="FreeSans;Arial" w:cs="Calibri"/>
          <w:sz w:val="28"/>
          <w:szCs w:val="28"/>
        </w:rPr>
      </w:pPr>
      <w:r>
        <w:rPr>
          <w:rFonts w:eastAsia="FreeSans;Arial" w:cs="Calibri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«Цильнинский район» </w:t>
        <w:tab/>
        <w:tab/>
        <w:t xml:space="preserve">            </w:t>
        <w:tab/>
        <w:t xml:space="preserve">Х.В. Рамазан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пального образования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Цильнинский район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__.12.2012 №   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ая 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 муниципальном образовании «Цильнинский район» Ульяновской области на 2013-2015 годы и на перспективу до 2020 год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jc w:val="center"/>
        <w:rPr/>
      </w:pPr>
      <w:r>
        <w:rPr/>
        <w:t>с.Большое Нагаткин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0" w:right="565" w:gutter="0" w:header="720" w:top="1258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560" w:firstLine="720"/>
        <w:jc w:val="center"/>
        <w:rPr>
          <w:sz w:val="28"/>
          <w:szCs w:val="28"/>
        </w:rPr>
      </w:pPr>
      <w:r>
        <w:rPr/>
        <w:t>2012 год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1. Паспорт Муниципальной целевой програм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Цильнинский район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Ульяновской области на 2013-2015 годы и на перспективу до 2020 год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643"/>
      </w:tblGrid>
      <w:tr>
        <w:trPr>
          <w:trHeight w:val="302" w:hRule="atLeast"/>
        </w:trPr>
        <w:tc>
          <w:tcPr>
            <w:tcW w:w="228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1.Наименование Программы</w:t>
              <w:tab/>
            </w:r>
          </w:p>
        </w:tc>
        <w:tc>
          <w:tcPr>
            <w:tcW w:w="7643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 целевая программ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Энергосбережение и повышение энергетической эффективности в муниципальном образовании «Цильнинский район» Ульяновской области на 2013-2015 годы и на перспективу до 2020 года» (далее – Программа).</w:t>
            </w:r>
          </w:p>
        </w:tc>
      </w:tr>
      <w:tr>
        <w:trPr>
          <w:trHeight w:val="302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снование для разработк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3" w:type="dxa"/>
            <w:tcBorders/>
          </w:tcPr>
          <w:p>
            <w:pPr>
              <w:pStyle w:val="Normal"/>
              <w:suppressAutoHyphens w:val="true"/>
              <w:ind w:right="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0" w:firstLine="25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каз Президента Российской Федерации от 04.06.2008 № 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ечень поручений Президента Российской Федерации от 15.07.2009 № Пр-1802 ГС по итогам расширенного заседания президиума Государственного совета Российской Федерации, состоявшегося 2 июля 2009;</w:t>
            </w:r>
          </w:p>
          <w:p>
            <w:pPr>
              <w:pStyle w:val="Normal"/>
              <w:suppressAutoHyphens w:val="true"/>
              <w:ind w:right="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-Постановление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ConsPlusNormal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оряжение Правительства Российской Федерации от 08.01.2009 № 1-р «Об утверждении основных направлений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 года»;</w:t>
            </w:r>
          </w:p>
          <w:p>
            <w:pPr>
              <w:pStyle w:val="Normal"/>
              <w:suppressAutoHyphens w:val="true"/>
              <w:ind w:right="40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ряжение Правительства Российской Федерации от 13.11.2009 №1715-р «Об Энергетической стратегии Российской Федерации на период до 2030 года»;      </w:t>
            </w:r>
          </w:p>
          <w:p>
            <w:pPr>
              <w:pStyle w:val="Normal"/>
              <w:suppressAutoHyphens w:val="true"/>
              <w:ind w:right="40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Распоряжение Правительства Российской Федерации от 01.12.2009 №1830-р «Об утверждении плана мероприятий по энергосбережению и повышению энергетической эффективности в Российской Федерации»;       </w:t>
            </w:r>
          </w:p>
          <w:p>
            <w:pPr>
              <w:pStyle w:val="Normal"/>
              <w:suppressAutoHyphens w:val="true"/>
              <w:ind w:right="40" w:firstLine="252"/>
              <w:jc w:val="both"/>
              <w:rPr/>
            </w:pPr>
            <w:r>
              <w:rPr>
                <w:sz w:val="28"/>
                <w:szCs w:val="28"/>
              </w:rPr>
              <w:t>-Приказ Министерства экономического развития Российской  Федерации от 17.02.2010 №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  области энергосбережения и повышения энергетической  эффективности»;                     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 </w:t>
            </w:r>
            <w:r>
              <w:rPr>
                <w:bCs/>
                <w:sz w:val="28"/>
                <w:szCs w:val="28"/>
                <w:lang w:eastAsia="ar-SA"/>
              </w:rPr>
              <w:t>-Распоряжение Правительства Ульяновской области от 20 ноября 2009г. № 673-пр «О первоочередных мерах по повышению энергоэффективности на территории Ульяновской области»;</w:t>
            </w:r>
          </w:p>
        </w:tc>
      </w:tr>
      <w:tr>
        <w:trPr>
          <w:trHeight w:val="302" w:hRule="atLeast"/>
        </w:trPr>
        <w:tc>
          <w:tcPr>
            <w:tcW w:w="228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Заказчик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3" w:type="dxa"/>
            <w:tcBorders/>
          </w:tcPr>
          <w:p>
            <w:pPr>
              <w:pStyle w:val="Normal"/>
              <w:ind w:right="-1" w:firstLine="252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Цильнинский район»Ульяновской области</w:t>
            </w:r>
          </w:p>
        </w:tc>
      </w:tr>
      <w:tr>
        <w:trPr>
          <w:trHeight w:val="302" w:hRule="atLeast"/>
        </w:trPr>
        <w:tc>
          <w:tcPr>
            <w:tcW w:w="228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4.Разработчик Программы</w:t>
            </w:r>
          </w:p>
        </w:tc>
        <w:tc>
          <w:tcPr>
            <w:tcW w:w="7643" w:type="dxa"/>
            <w:tcBorders/>
          </w:tcPr>
          <w:p>
            <w:pPr>
              <w:pStyle w:val="Normal"/>
              <w:ind w:right="-1" w:firstLine="252"/>
              <w:jc w:val="both"/>
              <w:rPr/>
            </w:pPr>
            <w:r>
              <w:rPr>
                <w:sz w:val="28"/>
                <w:szCs w:val="28"/>
              </w:rPr>
              <w:t>Упрапвление топливно-энергетических ресурсов, жилищно-коммунального хозяйства и строительства Администрации МО «Цильнинский район»   (далее -  Управление)</w:t>
            </w:r>
          </w:p>
        </w:tc>
      </w:tr>
      <w:tr>
        <w:trPr>
          <w:trHeight w:val="302" w:hRule="atLeast"/>
        </w:trPr>
        <w:tc>
          <w:tcPr>
            <w:tcW w:w="228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ководитель Программы</w:t>
            </w:r>
          </w:p>
        </w:tc>
        <w:tc>
          <w:tcPr>
            <w:tcW w:w="7643" w:type="dxa"/>
            <w:tcBorders/>
          </w:tcPr>
          <w:p>
            <w:pPr>
              <w:pStyle w:val="Normal"/>
              <w:ind w:right="-1"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муниципального образования «Цильнинский район»</w:t>
            </w:r>
          </w:p>
        </w:tc>
      </w:tr>
      <w:tr>
        <w:trPr>
          <w:trHeight w:val="302" w:hRule="atLeast"/>
        </w:trPr>
        <w:tc>
          <w:tcPr>
            <w:tcW w:w="228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6.Исполнители Программы</w:t>
            </w:r>
          </w:p>
        </w:tc>
        <w:tc>
          <w:tcPr>
            <w:tcW w:w="7643" w:type="dxa"/>
            <w:tcBorders/>
          </w:tcPr>
          <w:p>
            <w:pPr>
              <w:pStyle w:val="Normal"/>
              <w:snapToGrid w:val="false"/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муниципального образования «Цильнинский район»;</w:t>
            </w:r>
          </w:p>
          <w:p>
            <w:pPr>
              <w:pStyle w:val="Normal"/>
              <w:snapToGrid w:val="false"/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е учреждения администрации муниципального образования «Цильнинский район» Ульяновской области;</w:t>
            </w:r>
          </w:p>
          <w:p>
            <w:pPr>
              <w:pStyle w:val="Normal"/>
              <w:snapToGrid w:val="false"/>
              <w:ind w:firstLine="2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правление образования муниципального образования «Цильнинский район»;</w:t>
            </w:r>
          </w:p>
          <w:p>
            <w:pPr>
              <w:pStyle w:val="Normal"/>
              <w:snapToGrid w:val="false"/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е учреждения и предприятия, имеющие на правах собственности, хозяйственного ведения, оперативного управления либо ином предусмотренном действующим законодательством ведении здания, сооружения иные объекты (по согласованию);</w:t>
            </w:r>
          </w:p>
          <w:p>
            <w:pPr>
              <w:pStyle w:val="Normal"/>
              <w:snapToGrid w:val="false"/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варищества собственников жилья,  управляющие организации, выбранные собственниками помещений в многоквартирных домах (по согласованию);</w:t>
            </w:r>
          </w:p>
          <w:p>
            <w:pPr>
              <w:pStyle w:val="Normal"/>
              <w:snapToGrid w:val="false"/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ственники зданий, строений, сооружений, собственники помещений в многоквартирных домах (по согласованию).</w:t>
            </w:r>
          </w:p>
        </w:tc>
      </w:tr>
      <w:tr>
        <w:trPr>
          <w:trHeight w:val="302" w:hRule="atLeast"/>
        </w:trPr>
        <w:tc>
          <w:tcPr>
            <w:tcW w:w="228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Цель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72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овышение энергетической эффективности при производстве, передаче и потреблении энергетических ресурсов в  муниципальном образовании «Цильнинский район» Ульяновской области за счет снижения удельных показателей энергоемкости и энергопотребления, создание условий для перевода на энергосберегающий путь развития предприятий и организаций, жилищного фонда,  бюджетной сферы района, в том числе: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снижение энергоемкости муниципального продукта в муниципальном образовании «Цильнинский район» </w:t>
            </w:r>
            <w:r>
              <w:rPr>
                <w:sz w:val="28"/>
                <w:szCs w:val="28"/>
              </w:rPr>
              <w:t xml:space="preserve">Ульяновской области (в соответствии с указом Президента Российской Федерации от 04.06.2008 № 889 «О некоторых мерах по повышению энергетической и экологической эффективности российской экономики» показатель </w:t>
            </w:r>
            <w:r>
              <w:rPr>
                <w:color w:val="000000"/>
                <w:sz w:val="28"/>
                <w:szCs w:val="28"/>
              </w:rPr>
              <w:t xml:space="preserve">снижения </w:t>
            </w:r>
            <w:r>
              <w:rPr>
                <w:sz w:val="28"/>
                <w:szCs w:val="28"/>
              </w:rPr>
              <w:t xml:space="preserve">энергоемкости к 2020 г. относительно уровня 2007 г. должен быть достигнут не </w:t>
            </w:r>
            <w:r>
              <w:rPr>
                <w:sz w:val="28"/>
                <w:szCs w:val="28"/>
                <w:shd w:fill="FFFFFF" w:val="clear"/>
              </w:rPr>
              <w:t>менее 40%)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 сокращение потерь энергетических ресурсов при их производстве, транспортировке и потреблении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 обновление, развитие и модернизация материально-технической базы топливно-энергетического комплекса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 повышение энергетической безопасности  муниципального образования «Цильнинский район» </w:t>
            </w:r>
            <w:r>
              <w:rPr>
                <w:sz w:val="28"/>
                <w:szCs w:val="28"/>
              </w:rPr>
              <w:t>Ульяновской области</w:t>
            </w:r>
            <w:r>
              <w:rPr>
                <w:color w:val="000000"/>
                <w:sz w:val="28"/>
                <w:szCs w:val="28"/>
              </w:rPr>
              <w:t xml:space="preserve"> и качества снабжения потребителей энергетическими ресурс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 </w:t>
            </w:r>
            <w:r>
              <w:rPr>
                <w:color w:val="000000"/>
                <w:sz w:val="28"/>
                <w:szCs w:val="28"/>
              </w:rPr>
              <w:t xml:space="preserve">улучшение экологических показателей окружающей среды и других показателей качества жизни населения  муниципального образования «Цильнинский район» </w:t>
            </w:r>
            <w:r>
              <w:rPr>
                <w:sz w:val="28"/>
                <w:szCs w:val="28"/>
              </w:rPr>
              <w:t>Ульяновской области.</w:t>
            </w:r>
          </w:p>
        </w:tc>
      </w:tr>
      <w:tr>
        <w:trPr>
          <w:trHeight w:val="302" w:hRule="atLeast"/>
        </w:trPr>
        <w:tc>
          <w:tcPr>
            <w:tcW w:w="228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8.Сроки и этапы реализации</w:t>
            </w:r>
          </w:p>
        </w:tc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 с перспективой до 2020 года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 – 1 этап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 – 2 этап.</w:t>
            </w:r>
          </w:p>
        </w:tc>
      </w:tr>
      <w:tr>
        <w:trPr>
          <w:trHeight w:val="302" w:hRule="atLeast"/>
        </w:trPr>
        <w:tc>
          <w:tcPr>
            <w:tcW w:w="228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9.Объемы и источники финансирования Программы</w:t>
            </w:r>
          </w:p>
        </w:tc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- 58748,80 тыс. руб.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8396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034,8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8317,8 тыс. руб.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7232,2 тыс.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9433,2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6950,4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5448,2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972,2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 них средства бюджет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 «Цильнинский район»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307,2 тыс. руб. - всего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 5592,4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-  5273,8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 5662,8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4562,2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7071,2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4356,4 тыс. руб.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617,2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171,2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Большенагаткинское сельское поселение» (по согласованию)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348,2 тыс. руб. – всего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925,5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934,7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92,5 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927,5 тыс. руб.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931,5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1061,5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787,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87,5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 «Цильнинское городское поселение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по согласованию)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200,2 тыс. руб. – всего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213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272,2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14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6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7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145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5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 «Анненковское сельское поселение» (по согласованию)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89,2 тыс. руб. – всего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243,2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215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6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5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11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195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105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 – 111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 «Никулинское сельское поселение» (по согласованию)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2405,2  тыс. руб. – всего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322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257,2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85,0 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37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36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15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6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 – 25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00,0 тыс. руб. – всего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3 год – 300,0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250,0 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0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5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0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5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 - 20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5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 «Алгашинское сельское поселение» (по согласованию)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538,2  тыс. руб. – всего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68,2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13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 год – 60,0 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13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4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2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 – 30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 «Елховоозерское сельское поселение» (по согласованию)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1161,2  тыс. руб. – всего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191,2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13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 год – 230,0 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10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18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7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8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 – 80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 «Мокробугурнинское сельское поселение» (по согласованию)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1151,2  тыс. руб. – всего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179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257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 год – 210,0 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10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8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65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8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 – 80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 «Тимерсянское сельское поселение» (по согласованию)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509,2  тыс. руб. – всего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372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277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 год – 300,0 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35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30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2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20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50,0 тыс. руб.</w:t>
            </w:r>
          </w:p>
        </w:tc>
      </w:tr>
      <w:tr>
        <w:trPr>
          <w:trHeight w:val="302" w:hRule="atLeast"/>
        </w:trPr>
        <w:tc>
          <w:tcPr>
            <w:tcW w:w="228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10.Основные ожидаемые результаты реализации Программы</w:t>
            </w:r>
          </w:p>
        </w:tc>
        <w:tc>
          <w:tcPr>
            <w:tcW w:w="7643" w:type="dxa"/>
            <w:tcBorders/>
          </w:tcPr>
          <w:p>
            <w:pPr>
              <w:pStyle w:val="ConsPlusNonformat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жидаемые  результаты реализации   Программы     (1  этап-2013г по 2015г):</w:t>
            </w:r>
          </w:p>
          <w:p>
            <w:pPr>
              <w:pStyle w:val="ConsPlusNormal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ля зданий, строений и сооружений, находящихся в муниципальной собственности  муниципального образования «Цильнинский район» Ульяновской области, в которых расположены органы местного самоуправления, муниципальные учреждения,  прошедших энергетическое обследование и имеющих энергетический паспорт – 100% (индикатор С.24);</w:t>
            </w:r>
          </w:p>
          <w:p>
            <w:pPr>
              <w:pStyle w:val="ConsPlusNormal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доля зданий, строений и сооружений, находящихся в муниципальной собственности муниципального образования «Цильнинский район» Ульяновской области, в которых расположены органы местного самоуправления, муниципальные учреждения,  выполнивших энергосберегающие мероприятия при капитальных ремонтах по предложениям выявленным в ходе обследований либо заключивших энергосервисные договоры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(Приложение1 к программе);</w:t>
            </w:r>
          </w:p>
          <w:p>
            <w:pPr>
              <w:pStyle w:val="ConsPlusNonformat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экономия тепловой энергии на территории муниципального образования «Цильнинский район» Ульяновской области   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е    7,15 тыс.Гкал (4060,99 тыс.руб.). ( индикатор В.3 и В.4 )</w:t>
            </w:r>
          </w:p>
          <w:p>
            <w:pPr>
              <w:pStyle w:val="ConsPlusNonformat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экономия электрической энергии на территории муниципального образования «Цильнинский район» Ульяновской области не менее 716,4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кВт.ч (988,64 тыс.руб.) (индикатор В.1 и В.2);</w:t>
            </w:r>
          </w:p>
          <w:p>
            <w:pPr>
              <w:pStyle w:val="ConsPlusNonformat"/>
              <w:widowControl/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экономия природного газа на территории муниципального образования «Цильнинский район» Ульяновской области не мен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9,54 тыс. куб. м (3021,25 тыс.руб.) (индикатор В.7 и В.8);</w:t>
            </w:r>
          </w:p>
          <w:p>
            <w:pPr>
              <w:pStyle w:val="Normal"/>
              <w:snapToGrid w:val="false"/>
              <w:ind w:right="80" w:firstLine="252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доля многоквартирных домов жилищного фонда  </w:t>
            </w:r>
            <w:r>
              <w:rPr>
                <w:sz w:val="28"/>
                <w:szCs w:val="28"/>
              </w:rPr>
              <w:t>муниципального образования «Цильнинский район» Ульяновской области</w:t>
            </w:r>
            <w:r>
              <w:rPr>
                <w:sz w:val="28"/>
                <w:szCs w:val="28"/>
                <w:lang w:eastAsia="ar-SA"/>
              </w:rPr>
              <w:t>:</w:t>
            </w:r>
          </w:p>
          <w:p>
            <w:pPr>
              <w:pStyle w:val="ConsPlusNormal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меющих приборы учета :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троэнергии 100% (индикатор А.2),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е водоснабжение  – 100% 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- 28%.</w:t>
            </w:r>
          </w:p>
          <w:p>
            <w:pPr>
              <w:pStyle w:val="Normal"/>
              <w:ind w:right="80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жидаемые результаты реализации 2 этапа Программы устанавливаются исходя из итогов реализации мероприятий 1-го этапа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21" w:hanging="0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1" w:hanging="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Анализ, оценка проблемы и обоснование необходимости </w:t>
      </w:r>
    </w:p>
    <w:p>
      <w:pPr>
        <w:pStyle w:val="Normal"/>
        <w:tabs>
          <w:tab w:val="clear" w:pos="708"/>
          <w:tab w:val="left" w:pos="9720" w:leader="none"/>
        </w:tabs>
        <w:ind w:right="21" w:hanging="0"/>
        <w:jc w:val="center"/>
        <w:rPr/>
      </w:pPr>
      <w:r>
        <w:rPr>
          <w:b/>
          <w:bCs/>
          <w:sz w:val="28"/>
          <w:szCs w:val="28"/>
        </w:rPr>
        <w:t>ее решения программным методом</w:t>
      </w:r>
    </w:p>
    <w:p>
      <w:pPr>
        <w:pStyle w:val="Normal"/>
        <w:tabs>
          <w:tab w:val="clear" w:pos="708"/>
          <w:tab w:val="left" w:pos="9720" w:leader="none"/>
        </w:tabs>
        <w:ind w:right="21" w:firstLine="720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настоящее время бюджетная сфера и жилищный фонд  </w:t>
      </w:r>
      <w:r>
        <w:rPr>
          <w:sz w:val="28"/>
          <w:szCs w:val="28"/>
        </w:rPr>
        <w:t xml:space="preserve">муниципального образования «Цильнинский район» Ульяновской области </w:t>
      </w:r>
      <w:r>
        <w:rPr>
          <w:sz w:val="28"/>
          <w:szCs w:val="28"/>
          <w:lang w:eastAsia="ar-SA"/>
        </w:rPr>
        <w:t xml:space="preserve">характеризуется повышенной энергоёмкостью. Необходимость кардинально повысить эффективность потребления энергии   основная задача социально-экономического развития стра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Решения, принятые Правительством Российской Федерации для развития этого направленияр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  <w:tab/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01 января 2011 года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10 годом вырастет к 2015 году в 2 р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Динамика изменения цен на жидкое и твердое топливо (мазут, дизельное топливо, уголь, дрова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15 года будет расти с темпами от 15 до 25  процентов в год. Близкие значения дает прогноз темпов роста стоимости услуг по водоснабж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результате до 2015 года стоимость основных для </w:t>
      </w:r>
      <w:r>
        <w:rPr>
          <w:color w:val="000000"/>
          <w:sz w:val="28"/>
          <w:szCs w:val="28"/>
        </w:rPr>
        <w:t xml:space="preserve">муниципального образования «Цильнинский район» Ульяновской области </w:t>
      </w:r>
      <w:r>
        <w:rPr>
          <w:color w:val="000000"/>
          <w:sz w:val="28"/>
          <w:szCs w:val="28"/>
          <w:lang w:eastAsia="ar-SA"/>
        </w:rPr>
        <w:t>топливно-энергетических и коммунальных ресурсов будет стремительно расти темпами, в 2-3 раза превышающими инфляцию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Затраты организаций и  предприятий муниципальной бюджетной сферы, населения района  на оплату основных топливно-энергетических и коммунальных ресурсов к 2015 году вырастут по сравнению с 2010 годом в  2 раз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С учетом указанных обстоятельств, проблема заключается в том, что при существующем уровне энергоёмкости социальной сферы и жилищного фонда муниципального образования «Цильнинский район» Ульяновской области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- росту затрат на оплату топливно-энергетических и коммунальных ресур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- снижению эффективности расходов средств бюджета района, вызванному ростом доли затрат на оплату коммунальных услуг в общих затратах на муниципальное управление 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- опережающему росту затрат на оплату коммунальных ресурсов в расходах на содержание муниципальных учреждений образования, культуры и т.п., и вызванному этим снижению эффективности оказания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города, прежде всего в органах местного самоуправления, муниципальных учреждениях и жилищном фонде 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Срок реализации таких мероприятий определяется, прежде всего, сроками либерализации рынков первичных энергоресурсов, после чего по прогнозу органов государственной власти цены на энергоносители в Ульяновской области фактически сравняются с мировыми ценам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1.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Повышение эффективности использования энергии и других видов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3.Принятый Федеральный закон от 23.11.2009  № 261-ФЗ «Об энергосбереже</w:t>
      </w:r>
      <w:r>
        <w:rPr>
          <w:sz w:val="28"/>
          <w:szCs w:val="28"/>
          <w:lang w:eastAsia="ar-SA"/>
        </w:rPr>
        <w:t>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и муниципальных программ социально-экономического развития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обходимостью повышения эффективности расходования бюджетных средств и снижения рисков развития муниципального образования «Цильнинский район» Ульяновской област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ноз стоимости коммунальных услуг, составленный для муниципальной бюджетной сферы и жилищного фонда района до 2015 года, показывает, что доля затрат на оплату коммунальных услуг вырастет с 15 процентов </w:t>
      </w:r>
      <w:r>
        <w:rPr>
          <w:sz w:val="28"/>
          <w:szCs w:val="28"/>
          <w:shd w:fill="FFFFFF" w:val="clear"/>
          <w:lang w:eastAsia="ar-SA"/>
        </w:rPr>
        <w:t>до 50 процентов</w:t>
      </w:r>
      <w:r>
        <w:rPr>
          <w:sz w:val="28"/>
          <w:szCs w:val="28"/>
          <w:lang w:eastAsia="ar-SA"/>
        </w:rPr>
        <w:t xml:space="preserve"> от общих расходов на содержание бюджетной сферы,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,нормати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В предстоящий период решение этих вопросов без применения системного подхода не представляется возмож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Комплекс мероприятий по управлению энергосбережением, необходимо реализовать в полном объеме в сжатые сроки: в течение 2013-2015 годов,  и по итогам этой работы разработать мероприятия повышения энергоэффективности до 202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При сохранении существующих тенденций без применения системного подхода доля расходов потребителей на оплату коммунальных ресурсов возрастет к 2015 году в 3 раза по сравнению со средними показателями за 2010 год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регулированием рынков энергонос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- прогнозируемой в условиях либерализации высокой изменчив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Цильнинский район» Ульяновской области.</w:t>
      </w:r>
    </w:p>
    <w:p>
      <w:pPr>
        <w:pStyle w:val="ConsPlusNormal"/>
        <w:widowControl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3. Цели и задач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Цел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 являются  п</w:t>
      </w:r>
      <w:r>
        <w:rPr>
          <w:sz w:val="28"/>
          <w:szCs w:val="28"/>
          <w:lang w:eastAsia="ar-SA"/>
        </w:rPr>
        <w:t xml:space="preserve">овышение энергетической эффективности при производстве, передаче и потреблении энергетических ресурсов в </w:t>
      </w:r>
      <w:r>
        <w:rPr>
          <w:sz w:val="28"/>
          <w:szCs w:val="28"/>
        </w:rPr>
        <w:t xml:space="preserve">муниципальном образовании «Цильнинский район» </w:t>
      </w:r>
      <w:r>
        <w:rPr>
          <w:sz w:val="28"/>
          <w:szCs w:val="28"/>
          <w:lang w:eastAsia="ar-SA"/>
        </w:rPr>
        <w:t>Ульяновской области за счет снижения удельных показателей энергоемкости и энергопотребления, создание условий для перевода на энергосберегающий путь развития предприятий и организаций, жилищного фонда,  бюджетной сферы района, в том числ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 снижение энергоемкости муниципального продукта </w:t>
      </w:r>
      <w:r>
        <w:rPr>
          <w:sz w:val="28"/>
          <w:szCs w:val="28"/>
        </w:rPr>
        <w:t>муниципального образования «Цильнинский район» Ульян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 сокращение потерь энергетических ресурсов при их производстве, транспортировке и потреблен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 обновление, развитие и модернизация материально-технической базы топливно-энергетического комплекс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 повышение энергетической безопасности район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ачества снабжения потребителей энергетическими ресурс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Cambria Math" w:ascii="Cambria Math" w:hAnsi="Cambria Math"/>
          <w:color w:val="000000"/>
          <w:sz w:val="28"/>
          <w:szCs w:val="28"/>
        </w:rPr>
        <w:t> </w:t>
      </w:r>
      <w:r>
        <w:rPr>
          <w:color w:val="000000"/>
          <w:sz w:val="28"/>
          <w:szCs w:val="28"/>
        </w:rPr>
        <w:t>улучшение экологических показателей окружающей среды и других показателей качества жизни населения</w:t>
      </w:r>
      <w:r>
        <w:rPr>
          <w:sz w:val="28"/>
          <w:szCs w:val="28"/>
        </w:rPr>
        <w:t xml:space="preserve"> муниципального образования «Цильнинский район»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3.2. Для достижения поставленных целей в ходе реализации Программы  необходимо решить следующие задач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внедрение высокоэффективных, энергосберегающих технолог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проведение специальных мероприятий по повышению энергоэффективности учреждений бюджетной, социальной сферы и объектов жилищно-коммунального хозяйств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внедрение средств учета, контроля и регулирования энергетических ресурсов (тепловой энергии, горячей и холодной воды, электрической энергии, газ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внедрение современных инновационных технологий в области управления и контроля потребления энергетических ресурсов в жилищно-коммунальном комплекс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восстановление, реконструкция и строительство инженерных се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интеграция и реконструкция бесхозяйных  се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создание дополнительных экономических стимулов энергосбере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)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color w:val="000000"/>
          <w:sz w:val="28"/>
          <w:szCs w:val="28"/>
        </w:rPr>
        <w:t>активная пропаганда энергоресурсосбережения среди населения и других групп потреб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и выполнения задач в рамках Программы предусматривается проведение организационных, правовых, технических, технологических и экономических мероприятий, включающи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нормативной правовой базы энергосбереж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энергосбережение и повышение энергетической эффективности систем коммунальной инфраструктур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энергосбережение и повышение энергетической эффективности бюджетной сфер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энергосбережение и повышение энергетической эффективности жилищного фонд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условий для использования возобновляемых источников энерг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онное обеспечение и пропаганду энергосбережения в район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редоставления жилищно-коммунальных услу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1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водимых программных мероприятий  ежегодно будет обновлять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энергосбережения и повышения энергетической эффективности  муниципального образования «Цильнинский район» Ульяновской области может быть обеспечено при условии совместной реализации мероприятий данной Программы и мероприятий иных целевых и инвестиционных программ: программы комплексного развития системы жилищно-коммунального хозяйства, инвестиционных программ организаций коммунального комплекса, программ энергосбережения и повышения энергетической эффективности организаций с участием муниципального образования «Цильнинский район»  Ульяновской области и организаций, осуществляющих регулируемые виды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 Развитие нормативной правовой базы энергосбереж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аздела направлены на совершенствование нормативной правовой базы в области стимулирования энергосбережения и повышения энергетической эффективности муниципального образования «Цильнинский район» Ульянов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2. Энергосбережение и повышение энергетической эффективност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 коммунальной инфраструк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кты коммунальной инфраструктуры муниципального образования «Цильнинский район»  Ульяновской области характеризуются высокой степенью изношенности и подлежат значительной модернизации. В рамках настоящей Программы предполагается реализация первоочередных мер, направленных на повышение энергоэффективности ряда объектов коммунальной инфраструкт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энергетического обсле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модернизация котельных с использованием энергоэффективного оборудования с высоким коэффициентом полезного 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снижение энергопотребления на собственные нужды котель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замена тепловых сетей с использованием энергоэффективного оборудования и материалов, применение эффективных технологий по тепловой изоляции вновь строящихся тепловых сетей и при восстановлении разрушенной тепловой изоля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установка регулируемого привода в системах водоснабжения и водоот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роприятия по сокращению потерь воды, внедрение систем оборотного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мероприятий по повышению энергетической эффективности объектов наружного освещения и рекламы, в том числе направленных на замену светильников уличного освещения на энергоэффективные; замену неизолированных проводов на самонесущие изолированные провода, кабельные ли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pacing w:val="-2"/>
          <w:sz w:val="28"/>
          <w:szCs w:val="28"/>
        </w:rPr>
        <w:t>диспетчеризация сетей уличного освещения с переходом на вечерний и ночной режим горени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мероприятия по сокращению объемов электрической энергии, используемой при передаче (транспортировке) в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роприятия по организации управления бесхозяйными объектами недвижимого имущества, используемыми для передачи энергетических ресурс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энергосбережению и повышению энергетической эффективности коммунальной инфраструктуры необходимо реализовывать в увязке с мероприятиями программы комплексного развития жилищно-коммунального хозяйства муниципального образования «Цильнинский район»  Ульяновской области и инвестиционных и производственных программ организаций коммунального компл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 Энергосбережение и повышение энергетической эффективности</w:t>
        <w:br/>
        <w:t>бюджетной сферы</w:t>
      </w:r>
    </w:p>
    <w:p>
      <w:pPr>
        <w:pStyle w:val="Normal"/>
        <w:suppressAutoHyphens w:val="true"/>
        <w:ind w:firstLine="7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затрат на энергоресурсы потребителями бюджетной сферы целесообразно осуществлять по следующим направления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циональное энергопотребл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 от неэффективного энергооборуд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усмотрение при строительстве бюджетных объектов требований по использованию энергоэффективного оборудования и оснащению приборами учё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заданий по снижению энергоёмкости для каждого бюджетного учреждения на основе анализа его энергетического паспор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ние экономических стимулов экономии энергоресурсов, предполагающих как направление экономии на увеличение фонда оплаты труда, так и негативных экономических стимулов, предусматривающих санкции за невыполнение заданий по сокращению энергопотреб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4. Энергосбережение и повышение энергетической эффективности</w:t>
        <w:br/>
        <w:t>жилищного фон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сновными мероприятиями в сфере энергосбережения и повышения энергетической эффективности жилищной сферы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потерь тепловой и электрической энергии, воды и природного газ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задач энергосбережения – сделать его выгодным бизнесом как для организаций, профессионально занимающихся энергосбережением, так и для инвесторов, внедрить организационно-правовые и финансовые механизмы перевода жилищно-коммунальной и бюджетной сфер деятельности на энергоэффективный путь развития. С другой стороны, энергосбережение должно быть превращено для потребителей энергоресурсов в доступный способ снижения расходов, укоренение у людей привычки к минимизации использования энергии, что достигается информационной поддержкой, методами пропаганды, обучением со школьной скамьи энергосбережению.</w:t>
      </w:r>
    </w:p>
    <w:p>
      <w:pPr>
        <w:pStyle w:val="312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активное участие собственников многоквартирных домов в энергоэффективном управлении жилой недвижимость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 заключении энергосервисных контрактов, проведении капитальных ремонтов жилых домов иных объектов требуется максимально использовать комплекс технических мер по повышению эффективности потребления ТЭР, в состав которого должны входить (в зависимости от конструктивных эллементов и назначения объекта)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спользование современных оконных конструкций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тепление стен, перекрытий подвалов и верхних этажей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новка теплоотражателей за отопительными приборами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мена ламп накаливания на энергосберегающие и установка систем автоматического регулирования освещения в местах общего пользования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спользование многотарифных счетчиков электрической энергии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ние современных санитарно-технического оборудования и запорной арматур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конструкция водопроводных сете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текление лоджий и балконов в зданиях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теплоизоляция (восстановление теплоизоляции) внутренних трубопроводов систем отопления в неотапливаемых подвалах и на чердаках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нижение гидравлических и тепловых потерь за счет удаления отложений с внутренних поверхностей радиаторов и разводящих трубопроводных систем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общедомового и квартирного учета энерго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5. Информационное обеспечение и пропаганд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нергосбережения в муниципальном образовании «Цильнинский район» Ульян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нформационное обеспечение и пропаганда энергосбережения представляет собой вовлечение в процесс энергосбережения жителей района путем формирования устойчивого внимания к этой проблеме, создание общественного мнения о важности и необходимости энергосбереже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эффективность пропаганды может быть достигнута на уровне района в условиях тесного контакта населения и органов исполнительной власти 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ограммные мероприятия по данному направлени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 предоставление в простых и доступных формах информации о способах энергосбережения в быту, преимуществах</w:t>
      </w:r>
      <w:r>
        <w:rPr>
          <w:sz w:val="28"/>
          <w:szCs w:val="28"/>
        </w:rPr>
        <w:t xml:space="preserve"> энергосберегающих технологий и оборудования, особенностях их выбора и эксплуа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активное формирование общественного порицания энергорасточительства и престижа экономного отношения к энергоресурсам в обще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овлечение в процесс энергосбережения всех социальных слоев населения района , общественных организаций, управляющих компаний и товариществ собственников жил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проведение занятий по основам энергосбережения среди учащихся образовательных учреждений района, позволяющих формировать мировоззрение на экономное использование энергоресурсов, начиная с детского и юношеского возрас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опубликование в средствах массовой информации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 организация распространения в средствах массовой информации тематических теле- и радиопередач, информационно-просветительских программ о мероприятиях и способах энергосбережения и повышения энергетической эффективности, о выдающихся достижениях, в том числе зарубежных, в области энергосбережения и повышения энергетической эффективности и иной актуальной информации в данн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 информирование потребителей об энергетической эффективности бытовых энергопотребляющих устройств и других товаров, в отношении которых установлены требования к их обороту на территории Российской Федерации, а также зданий, строений, сооружений и иных объектов, связанных с процессами использования энергетических ресур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 распространение информации о потенциале энергосбережения относительно систем коммунальной инфраструктуры и мерах по повышению их энергетической эффектив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 организация выставок объектов и технологий, имеющих высокую энергетическую эффективнос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 распространение информации об установленных Федеральным Законом  № 261 от 23.11.2009 г. «Об энергосбережении и о повышении энергетической эффективности и о внесении изменений в отдельные законодательные акты Российской Федерации», правах и обязанностях физических лиц,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 об иных требованиях ФЗ № 261от 23.11.2009 г«Об энергосбережении и о повышении энергетической эффективности и о внесении изменений в отдельные законодательные акты Российской Федерации»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) распространение социальной рекламы в области энергосбережения и повышения энергетической эффективности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 создание обучающих семинаров, реализующих образовательные программы по вопросам энергосбережения и повышения энергетической эффек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  выполнение иных действий в соответствии с законодательством об энергосбережении и о повышении энергетической эффектив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 Улучшение качества предоставления жилищно-коммунальных услу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качества предоставления жилищно-коммунальных услуг при реализации следующих программных мероприят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ремонт, реконструкция, замена муниципальных инженерных сетей поставки электроэнергии, тепловой энергии, водоснабжения с использованием материалов, применение эффективных, современных технолог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иных действий в соответствии с законодательством о предоставлении коммунальных услуг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личество ресурсов на реализацию мероприятий, достижения целей и результатов Программы представлено в приложении №3 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Управление программой и контроль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осуществляется в соответствии с </w:t>
      </w:r>
      <w:r>
        <w:rPr>
          <w:sz w:val="28"/>
          <w:szCs w:val="28"/>
          <w:lang w:eastAsia="ar-SA"/>
        </w:rPr>
        <w:t xml:space="preserve">постановлением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, 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униципального образования «Цильнинский район» Ульяновской области от 24 марта 2010г №144 «О Порядке принятия решения о разработке долгосрочных целевых программ, их формирование и реализации и Порядке проведения и критериях оценки эффективности реализации долгосрочных  целевых программ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Программы осуществляет Администрация муниципального образования  «Цильнинский район», а также государственные органы, осуществляющие в соответствии с законодательством Российской Федерации контроль за соблюдением законодательства Российской Федерации и наделённые соответствующими полномочия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граммы несет ответственность за эффективность и результативность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Программой осуществляет Глава Администрации муниципального образования «Цильнинский район» Ульяновской области.</w:t>
      </w:r>
    </w:p>
    <w:p>
      <w:pPr>
        <w:pStyle w:val="ConsPlus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ую и качественную подготовку и реализацию Программы, обеспечивают эффективное использование средств, выделяемых на её реализацию; несут ответственность за выполнение мероприятий Программы в установленные сроки и за целевое использование бюджетных средств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уют и предоставляют в  Управление </w:t>
      </w:r>
      <w:r>
        <w:rPr>
          <w:rFonts w:cs="Times New Roman" w:ascii="Times New Roman" w:hAnsi="Times New Roman"/>
          <w:sz w:val="28"/>
          <w:szCs w:val="28"/>
        </w:rPr>
        <w:t>ежеквартальные и ежегодные отчёты о ходе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процесса мониторинга и анализа выполнения Программы Администрация  муниципального образования «Цильнинский район» Ульяновской области готовит отчет о ходе реализации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жеквартальный - до 30 числа месяца, следующего за отчетным квартал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довой - до 1 февраля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и результаты Программы подлежат освещению в средствах массовой информации в газете «Цильнинские Новост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асходования бюджетных средств отражается достижением целе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При реализации программных мероприятий 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Система индикатор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ффективности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ы (</w:t>
      </w:r>
      <w:r>
        <w:rPr>
          <w:bCs/>
          <w:sz w:val="28"/>
          <w:szCs w:val="28"/>
        </w:rPr>
        <w:t>социально-экономические</w:t>
      </w:r>
      <w:r>
        <w:rPr>
          <w:sz w:val="28"/>
          <w:szCs w:val="28"/>
        </w:rPr>
        <w:t>, соответствующие целевым показателям в области энергосбережения и повышения энергетической эффективности) достижение которых планируется в результате реализации мероприятий Программы, приведены в Приложении 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циальная и экономическая эффективность мер, предусмотренных Программой, заключается в следующ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вовлечение местных энергоресурсов в хозяйственный оборот, оснащение организаций приборами и системами учета и регулирования расхода энергоресурсов, техническое перевооружение производства с целью снижения его энергоемкости и повышения конкурентоспособности отечественной продукции позволит создать новые рабочие места и закрепить местные кад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остижение предусмотренных объемов экономии энергоресурсов создаст реальные предпосылки для стабилизации цен и тарифов для того, чтобы замедлить темпы увеличения доли расходов населения на оплату используемых энергоресурсов в общих затратах на оплату жилья и 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экономия бюджетных ассигнований от реализации мероприятий Программы в бюджетной сфе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эффект от реализации программных мероприятий связан с повышением энергоэффективности действующего энергооборудования, снижением выбросов загрязняющих веществ в окружающую среду за счет экономии первичных энергоресурсов, участвующих в процессе энергопроизводств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огноз ожидаемых социально-экономических резуль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основывается на достижении </w:t>
      </w:r>
      <w:r>
        <w:rPr>
          <w:bCs/>
          <w:sz w:val="28"/>
          <w:szCs w:val="28"/>
        </w:rPr>
        <w:t>социально-экономических результатов реализации программы</w:t>
      </w:r>
      <w:r>
        <w:rPr>
          <w:sz w:val="28"/>
          <w:szCs w:val="28"/>
        </w:rPr>
        <w:t>, соответствующих целевым показателям в области энергосбережения и повышения энергетической эффективности, установленным постановлением Правительства Российской Федерации от 31.12.2009 № 1225 «О требованиях к региональным и муниципальным программам в области энергосбережения и повышения энергетической эффективности» (приложения 4 и 5 к Программе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счет значений целевых показателей выполнения Программы осуществляется в соответствии с утвержденной Министерством регионального развития Российской Федерации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и фактически достигнутые в ходе реализации Программы значения целевых показателей выполнения Программы рассчитываются для каждого года на протяжении всего срока реализации Программ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Целевые показатели выполнения Программы, отражающие динамику (изменение) показателей, рассчитываются по отношению к значениям соответствующих показателей в году, предшествующем году начала реализации программ, а целевые показатели, отражающие оснащенность приборами учета энергетических ресурсов, рассчитываются в отношении объектов, подключенных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и расчете значений целевых показателей выполнения Программы в сопоставимых условиях должно учитываться в том числе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600"/>
        <w:gridCol w:w="726"/>
        <w:gridCol w:w="714"/>
        <w:gridCol w:w="720"/>
        <w:gridCol w:w="736"/>
        <w:gridCol w:w="680"/>
        <w:gridCol w:w="691"/>
        <w:gridCol w:w="653"/>
        <w:gridCol w:w="656"/>
      </w:tblGrid>
      <w:tr>
        <w:trPr>
          <w:trHeight w:val="58" w:hRule="atLeast"/>
          <w:cantSplit w:val="true"/>
        </w:trPr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5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ные значения показателей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нижение энергоёмкости муниципального продукта 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А1 (п. год )/ А1(2007г)*100%-100%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2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зданий, строений, сооружений, находящихся в муниципальной собственности, прошедших энергетическое обследование и имеющих энергетический паспорт (индикатор С.2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зданий, строений, сооружений, находящихся в муниципальной собственности, выполнивших энергосберегающие мероприятия при капитальных ремонтах по предложениям выявленным в ходе обследований либо заключивших энергосервисные догов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ногоквартирных домов, оснащенных приборами учета потребляемых энергетических ресурсов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электроэнерг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катор А.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лодное водоснабжение  – 128 МКД, имеют центральный подво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холодное водоснабжение   в расчёте на  общий объём, потребляемой воды на территории МО  9,66 %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индикатор А.4),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еплоэнергия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ановлено 9 ПУ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ногоквартирных домов, прошедших энергетическое обследование и имеющих энергетический паспор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ногоквартирных домов, выполнивших энергосберегающие мероприятия при капитальных ремонтах по предложениям выявленным в ходе обследований либо заключивших энергосервисные догов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 2 к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электрической, тепловой энергии и природного газа *</w:t>
        <w:br/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840"/>
        <w:gridCol w:w="840"/>
        <w:gridCol w:w="840"/>
        <w:gridCol w:w="840"/>
        <w:gridCol w:w="840"/>
        <w:gridCol w:w="960"/>
        <w:gridCol w:w="960"/>
        <w:gridCol w:w="960"/>
        <w:gridCol w:w="960"/>
      </w:tblGrid>
      <w:tr>
        <w:trPr>
          <w:trHeight w:val="302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8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значения показателей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епл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7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8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1,8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я электрической энер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Вт*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89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,71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я природного г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8,85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1,21</w:t>
            </w:r>
          </w:p>
        </w:tc>
      </w:tr>
    </w:tbl>
    <w:p>
      <w:pPr>
        <w:pStyle w:val="Normal"/>
        <w:shd w:fill="FFFFFF" w:val="clear"/>
        <w:ind w:right="80" w:firstLine="72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80" w:firstLine="720"/>
        <w:jc w:val="both"/>
        <w:rPr/>
      </w:pPr>
      <w:r>
        <w:rPr>
          <w:sz w:val="28"/>
          <w:szCs w:val="28"/>
        </w:rPr>
        <w:t xml:space="preserve">*в таблице отражена экономия, ожидаемая от реализации мероприятий, указанных в приложении № 1. Интегральные результаты комплексной реализации мероприятий по энергосбережению и повышению энергетической эффективности   (в т.ч. включая мероприятия иных целевых программ,    инвестиционных программ организаций коммунального комплекса отражены в приложении№3.                                                               </w:t>
      </w:r>
    </w:p>
    <w:p>
      <w:pPr>
        <w:pStyle w:val="Normal"/>
        <w:shd w:fill="FFFFFF" w:val="clear"/>
        <w:spacing w:lineRule="auto" w:line="360"/>
        <w:jc w:val="right"/>
        <w:rPr>
          <w:bCs/>
          <w:color w:val="000000"/>
        </w:rPr>
      </w:pPr>
      <w:r>
        <w:rPr>
          <w:szCs w:val="28"/>
        </w:rPr>
        <w:t xml:space="preserve">        </w:t>
      </w:r>
      <w:r>
        <w:rPr>
          <w:bCs/>
          <w:color w:val="000000"/>
        </w:rPr>
        <w:t>Приложение 3 кпрограмм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RANGE!A3"/>
      <w:r>
        <w:rPr>
          <w:b/>
          <w:bCs/>
          <w:color w:val="000000"/>
          <w:sz w:val="28"/>
          <w:szCs w:val="28"/>
        </w:rPr>
        <w:t xml:space="preserve">муниципальной  целевой программы энергосбережения и повышения энергетической эффективности 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bookmarkStart w:id="1" w:name="RANGE!A3"/>
      <w:r>
        <w:rPr>
          <w:b/>
          <w:bCs/>
          <w:color w:val="000000"/>
          <w:sz w:val="28"/>
          <w:szCs w:val="28"/>
        </w:rPr>
        <w:t>в МО "Цильнинский район" на период 2013-2020 годов</w:t>
      </w:r>
      <w:bookmarkEnd w:id="1"/>
    </w:p>
    <w:tbl>
      <w:tblPr>
        <w:tblW w:w="1559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5"/>
        <w:gridCol w:w="3988"/>
        <w:gridCol w:w="1440"/>
        <w:gridCol w:w="64"/>
        <w:gridCol w:w="1256"/>
        <w:gridCol w:w="27"/>
        <w:gridCol w:w="22"/>
        <w:gridCol w:w="1152"/>
        <w:gridCol w:w="50"/>
        <w:gridCol w:w="103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" w:name="RANGE!A1%3AM52"/>
            <w:bookmarkEnd w:id="2"/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ём финансирования на весь период реализации подпрограммы, тыс.руб.</w:t>
            </w:r>
          </w:p>
        </w:tc>
        <w:tc>
          <w:tcPr>
            <w:tcW w:w="69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годам </w:t>
            </w:r>
          </w:p>
        </w:tc>
      </w:tr>
      <w:tr>
        <w:trPr>
          <w:trHeight w:val="177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15599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2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9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1073" w:hRule="atLeast"/>
        </w:trPr>
        <w:tc>
          <w:tcPr>
            <w:tcW w:w="6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гулярное проведение в организации совещания по энергосбереже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ководители бюджетных учреждений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нятие программы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по энергосбережению МО "Цильнинский район"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йствие заключению энергосервисных договоров (контрактов) и привлечению частных инвестиций в целях обеспечения реализации энергосберегающих проек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ый учет экономического эффекта от проведения энергосберегающих мероприятий и организация рефинансирования части экономии в проведение новых энергосберегающих мероприят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9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ические и технологические мероприятия по энергосбережению и повышению энергетической эффективности.</w:t>
            </w:r>
          </w:p>
        </w:tc>
      </w:tr>
      <w:tr>
        <w:trPr>
          <w:trHeight w:val="315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Муниципальное образовательное учреждение Большенагаткинская средняя общеобразовательная школа    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firstLine="7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Муниципальное образовательное учреждение Цильнинская средняя общеобразовательная школа 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Муниципальное образовательное учреждение Староалгашинская средняя общеобразовательная школа 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тельное учреждение Нижнетимерсян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тельное учреждение Крестников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тельное учреждение Новоникулин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тельное учреждение Малонагаткин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тельное учреждение Богдашкин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тельное учреждение Богородскорепьевская началь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тельное учреждение Волков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тельное учреждение Верхнетимерсян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Муниципальное образовательное учреждение Елховоозернская средняя общеобразовательная школа   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тельное учреждение Кундюков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тельное учреждение Красновосход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образовательное учреждение Матвеев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тельное учреждение Мокробугурнин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тельное учреждение Норов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тельное учреждение Новотимерся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тельное учреждение Орловская началь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тельное учреждение Пилюгинская началь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тельное учреждение Покров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тельное учреждение Русскоцильнин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тельное учреждение Среднеалгашинская началь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тельное учреждение Степноанненков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тельное учреждение Сухобугурнинская началь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тельное учреждение Телешов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униципальное дошкольное образовательное учреждение Большенагаткинский детский сад общеразвивающего вида "Ромашка" 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дошкольное образовательное учреждение Большенагаткинский детский сад общеразвивающего вида "Березка"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дошкольное образовательное учреждение Верхнетимерсянский детский сад "Кукушечка"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дошкольное образовательное учреждение Елховоозерский детский сад общеразвивающего вида "Солнышко"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дошкольное образовательное учреждение Нижнетимерсянский детский сад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дошкольное образовательное учреждение Новоникулинский детский сад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дошкольное образовательное учреждение Орловский детский сад "Ивушка"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дошкольное образовательное учреждение Пилюгинский детский сад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дошкольное образовательное учреждение Покровский детский сад "Колосок"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дошкольное образовательное учреждение Степноанненковский детский сад "Ягодка"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дошкольное образовательное учреждение Устеренский детский сад "Вишенка"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дошкольное образовательное учреждение Цильнинский детский сад общеразвивающего вида "Зёрнышко"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ильнинское муниципальное дошкольное образовательное учреждение детский сад «Терем-Теремок»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Большенагаткинское дошкольное образовательное учреждение-Центр развития ребенка-детский сад «Сказка»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315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учреждение "Упрвление делами" Администрации муниципального образования "Цильнинский район"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учреждение Администрация муниципального образования "Большенагаткинское сельское посмеление"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ий район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учреждение Администрация муниципального образования "Цильнинское городское посмеление"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Прибрежненское сельское поселение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учреждение Администрация муниципального образования "Алгашинское сельское поселение"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Жедяевское сельское поселение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учреждение Администрация муниципального образования "Анненковское сельское поселение"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Матвеевское сельское поселение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учреждение Администрация муниципального образования "Елховоозерское сельское поселение"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Краснореченское сельское поселение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учреждение Администрация муниципального образования "Мокробугурнинское сельское поселение"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Кандалинское сельское поселение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учреждение Администрация муниципального образования "Новоникулинское сельское поселение"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Урайкинское сельское поселение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учреждение Администрация муниципального образования "Тимерсянское сельское поселение"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Тимерсянское сельское поселение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бюджетного учреждения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.2 МЕРОПРИЯТИЙ В  БЮДЖЕТНЫХ УЧРЕЖДЕНИЯХ</w:t>
            </w:r>
          </w:p>
        </w:tc>
      </w:tr>
      <w:tr>
        <w:trPr>
          <w:trHeight w:val="360" w:hRule="atLeast"/>
        </w:trPr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гаудит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375" w:hRule="atLeast"/>
        </w:trPr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 и дверей на пластиковые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регуляторов и аэраторов  водопотреблен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ибора учёта электроэнергии на двухтарифный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РАЗДЕЛУ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35874,8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4541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4705,8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4146,8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4862,2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7169,2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4261,4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3117,2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3071,2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бивка по бюджетам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Цильнинский район"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5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1,2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Большенагаткинское сельское поселение"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Цильнинское городское поселение"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Алгашинское сельское поселение"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Анненковское сельское поселение"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Елховоозерское сельское поселение"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Мокробугурнинское сельское поселение"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Новоникулинское сельское поселение"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Тимерсянское сельское поселение"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Энергосбережение и повышение энергетической эффективности в жилищно-коммунальном комплексе»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9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780" w:hRule="atLeast"/>
        </w:trPr>
        <w:tc>
          <w:tcPr>
            <w:tcW w:w="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йствие привлечению частных инвестиций, в том числе в рамках реализации энергосервис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ы поселен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ереход на оплату жителями энергетических ресурсов, используемых для помещений общего пользования по фактическим показаниям общедомовых приборов учё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яющие компании, собственники помещений в многоквартирных домах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атизация расчётов за потребляемые энергетические ресурсы и внедрение систем дистанционного снятия показаний приборов учёта используемых энергетических ресурс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яющие компании, расчетно-кассовый цент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 энергопотребления на собственные нужды ОК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ководители предприятий ЖКХ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9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ические и технологические мероприятия по энергосбережению и повышению энергетической эффективности.</w:t>
            </w:r>
          </w:p>
        </w:tc>
      </w:tr>
      <w:tr>
        <w:trPr>
          <w:trHeight w:val="315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ние "Большенагаткинское сельское поселение"</w:t>
            </w:r>
          </w:p>
        </w:tc>
      </w:tr>
      <w:tr>
        <w:trPr>
          <w:trHeight w:val="1275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энергетических обследований МК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собственников жилья, управляющих компаний,ТСЖ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яюжие компании, ТСЖ, собственники жиль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5</w:t>
            </w:r>
          </w:p>
        </w:tc>
      </w:tr>
      <w:tr>
        <w:trPr>
          <w:trHeight w:val="102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обязательных энергетических обследований объектов коммунального комплекс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Большенагаткинское сельское поселение"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ководитель предприятия ЖК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энергосберегающих антивандальных светильников, оборудованных датчиками движения или присутствия человека в местах общего пользования многоквартирных домов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собственников жилья, управляющих компаний,ТСЖ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яюжие компании, ТСЖ, собственники жиль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энергосберегающих светильников на придворовых площадках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уличного освещения на энергосберегающи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Большенагаткинское сельское поселение"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 котельной №1 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О "Цильнинский район"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 предприятия ЖК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ернизация  котельной №2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системы ГВС и пароснабжения бани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ернизация ветхих теплотрасс с использованием современных технологий и видов изоляций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 ремонт водопроводных сетей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образование "Цильнинское городское поселение"</w:t>
            </w:r>
          </w:p>
        </w:tc>
      </w:tr>
      <w:tr>
        <w:trPr>
          <w:trHeight w:val="1275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энергетических обследований МК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собственников жилья, управляющих компаний,ТСЖ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яюжие компании, ТСЖ, собственники жиль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5</w:t>
            </w:r>
          </w:p>
        </w:tc>
      </w:tr>
      <w:tr>
        <w:trPr>
          <w:trHeight w:val="102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обязательных энергетических обследований объектов коммуналь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ое городское поселение"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ководитель предприятия ЖК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энергосберегающих антивандальных светильников, оборудованных датчиками движения или присутствия человека в местах общего пользования многоквартирных до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собственников жилья, управляющих компаний,ТСЖ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яюжие компании, ТСЖ, собственники жиль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энергосберегающих светильников, на придворовых площадк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уличного освещения на энергосберегающ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Цильнинское городское поселение"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водопроводных се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ния "Новоникулинское сельское поселение"</w:t>
            </w:r>
          </w:p>
        </w:tc>
      </w:tr>
      <w:tr>
        <w:trPr>
          <w:trHeight w:val="72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обязательных энергетических обследований объектов коммунального комплек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Новоникулинское сельское поселение"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 предприятия ЖК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уличного освеще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водопроводных се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ние "Анненковское сельское поселение"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обязательных энергетических обследований объектов коммунального комплек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Анненковское сельское поселение"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 предприятия ЖК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уличного освещения на энергосберегающ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водопроводных се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ние "Тимерсянское сельское поселение"</w:t>
            </w:r>
          </w:p>
        </w:tc>
      </w:tr>
      <w:tr>
        <w:trPr>
          <w:trHeight w:val="66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уличного освещения на энергосберег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Тимерсянское сельское поселение"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ние "Алгашинское сельское поселение"</w:t>
            </w:r>
          </w:p>
        </w:tc>
      </w:tr>
      <w:tr>
        <w:trPr>
          <w:trHeight w:val="70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уличного освещения на энергосберег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Алгашинское сельское поселение"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ние "Мокробугурнинское сельское поселение"</w:t>
            </w:r>
          </w:p>
        </w:tc>
      </w:tr>
      <w:tr>
        <w:trPr>
          <w:trHeight w:val="69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уличного освещения на энергосберегающ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Мокробугурнинское сельское поселение"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водопроводных се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ое образование "Елховоозерское сельское поселение"</w:t>
            </w:r>
          </w:p>
        </w:tc>
      </w:tr>
      <w:tr>
        <w:trPr>
          <w:trHeight w:val="69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уличного освещения на энергосберегающ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"Елховоозерское сельское поселение"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водопроводных се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.2 МЕРОПРИЯТИЙ В  ЖИЛИЩНО-КОММУНАЛЬНОМ КОМПЛЕКСЕ</w:t>
            </w:r>
          </w:p>
        </w:tc>
      </w:tr>
      <w:tr>
        <w:trPr>
          <w:trHeight w:val="270" w:hRule="atLeast"/>
        </w:trPr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етических обследований МКД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0</w:t>
            </w:r>
          </w:p>
        </w:tc>
      </w:tr>
      <w:tr>
        <w:trPr>
          <w:trHeight w:val="330" w:hRule="atLeast"/>
        </w:trPr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обязательных энергетических обследований объектов коммунального комплекс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энергосберегающих антивандальных светильников, оборудованных датчиками движения или присутствия человека в местах общего пользования многоквартирных домов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энергосберегающих светильников на придворовых площадках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уличного освещения на энергосберегающие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котельной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истемы ГВС и пароснабжения бани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ернизация ветхих теплотрасс с использованием современных технологий и видов изоляций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водопроводных сетей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РАЗДЕЛУ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2910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3855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3329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4171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370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264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689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331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871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бивка по бюджетам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Цильнинский район"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Большенагаткинское сельское поселение"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5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Цильнинское городское поселение"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Алгашинское сельское поселение"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Анненковское сельское поселение"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Елховоозерское сельское поселение"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Мокробугурнинское сельское поселение"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Новоникулинское сельское поселение"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Тимерсянское сельское поселение"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опуляризация энергосбережения в Ульяновской области»</w:t>
            </w:r>
          </w:p>
        </w:tc>
      </w:tr>
      <w:tr>
        <w:trPr>
          <w:trHeight w:val="444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и размещение в подъездах на базе стационарных стендов рекламы и разъясняющей информации: о требованиях по оснащению приборами учёта; об установленных законодательством,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;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; о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вещение мероприятий программы на муниципальном телеканале, в газет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9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азмещение информации об энергосбережении на оборотной стороне уведомлений об оплате за коммунальные услуг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яющие компан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 (В ценах соответствующих лет)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4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2,2</w:t>
            </w:r>
          </w:p>
        </w:tc>
      </w:tr>
      <w:tr>
        <w:trPr>
          <w:trHeight w:val="300" w:hRule="atLeast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бюджетам:</w:t>
            </w:r>
          </w:p>
        </w:tc>
      </w:tr>
      <w:tr>
        <w:trPr>
          <w:trHeight w:val="273" w:hRule="atLeast"/>
        </w:trPr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 "Цильнинский рай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2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3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2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6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1,2</w:t>
            </w:r>
          </w:p>
        </w:tc>
      </w:tr>
      <w:tr>
        <w:trPr>
          <w:trHeight w:val="251" w:hRule="atLeast"/>
        </w:trPr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3" w:hRule="atLeast"/>
        </w:trPr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Большенагаткинское сельское поселение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91" w:hRule="atLeast"/>
        </w:trPr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Цильнинское городское поселение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Алгашинское сельское поселение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Анненковское сельское поселение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9" w:hRule="atLeast"/>
        </w:trPr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Елховоозерское сельское поселение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6" w:hRule="atLeast"/>
        </w:trPr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Мокробугурнинское сельское поселение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67" w:hRule="atLeast"/>
        </w:trPr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Новоникулинское сельское поселение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67" w:hRule="atLeast"/>
        </w:trPr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"Тимерсянское сельское поселение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Приложение 4 к программе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расчета целевых показателей выполнения муниципальной целевой программы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Энергосбережение и повышение энергетической эффективностив муниципальном образовании «Цильнинский район»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ьяновской области на 2013-2015 годы и на перспективу до 2020 год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в ред.Приказа Минрегиона РФ от 26.08.2011 №417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6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439"/>
        <w:gridCol w:w="720"/>
        <w:gridCol w:w="586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20"/>
        <w:gridCol w:w="600"/>
        <w:gridCol w:w="600"/>
      </w:tblGrid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све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гружено товаров собственого производства,выполнено работ и услуг собственными силами * (п.1 в ред.Приказа Минрегиона РФ от 26.08.2011 №417 (Муниципальный продукт (взято в целом по рай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.ру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,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,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1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требление ТЭР МО (взято в целом по рай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т.у.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812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23,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54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13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938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13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317,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54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94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92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0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673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670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670,1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потребления ЭЭ МО (взято в целом по рай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32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37,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95,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27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34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18,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3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61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60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потребления ТЭ МО (взято в целом по рай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,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,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81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потребления воды МО (взято в целом по рай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3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потребления природного газа МО (взято в целом по рай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5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23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1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3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8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8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890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потребления ЭЭ, расчеты за которую осуществляются с использованием приборов учета (взято в целом по рай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32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37,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95,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27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34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18,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3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61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60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потребления ТЭ, расчеты за которую осуществляются с использованием приборов учета (взято в целом по рай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Гка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потребления воды, расчеты за которую осуществляются с использованием приборов учета (взято в целом по рай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потребления природного газа, расчеты за который осуществляются с использованием приборов учета (взято в целом по рай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02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2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89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3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35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78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4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1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4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00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ый тариф на ЭЭ по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 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1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ый тариф на ТЭ по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 Гка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8,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5,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4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6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7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4,8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ый тариф на воду по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 /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61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взвешенный тариф на природный газ по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 тыс.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88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ий объем энергетических ресурсов, производимых на территории МО (взято в целом по рай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0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6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68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7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4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61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4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1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8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5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8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7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00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.ру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5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7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5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4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4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3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3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47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480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.ру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115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 ТЭ БУ, расчеты за которую осуществляются с использованием приборов учета ( в ред.Приказа Минрегиона РФ от 26.08.2011 №417 )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8,0</w:t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БУ, в которых расчеты за ТЭ осуществляют с использованием приборов учета (п.1 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4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6,6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 ТЭ БУ, расчеты за которую осуществляются с применением расчетных способов ( по 27учреждениям только)( 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4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2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1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3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4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2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2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3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4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4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50,0</w:t>
            </w:r>
          </w:p>
        </w:tc>
      </w:tr>
      <w:tr>
        <w:trPr>
          <w:trHeight w:val="11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БУ, в которых расчеты за ТЭ осуществляют с применением расчетных ( 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13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13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13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13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13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2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2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2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2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15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1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68,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2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6,65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 воды на снабжение БУ, расчеты за которую осуществляются с использованием приборов учета ( 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4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4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78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78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78,6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сотрудников бюджетного сектора, в котором расходы воды осуществляют с использованием приборов учета ( 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 воды на снабжение БУ, расчеты за которую осуществляются с применением расчетных способов( 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4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4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4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7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5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5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28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28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28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исленность сотрудников бюджетного сектора, в котором расходы воды осуществляют с применением расчетных способов (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 ЭЭ на обеспечение БУ, расчеты за которую осуществляются с использованием приборов учета (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2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211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378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378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422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24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344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344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344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344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34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114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114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1141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сотрудников бюджетного сектора, в котором расчеты за ЭЭ осуществляют с использованием приборов учета ( 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 ЭЭ на обеспечение БУ, расчеты за которую осуществляются с применением расчетных способов( 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сотрудников бюджетного сектора, в котором расчеты за ЭЭ осуществляют с применением расчетных способов (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природного газа, потребляемого (используемого) БУ МО( 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8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природного газа, потребляемого (используемого) БУ, расчеты за который осуществляются с использованием приборов учета( 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8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(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33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00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168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01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509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49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61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237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46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628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555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907,7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бюджета МО на обеспечение энергетическими ресурсами БУ (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84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72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33,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89,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460,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90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73,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24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9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93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12,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00,4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количество БУ (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БУ, в отношении которых проведено обязательное энергетическое обследование (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е количество муниципальных заказч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муниципальных заказчиков, заключившие энергосервисные договоры (контрак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товаров, работ, услуг, закупаемых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33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00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48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62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6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6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6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000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33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00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48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62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6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6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6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000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бюджета МО на предоставление социальной поддержки гражданам по оплате жилого помещения и 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граждан, которым предоставляются социальная поддержка по оплате жилого помещения и 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ЭЭ, потребляемой (используемой) в жилых домах (за исключением многоквартирных домов)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1900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000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1450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5510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34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8850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8950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1150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4365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4365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637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6377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6374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63000,0</w:t>
            </w:r>
          </w:p>
        </w:tc>
      </w:tr>
      <w:tr>
        <w:trPr>
          <w:trHeight w:val="124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ЭЭ, потребляемой (используемой) в жилых домах (за исключением многоквартирных домов) МО, расчеты за которую осуществляются с использованием приборов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1900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000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1450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5510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34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8850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8950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1150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4365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4365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637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6377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6374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63000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ЭЭ, потребляемой (используемой) в многоквартирных домах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106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2044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1360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2210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3174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3440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9113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1264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2965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2965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634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6349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6349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63491,0</w:t>
            </w:r>
          </w:p>
        </w:tc>
      </w:tr>
      <w:tr>
        <w:trPr>
          <w:trHeight w:val="12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ЭЭ, потребляемой (используемой) в многоквартирных домах на территори 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0651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3745,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1488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7284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3776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5264,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4300,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5701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7715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7715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265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2650,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2650,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2650,23</w:t>
            </w:r>
          </w:p>
        </w:tc>
      </w:tr>
      <w:tr>
        <w:trPr>
          <w:trHeight w:val="127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ЭЭ, потребляемой (используемой) в многоквартирных домах МО, расчеты за которую осуществляется с использованием индивидуальных и общих (для коммунальной квартиры)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0413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6695,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62112,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4821,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7966,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9136,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6832,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6942,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21935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21935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084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0840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0840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0840,77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ТЭ, потребляемой (используемой) в жилых домах МО (за исключением МК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4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4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4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4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1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1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1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8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8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87,8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ТЭ, потребляемой (используемой) в жилых домах МО, расчеты за которую осуществляются с использованием приборов учета (за исключением МК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ТЭ, потребляемой (используемой) в многоквартирных домах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0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9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5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8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68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8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8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8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94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9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94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94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945,7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ТЭ, потребляемой (используемой) в многоквартирных домах МО, расчеты за которую осуществляется с использованием коллективных (общедомовых)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9,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2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53,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7,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7,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89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9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89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75,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75,57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воды, потребляемой (используемой) в жилых домах (за исключением многоквартирных домов)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62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62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62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72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62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62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74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74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74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45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4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45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45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457,2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воды, потребляемой (используемой) в жилых домах (за исключением многоквартирных домов) МО, расчеты за которую осуществляются с использованием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4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648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88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5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789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4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45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45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457,2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воды, потребляемой (используемой) в многоквартирных домах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10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97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00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8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45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7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7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34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78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7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78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7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700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воды, потребляемой (используемой) в многоквартирных домах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5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15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15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000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воды, потребляемой (используемой) в многоквартирных домах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84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6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29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31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24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11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78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7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78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7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700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27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77,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68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580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241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430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51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51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51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7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7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7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00,0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в жилых домах (за исключением многоквартирных домов) МО, расчеты за который осуществляются с использованием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27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77,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68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580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241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430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51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51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51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7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7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7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00,0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в многоквартирных домах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3,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8,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8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3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4,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5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0,0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в многоквартирных домах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3,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8,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8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3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4,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5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0,0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жилых домов,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32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жилых домов, где расчеты за ТЭ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8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8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3,4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жилых домах, где расчеты за ТЭ осуществляют с применением расчетных способов (кроме нормативов потребле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13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13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3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3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3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1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1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1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13,7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жилых домов, где расчеты за воду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4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4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4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3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3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9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9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9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9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97,1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жилых домах, где расчеты за воду осуществляют с применением расчетных способов (кроме нормативов потребле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9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4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4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6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79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79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жилых домов, где расчеты за ЭЭ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9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9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9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9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97,1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жилых домах, где расчеты за ЭЭ осуществляют с применением расчетных способов (кроме нормативов потребле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жилых домов, где расчеты за природный газ осуществляют с использованием приборов учета (в части многоквартирных домов - с использованием индивидуальных и общих (для коммунальной квартиры) приборов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2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жилых домах, где расчеты за природный газ осуществляют с применением расчетных способов (нормативов потребле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9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9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8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7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88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56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76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76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9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9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9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55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55,1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а топлива на выработку ЭЭ тепловыми электростан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/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а топлива на выработку Т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/Гка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отерь ЭЭ при ее передаче по распределительным сет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ерь ТЭ при ее передач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ерь воды при ее передач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9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2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3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3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34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7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8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7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7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7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0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Э, используемой при передаче (транспортировке)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6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общественного транспорта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*Учитывая, что органы статистики не рассчитывают такой показатель, как «муниципальный продукт», для расчёта применен показатель «объём отгруженных товаров собственного производства, выполненных работ и услуг выполненных собственными силами по основным видам деятельности.</w:t>
      </w:r>
    </w:p>
    <w:p>
      <w:pPr>
        <w:pStyle w:val="Normal"/>
        <w:ind w:left="1080" w:firstLine="720"/>
        <w:jc w:val="both"/>
        <w:rPr>
          <w:sz w:val="20"/>
          <w:szCs w:val="20"/>
        </w:rPr>
      </w:pPr>
      <w:r>
        <w:rPr>
          <w:sz w:val="28"/>
          <w:szCs w:val="28"/>
        </w:rPr>
        <w:t>**информация представлена на основании отчёта  факт Формата доклада потребления ТЭР (2010г ,2011г и плановый прогноз 2012г лимитов потребления ТЭР)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720" w:top="776" w:footer="261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 к программе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firstLine="70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чет </w:t>
      </w:r>
      <w:r>
        <w:rPr>
          <w:bCs/>
          <w:sz w:val="28"/>
          <w:szCs w:val="28"/>
        </w:rPr>
        <w:t>индикаторов экономической и социальной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их целевым показателям в области 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(в ред.Приказа Минрегиона РФ от 26.08.2011 №417)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1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0"/>
        <w:gridCol w:w="720"/>
        <w:gridCol w:w="1071"/>
        <w:gridCol w:w="567"/>
        <w:gridCol w:w="567"/>
        <w:gridCol w:w="567"/>
        <w:gridCol w:w="567"/>
        <w:gridCol w:w="565"/>
        <w:gridCol w:w="577"/>
        <w:gridCol w:w="567"/>
        <w:gridCol w:w="567"/>
        <w:gridCol w:w="575"/>
        <w:gridCol w:w="569"/>
        <w:gridCol w:w="23"/>
        <w:gridCol w:w="550"/>
        <w:gridCol w:w="66"/>
        <w:gridCol w:w="572"/>
        <w:gridCol w:w="600"/>
        <w:gridCol w:w="600"/>
        <w:gridCol w:w="59"/>
        <w:gridCol w:w="1442"/>
      </w:tblGrid>
      <w:tr>
        <w:trPr>
          <w:trHeight w:val="435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формула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ясн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 расчету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данные берутся из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риложения 2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5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3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г у.т./ 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/п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нижение  энергоемкости  на 40%  к 2020г. относительно уровня  2007г. согласно Указа Президента РФ от 04.06.2008. № 889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7/п.3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8/п.4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9/п.5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10/п.6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.18/ п.17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5.(n+1) - п.15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Составляется прогноз по значению параметра до 2020г.                                         2. Изменение (динамика) рассчитывается при  n →2020г.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15./п.16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ономия ЭЭ в натураль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[(А.1. (2007) – А.1.(n))/ А.1. (2007)] ∙п.3. 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3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17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67,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4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1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ноз экономии ЭЭ осуществляется при стабилизации МП и значения потребления ЭЭ на уровне 2007 г.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ономия ЭЭ  в стоимост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.1.*п.11. 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1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70,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,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6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6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,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77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ноз экономии ЭЭ осуществляется в ценах 2007 г.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ономия ТЭ в натураль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[(А.1.(2007) – А.1.(n))/ А.1. (2007)] ∙п.4. 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,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ноз экономии ЭЭ осуществляется при стабилизации МП и потребления ТЭ на уровне 2007 г.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ономия ТЭ  в стоимост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.3.*п.12. 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59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39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296,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,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4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,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,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,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7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8,7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ноз экономии ТЭ осуществляется в ценах 2007 г.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ономия воды в натураль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[(А.1. (2007) – А.1.(n))/ А.1. (2007)] ∙п.5. 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1,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ноз экономии воды осуществляется при стабилизации МП и значения потребления воды на уровне 2007 г.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ономия воды в стоимост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.5.*п.13. 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3,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ноз экономии воды осуществляется в ценах 2007 г.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ономия природного газа  в натураль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[(А.1.(2007) – А.1.(n))/ А.1. (2007)] ∙п.6. 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33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639,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,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,5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,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,6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ноз экономии газа осуществляется при стабилизации МП и значения потребления ЭЭ на уровне 2007 г.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ономия природного газа  в стоимост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.7.*п.14. 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97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39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442,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,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,2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,4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,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1,7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ноз экономии газа осуществляется в ценах 2007 г.</w:t>
            </w:r>
          </w:p>
        </w:tc>
      </w:tr>
      <w:tr>
        <w:trPr>
          <w:trHeight w:val="315" w:hRule="atLeast"/>
        </w:trPr>
        <w:tc>
          <w:tcPr>
            <w:tcW w:w="15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д.расход ТЭ БУ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9./п.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д.расход ТЭ Б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1./п.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ТЭ БУ , расчеты за которую осуществляются с использованием приборов учета( в расчёте  на 1 кв.м.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.(n+1) - C.1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→2020г.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ТЭ БУ  , расчеты за которую осуществляются с применением расчетным способом( в расчёте на 1 кв.мобщей площад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.(n+1) - C.2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→2020г.</w:t>
            </w:r>
          </w:p>
        </w:tc>
      </w:tr>
      <w:tr>
        <w:trPr>
          <w:trHeight w:val="11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менение отношения уд.расхода ТЭ БУ, расчеты за которую осуществляются с применением расчетных способов, к уд.расходу ТЭ БУ, расчеты за которую осуществляются с использованием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./С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.расход воды на снабжение БУ, расчеты за которую осуществляются с использованием приборов учета ( в расчёте на 1 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3./п.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.расход воды на обеспечение БУ, расчеты за которую осуществляются с применением расчетных способов (в расчёте на 1 че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5/п.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воды на обеспечение БУ, расчеты за которую осуществляются с использованием приборов учета ( в расчёте на 1 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7.(n+1) - C.7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→2020г.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воды на обеспечение БУ, расчеты за которую осуществляются с применением расчетных способов (в расчёте на 1 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8.(n+1) - C.8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→2020г.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отношения уд.расхода воды на обеспечение БУ, расче-ты за которую осущест-вляются с применением расчетных способов, к уд.расходу воды  на обеспечение БУ, расче-ты за которую осущест-вляются с использова-нием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8./С.7. (в методике С.12./С.1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.расход ЭЭ на обеспечение БУ, расчеты за которую осуществляются с использованием приборов учета (в расчёте на 1 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ч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7./п.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,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,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3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3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,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,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,9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.расход ЭЭ на обеспечение БУ, расчеты за которую осуществляются с применением расчетных способов (в расчёте на 1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ч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9./п.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ЭЭ на обеспечение БУ, расчеты за которую осуществляются с использованием приборов учета (в расчёте на 1 че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ч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2.(n+1) - C.12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→2020г.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ЭЭ на обеспечение БУ, расчеты за которую осуществляются с применением расчетных способов ( в расчёте на 1 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ч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3.(n+1) - C.13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→2020г.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отношения уд.расхода ЭЭ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13./С.12. (в методике С.17./С.1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ЭЭ, потребляемой БУ, олата   которой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27./п.27.+п.29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9./(п.19.+п.21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3./(п.23.+п.25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32./п.31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расходов бюджета МО на обеспечение энергетическими ресурсами Б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0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.34.(n+1)/ п.33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де n - отчетный год,  (n+1) - последующий год</w:t>
            </w:r>
          </w:p>
        </w:tc>
      </w:tr>
      <w:tr>
        <w:trPr>
          <w:trHeight w:val="8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0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4.(n) / п.33.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стабилизации п.29.  на уровне 2007г.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в методике тыс.руб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4(n)/п33(n+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- отчетный год, (n+1) - последующи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в методике тыс.руб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4(n)/п33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стабилизации п.29. на уровне 2007 г.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35./п.33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в методике тыс.руб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35/п33) х 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7./п.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0/п.39.* 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2/п.41.* 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че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/ 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3/п.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46./п.45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48./п.47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49./п.47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1./п.50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ТЭ, потребляемой в 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3./п.52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5./п.54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7./п.56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8./п.56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60./п.59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62./п.61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5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о жилых домов, в отношении которых проведено Э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2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2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2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64./п.63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.расход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1.+п.53.)/п.6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.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.50.-п.51.) /п.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де n - отчетный год,  (n+1) - последующи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3.(n+1) - D.13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де n - отчетный год,  (n+1) - последующи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5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3.(n+1) - D.13.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стабилизации п.47. и п.49. на уровне 2007г.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де n - отчетный год,  (n+1) - последующи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6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4.(n+1) - D.14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де n - отчетный год,  (n+1) - последующи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6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4.(n+1) - D.14.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стабилизации п.46. и п.47. на уровне 2007г.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менение отношения уд.расхода ТЭ в жилых домах, расчеты за которую осуществляются с применением расчетных способов (нормативов потребления), к уд.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7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4./D.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7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4./D.13.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.расход воды в жилых домах, расчеты за которую осуществляются с использованием приборов учета (в части МКД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5+п.57.)/п.6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.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4-п.55.)/п.6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воды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0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8.(n+1) - D.18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де n - отчетный год,  (n+1) - последующи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0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8.(n+1) - D.18.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стабилизации п.51. и п.53. на уровне 2007г.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9.(n+1) - D.19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де n - отчетный год,  (n+1) - последующи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9.(n+1) - D.19.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стабилизации п.50. и п.51. на уровне 2007г.</w:t>
            </w:r>
          </w:p>
        </w:tc>
      </w:tr>
      <w:tr>
        <w:trPr>
          <w:trHeight w:val="13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отношения уд.расхода воды в жилых домах, расчеты за которую осуществляются с применением расчетных способов (нормативов потребления), к уд.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2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9./D.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2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9./D.18. 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.расход Э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8./п.6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.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45-п.46.)/п.7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5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3.(n+1) - D.23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де n - отчетный год,  (n+1) - последующи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5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3.(n+1) - D.23.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стабилизации п.42. и п.44. на уровне 2007г.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де n - отчетный год,  (n+1) - последующи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6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4.(n+1) - D.24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6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4.(n+1) - D.24.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стабилизации п.41. и п.42. на уровне 2007г.</w:t>
            </w:r>
          </w:p>
        </w:tc>
      </w:tr>
      <w:tr>
        <w:trPr>
          <w:trHeight w:val="13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отношения уд.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 и сопоставимых услов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7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4./D.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7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4./D.23. 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.расход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2./п.7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.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9-п.60.)/п.7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0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8.(n+1) - D.28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де n - отчетный год,  (n+1) - последующи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0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8.(n+1) - D.28.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стабилизации п.56., п.58. на уровне 2007г.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9.(n+1) - D.29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де n - отчетный год,  (n+1) - последующи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9.(n+1) - D.29.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стабилизации п.55., п.56. на уровне 2007г.</w:t>
            </w:r>
          </w:p>
        </w:tc>
      </w:tr>
      <w:tr>
        <w:trPr>
          <w:trHeight w:val="13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менение отношения уд.расхода природного газа в жилых домах, расчеты за который осуществляются с применением расчетных способов (нормативов потребления), к уд.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2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9./D.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2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9./D.28. 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у.т./кВт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3.(n+1) -п.73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Составляется прогноз по значению параметра до 2020г.                                         2. Изменение (динамика) рассчитывается при  n →2020г.</w:t>
            </w:r>
          </w:p>
        </w:tc>
      </w:tr>
      <w:tr>
        <w:trPr>
          <w:trHeight w:val="83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топлива на выработку Т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у.т./Гк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4.(n+1) -п.74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,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5.(n+1) -п.75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6.(n+1) -п.76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,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,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,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1,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7.(n+1) -п.77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9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7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43,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13,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13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6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13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13,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8.(n+1) -п.78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,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,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7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1,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,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720" w:top="776" w:footer="261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mbria Math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75" w:leader="none"/>
      </w:tabs>
      <w:ind w:right="-30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75" w:leader="none"/>
      </w:tabs>
      <w:ind w:right="-30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75" w:leader="none"/>
      </w:tabs>
      <w:ind w:right="-30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75" w:leader="none"/>
      </w:tabs>
      <w:ind w:right="-3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sz w:val="28"/>
      <w:szCs w:val="28"/>
      <w:lang w:val="en-GB"/>
    </w:rPr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Arial" w:cs="OEKGHE+OfficinaSerifWin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20">
    <w:name w:val="Text20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32"/>
      <w:szCs w:val="32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">
    <w:name w:val="?????1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14">
    <w:name w:val="?????1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15">
    <w:name w:val="?????1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16">
    <w:name w:val="?????16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5">
    <w:name w:val="?????5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6">
    <w:name w:val="?????6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7">
    <w:name w:val="?????7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8">
    <w:name w:val="?????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17">
    <w:name w:val="?????17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18">
    <w:name w:val="?????1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11">
    <w:name w:val="?????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22">
    <w:name w:val="?????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3">
    <w:name w:val="?????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4">
    <w:name w:val="?????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19">
    <w:name w:val="?????19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20">
    <w:name w:val="?????20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211">
    <w:name w:val="?????2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221">
    <w:name w:val="?????2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23">
    <w:name w:val="?????2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24">
    <w:name w:val="?????2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25">
    <w:name w:val="?????25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26">
    <w:name w:val="?????26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27">
    <w:name w:val="?????27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28">
    <w:name w:val="?????2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29">
    <w:name w:val="?????29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44">
    <w:name w:val="?????4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45">
    <w:name w:val="?????45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46">
    <w:name w:val="?????46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47">
    <w:name w:val="?????47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48">
    <w:name w:val="?????4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49">
    <w:name w:val="?????49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50">
    <w:name w:val="?????50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51">
    <w:name w:val="?????5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9">
    <w:name w:val="?????9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10">
    <w:name w:val="?????10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111">
    <w:name w:val="?????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12">
    <w:name w:val="?????1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30">
    <w:name w:val="?????30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311">
    <w:name w:val="?????3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32">
    <w:name w:val="?????3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33">
    <w:name w:val="?????3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61">
    <w:name w:val="?????6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34">
    <w:name w:val="?????3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35">
    <w:name w:val="?????35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36">
    <w:name w:val="?????36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37">
    <w:name w:val="?????37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38">
    <w:name w:val="?????3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39">
    <w:name w:val="?????39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40">
    <w:name w:val="?????40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52">
    <w:name w:val="?????5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51">
    <w:name w:val="Text5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81">
    <w:name w:val="Text8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151">
    <w:name w:val="Text15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241">
    <w:name w:val="Text24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251">
    <w:name w:val="Text25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261">
    <w:name w:val="Text26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271">
    <w:name w:val="Text27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281">
    <w:name w:val="Text28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291">
    <w:name w:val="Text29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301">
    <w:name w:val="Text30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0">
    <w:name w:val="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тиль текста АО"/>
    <w:basedOn w:val="Normal"/>
    <w:qFormat/>
    <w:pPr>
      <w:spacing w:lineRule="auto" w:line="276" w:before="0" w:after="200"/>
      <w:jc w:val="both"/>
    </w:pPr>
    <w:rPr>
      <w:rFonts w:ascii="Arial Narrow" w:hAnsi="Arial Narrow" w:cs="Arial Narrow"/>
      <w:szCs w:val="22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2:00Z</dcterms:created>
  <dc:creator>user</dc:creator>
  <dc:description/>
  <cp:keywords/>
  <dc:language>en-US</dc:language>
  <cp:lastModifiedBy>user</cp:lastModifiedBy>
  <cp:lastPrinted>2012-12-20T11:21:00Z</cp:lastPrinted>
  <dcterms:modified xsi:type="dcterms:W3CDTF">2012-12-20T12:46:00Z</dcterms:modified>
  <cp:revision>346</cp:revision>
  <dc:subject/>
  <dc:title>АДМИНИСТРАЦИЯ ГОРОДА ДИМИТРОВГРАДА</dc:title>
</cp:coreProperties>
</file>