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«   »________</w:t>
      </w:r>
      <w:r>
        <w:rPr>
          <w:rFonts w:cs="Times New Roman" w:ascii="Times New Roman" w:hAnsi="Times New Roman"/>
          <w:sz w:val="28"/>
          <w:szCs w:val="28"/>
        </w:rPr>
        <w:t>20  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с. Б. Нагаткино                          №______   </w:t>
      </w:r>
    </w:p>
    <w:p>
      <w:pPr>
        <w:pStyle w:val="211"/>
        <w:ind w:left="-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211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оглашений о передаче отдельных полномочий по решению вопросов местного значения по градостроительной деятельности</w:t>
      </w:r>
    </w:p>
    <w:p>
      <w:pPr>
        <w:pStyle w:val="211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«Цильнинский район» Ульяновской области, решил:</w:t>
      </w:r>
    </w:p>
    <w:p>
      <w:pPr>
        <w:pStyle w:val="211"/>
        <w:tabs>
          <w:tab w:val="clear" w:pos="708"/>
          <w:tab w:val="left" w:pos="-36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 Утвердить соглашения по передаче  следующих полномочий:</w:t>
      </w:r>
    </w:p>
    <w:p>
      <w:pPr>
        <w:pStyle w:val="21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а генеральных планов поселений, правил землепользования и застройки;</w:t>
      </w:r>
    </w:p>
    <w:p>
      <w:pPr>
        <w:pStyle w:val="21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е подготовленной на основе генеральных планов поселений документации по планировке территории;</w:t>
      </w:r>
    </w:p>
    <w:p>
      <w:pPr>
        <w:pStyle w:val="21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 объектов капитального строительства, расположенных на территории поселения;</w:t>
      </w:r>
    </w:p>
    <w:p>
      <w:pPr>
        <w:pStyle w:val="21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й;</w:t>
      </w:r>
    </w:p>
    <w:p>
      <w:pPr>
        <w:pStyle w:val="21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е местных нормативов градостроительного проектирования поселений</w:t>
      </w:r>
    </w:p>
    <w:p>
      <w:pPr>
        <w:pStyle w:val="21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 «Алгашинское сельское поселение» Цильнинского района Ульяновской области;</w:t>
      </w:r>
    </w:p>
    <w:p>
      <w:pPr>
        <w:pStyle w:val="21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 «Анненковское сельское поселение» Цильнинского района Ульяновской области;</w:t>
      </w:r>
    </w:p>
    <w:p>
      <w:pPr>
        <w:pStyle w:val="21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 «Большенагаткинское сельское поселение» Цильнинского района Ульяновской области;</w:t>
      </w:r>
    </w:p>
    <w:p>
      <w:pPr>
        <w:pStyle w:val="21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 «Елховоозерское сельское поселение» Цильнинского района Ульяновской области;</w:t>
      </w:r>
    </w:p>
    <w:p>
      <w:pPr>
        <w:pStyle w:val="21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 «Мокробугурнинское сельское поселение» Цильнинского района Ульяновской области;</w:t>
      </w:r>
    </w:p>
    <w:p>
      <w:pPr>
        <w:pStyle w:val="21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 «Новоникулинское сельское поселение» Цильнинского района Ульяновской области;</w:t>
      </w:r>
    </w:p>
    <w:p>
      <w:pPr>
        <w:pStyle w:val="21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 «Тимерсянское сельское  поселение» Цильнинского района Ульяновской области;</w:t>
      </w:r>
    </w:p>
    <w:p>
      <w:pPr>
        <w:pStyle w:val="21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 «Цильнинское городское поселение» Цильнинского района Ульяновской области.</w:t>
      </w:r>
    </w:p>
    <w:p>
      <w:pPr>
        <w:pStyle w:val="21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 01.01.2013г. и подлежит официальному опубликованию в газете «Цильнинские Новости».</w:t>
      </w:r>
    </w:p>
    <w:p>
      <w:pPr>
        <w:pStyle w:val="21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возложить на комиссию по социальной политике правам человека и местному самоуправлению (Карпухин)</w:t>
      </w:r>
    </w:p>
    <w:p>
      <w:pPr>
        <w:pStyle w:val="21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Главы МО «Цильнинский район»         Председатель Совета депутатов МО </w:t>
      </w:r>
    </w:p>
    <w:p>
      <w:pPr>
        <w:pStyle w:val="21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Цильнинский район»</w:t>
      </w:r>
    </w:p>
    <w:p>
      <w:pPr>
        <w:pStyle w:val="21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В.П.Анисимов                   _________________ И.М. Фролова</w:t>
      </w:r>
    </w:p>
    <w:p>
      <w:pPr>
        <w:pStyle w:val="211"/>
        <w:ind w:left="-36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211"/>
        <w:ind w:left="-36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</w:t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СОГЛАШЕНИЕ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о передаче администрации муниципального образования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«Цильнинский район» отдельных  полномочий  администрации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муниципального образования «Алгашинское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сельское поселение»</w:t>
      </w:r>
    </w:p>
    <w:p>
      <w:pPr>
        <w:pStyle w:val="Normal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Администрация муниципального образования «Алгашинское сельское поселение» в лице Главы администрации муниципального образования «Алгашинское сельское  поселение», действующего на основании Устава, именуемая в дальнейшем «Поселение», с одной стороны, и Администрация муниципального образования «Цильнинский район», в лице И.о. Главы муниципального образования «Цильнинский район», действующего на основании Устава, именуемая в дальнейшем «Район», с другой стороны, совместно именуемые «Стороны», заключили настоящее соглашение о следующем.</w:t>
      </w:r>
    </w:p>
    <w:p>
      <w:pPr>
        <w:pStyle w:val="Normal"/>
        <w:numPr>
          <w:ilvl w:val="8"/>
          <w:numId w:val="14"/>
        </w:numPr>
        <w:jc w:val="center"/>
        <w:textAlignment w:val="baseline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Предмет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Предметом настоящего Соглашения является передача в соответствии с пунктом 4 статьи 15 Федерального закона № 131-ФЗ « Об общих принципах организации местного самоуправления в Российской Федерации» Району следующих полномочий Поселения ( далее- полномочия)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разработка генеральных планов поселений, правил землепользования и застройки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утверждение подготовленной на основе генеральных планов поселений документации по планировке территории;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- выдача разрешений на строительство </w:t>
      </w:r>
      <w:r>
        <w:rPr>
          <w:rFonts w:eastAsia="Arial Unicode MS" w:cs="Tahoma" w:ascii="Times New Roman" w:hAnsi="Times New Roman"/>
          <w:bCs/>
          <w:kern w:val="2"/>
          <w:sz w:val="26"/>
          <w:szCs w:val="26"/>
          <w:lang w:eastAsia="ru-RU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объектов капитального строительства, расположенных на территории поселения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й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утверждение местных нормативов градостроительного проектирования поселений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textAlignment w:val="baseline"/>
        <w:rPr>
          <w:rFonts w:ascii="Times New Roman" w:hAnsi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Права и обязанности сторон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  <w:t>2.1.Поселение имеет право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1.1. Осуществлять контроль за  исполнением   Районом   полномочий, а  также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за целевым использованием предоставленных финансовых средств ( межбюджетных трансфертов) и материальных ресурсов, в порядке, предусмотр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2. Получать от Района в порядке, установленном пунктом 4 настоящего Соглашения, информацию об использовании финансовых средств ( межбюджетных трансфертов) и материальных ресурс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3. Требовать возврата суммы перечисленных финансовых средств (межбюджетных трансфертов) в случае их нецелевого использования Районо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4. Требовать возврата суммы перечисленных финансовых средств( межбюджетных трансфертов) в случае неисполнения Районом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2.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Поселение обязано: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2.1. Передать Району в порядке, установленном пунктом 3 настоящего Соглашения, финансовые средства ( межбюджетных трансфертов) на реализацию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2.2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на эти цели финансовых средств ( межбюджетных трансфертов) и материальных ресурсов, в порядке, установл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2.3. Переда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3. Район имеет право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2.3.1. </w:t>
        <w:tab/>
        <w:t>На финансовое обеспечение полномочий, предусмотренных пунктом 1 настоящего Соглашения, за счет межбюджетных трансфертов, предоставленных Поселением в порядке, предусмотренных пунктами 3.1-3.5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3. Запрашивать у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 межбюджетных трансфертов) из бюджета Поселения  в течение трех месяцев с момента последнего перечисл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4. Район обязан: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4.1. Принять от Поселения в тридцатидневный срок со дня подписания настоящего Соглашения материальные средства, необходимые для реализации полномочий, предусмотренных пунктом 1 настоящего Соглашения, в случае, если таковые средства передаютс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2. Осуществлять все не противоречащие действия, направленные на исполнение полномочий, предусмотренных пунктом 1.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3. Обеспечивать целевое  использование материальных и финансовых средств (межбюджетных трансфертов), предоставленных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4. Представлять Поселению ежеквартальный  отчет о ходе исполнения полномочий, использования финансовых средств (межбюджетных трансфертов) и материальных ресурсов, в порядке, предусмотренном пунктом 4.2 настоящего Соглашения.</w:t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3. Порядок  предоставления финансовых средств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(межбюджетных трансфертов)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3.1. Финансовые средства, необходимые для исполнения полномочий,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предусмотренных пунктом 1 настоящего Соглашения, предоставляются Поселением Району в форме межбюджетных трансферт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2. Ежегодный объем финансовых средств ( межбюджетных трансфертов), предоставляемых из бюджета поселения для осуществления полномочий, предусмотренных пунктом 1 настоящего Соглашения, составляет 3 800 (три тысячи  восемьсот) рублей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3. Размер финансовых средств (межбюджетных трансфертов), рассчитывается исходя из предоставления бюджету района финансовых средств согласно приложению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4. Финансовые средства( межбюджетных трансфертов), предоставляемые для осуществления полномочий, перечисляются ежемесячно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5. В случае нецелевого использования  финансовых средств (межбюджетных трансфертов) они подлежат возврату в бюджет Поселения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4. Контроль за исполнением полномочий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4.1.  Контроль за исполнением Районом полномочий, предусмотренных пунктом 1 настоящего Соглашения,осуществляется путем предоставления Поселению ежемесячных,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4.2. Форма отчетов и порядок их предоставления устанавливаются нормативными правовыми актами администрации Поселения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5. Срок действия.     </w:t>
      </w:r>
    </w:p>
    <w:p>
      <w:pPr>
        <w:pStyle w:val="Normal"/>
        <w:ind w:left="1086" w:hanging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5.1.  Соглашение вступает в силу с момента подписания и действует в течении одного календарного года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6.  Прекращение действия.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   </w:t>
      </w:r>
    </w:p>
    <w:p>
      <w:pPr>
        <w:pStyle w:val="Normal"/>
        <w:jc w:val="center"/>
        <w:textAlignment w:val="baseline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1.  Действие настоящего Соглашения прекращается в случаях: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6.1.1. неосуществления или ненадлежащего осуществления Районом полномочий, предусмотренных пунктом 1 настоящего Соглашения;   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6.1.2. нецелевого использования Районом финансовых средств (межбюджетных трансфертов), предоставляемых в порядке, предусмотренном пунктами  3.1- 3.5 настоящего Соглашения;                     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6.1.3.  непредставлении финансовых средств (межбюджетных трансфертов) из бюджета поселения в течении трех месяцев с момента последнего перечисления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1.4. 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ind w:left="1086" w:hanging="0"/>
        <w:jc w:val="center"/>
        <w:textAlignment w:val="baseline"/>
        <w:rPr>
          <w:rFonts w:ascii="Times New Roman" w:hAnsi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                             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7. Ответственность сторон.                                                </w:t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7.1. Стороны несут ответственность за ненадлежащее исполнение обязанностей, предусмотренных пунктами 2.2.,2.4.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7.2. В случае виновного неисполнения Районом обязанностей, предусмотренных пунктами 2.4.1, 2.4.4 настоящего Соглашения, Район уплачивает Поселению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7.3. В случае виновного неисполнения Районом обязанности, предусмотренной пунктом 2.4.3 настоящего Соглашения, кроме возврата перечисленных в бюджет Района межбюджетных трансфертов, Район уплачивает Поселению штраф в размере 1/5 от суммы, установленной пунктом 3.2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7.4. В случае виновного неисполнения Поселением обязанностей, предусмотренных пунктами 2.2.1,  2.2.2,  2.2.4  настоящего Соглашения, Поселение уплачивает Району штраф в размере 1/5 от суммы, установленной пунктом 3.2 настоящего Соглашения.                                           </w:t>
      </w:r>
    </w:p>
    <w:p>
      <w:pPr>
        <w:pStyle w:val="Normal"/>
        <w:ind w:left="1086" w:hanging="0"/>
        <w:jc w:val="center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8. Иные вопросы.                                     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8.1. 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8.3. Настоящее Соглашение составлено  в 2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9. Юридические адреса и подписи сторон.    </w:t>
      </w:r>
    </w:p>
    <w:p>
      <w:pPr>
        <w:pStyle w:val="Normal"/>
        <w:ind w:left="1086" w:hanging="0"/>
        <w:jc w:val="both"/>
        <w:textAlignment w:val="baseline"/>
        <w:rPr/>
      </w:pPr>
      <w:r>
        <w:rPr>
          <w:rFonts w:eastAsia="Arial Unicode MS" w:cs="Tahoma"/>
        </w:rPr>
        <w:t xml:space="preserve"> </w:t>
      </w:r>
      <w:r>
        <w:rPr/>
        <w:tab/>
      </w:r>
    </w:p>
    <w:tbl>
      <w:tblPr>
        <w:tblW w:w="9644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14"/>
      </w:tblGrid>
      <w:tr>
        <w:trPr>
          <w:trHeight w:val="6457" w:hRule="exac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Администрац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«Цильнински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БИК   047308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НН   73220032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КПП   7322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Р/с      402048106000000001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УФК по Ульян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(Финанс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разования «Цильнинский район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0005</wp:posOffset>
                      </wp:positionV>
                      <wp:extent cx="38100" cy="3952875"/>
                      <wp:effectExtent l="18415" t="635" r="18415" b="63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" cy="395280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.15pt" to="-1.05pt,314.35pt" ID="Прямая соединительная линия 1" stroked="t" o:allowincell="t" style="position:absolute;flip:xy">
                      <v:stroke color="white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я МО «Цильнинский район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ГРКЦ ГУ Банка России по Ульян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ласти г. Ульяно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.о. Главы МО «Цильнински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В.П. Аниси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_____________________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2012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Администрац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« Алгашинское сельское посел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БИК   047308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НН  473213104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КПП   7321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Р/с      402048103000000001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(Финанс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разования «Цильнинский район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я МО « Алгашинское сельское поселение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ГРКЦ ГУ Банка России по Ульян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ласти г. Ульяно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МО «Алгашинское сельское посел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Пидиксеева Л.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snapToGrid w:val="false"/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_____________________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2012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211"/>
        <w:ind w:left="-360" w:hanging="0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 xml:space="preserve">СОГЛАШЕНИЕ                                        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ab/>
        <w:t>о передаче администрации муниципального образования</w:t>
      </w:r>
    </w:p>
    <w:p>
      <w:pPr>
        <w:pStyle w:val="Normal"/>
        <w:jc w:val="center"/>
        <w:textAlignment w:val="baseline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«Цильнинский район» отдельных  полномочий  администрации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  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муниципального образования «Анненковское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сельское поселение»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ab/>
      </w:r>
    </w:p>
    <w:p>
      <w:pPr>
        <w:pStyle w:val="Normal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Администрация муниципального образования «Анненковское сельское поселение» в лице Главы администрации муниципального образования «Анненковское сельское  поселение», действующего на основании Устава, именуемая в дальнейшем «Поселение», с одной стороны, и Администрация муниципального образования «Цильнинский район», в лице И.о. Главы муниципального образования «Цильнинский район», действующего на основании Устава, именуемая в дальнейшем «Район», с другой стороны, совместно именуемые «Стороны», заключили настоящее соглашение о следующем.</w:t>
      </w:r>
    </w:p>
    <w:p>
      <w:pPr>
        <w:pStyle w:val="Normal"/>
        <w:numPr>
          <w:ilvl w:val="8"/>
          <w:numId w:val="12"/>
        </w:numPr>
        <w:jc w:val="center"/>
        <w:textAlignment w:val="baseline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Предмет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Предметом настоящего Соглашения является передача в соответствии с пунктом 4 статьи 15 Федерального закона № 131-ФЗ « Об общих принципах организации местного самоуправления в Российской Федерации» Району следующих полномочий Поселения ( далее- полномочия)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разработка генеральных планов поселений, правил землепользования и застройки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утверждение подготовленной на основе генеральных планов поселений документации по планировке территории;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- выдача разрешений на строительство </w:t>
      </w:r>
      <w:r>
        <w:rPr>
          <w:rFonts w:eastAsia="Arial Unicode MS" w:cs="Tahoma" w:ascii="Times New Roman" w:hAnsi="Times New Roman"/>
          <w:bCs/>
          <w:kern w:val="2"/>
          <w:sz w:val="26"/>
          <w:szCs w:val="26"/>
          <w:lang w:eastAsia="ru-RU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объектов капитального строительства, расположенных на территории поселения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й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утверждение местных нормативов градостроительного проектирования поселений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8"/>
          <w:numId w:val="11"/>
        </w:numPr>
        <w:jc w:val="center"/>
        <w:textAlignment w:val="baseline"/>
        <w:rPr>
          <w:rFonts w:ascii="Times New Roman" w:hAnsi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Права и обязанности сторон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  <w:t>2.1.Поселение имеет право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1.1. Осуществлять контроль за  исполнением   Районом   полномочий, а  также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за целевым использованием предоставленных финансовых средств ( межбюджетных трансфертов) и материальных ресурсов, в порядке, предусмотр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2. Получать от Района в порядке, установленном пунктом 4 настоящего Соглашения, информацию об использовании финансовых средств ( межбюджетных трансфертов) и материальных ресурс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3. Требовать возврата суммы перечисленных финансовых средств (межбюджетных трансфертов) в случае их нецелевого использования Районо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4. Требовать возврата суммы перечисленных финансовых средств( межбюджетных трансфертов) в случае неисполнения Районом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2.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Поселение обязано: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2.1. Передать Району в порядке, установленном пунктом 3 настоящего Соглашения, финансовые средства ( межбюджетных трансфертов) на реализацию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2.2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на эти цели финансовых средств ( межбюджетных трансфертов) и материальных ресурсов, в порядке, установл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2.3. Переда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3. Район имеет право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2.3.1. </w:t>
        <w:tab/>
        <w:t>На финансовое обеспечение полномочий, предусмотренных пунктом 1 настоящего Соглашения, за счет межбюджетных трансфертов, предоставленных Поселением в порядке, предусмотренных пунктами 3.1-3.5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3. Запрашивать у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 межбюджетных трансфертов) из бюджета Поселения  в течение трех месяцев с момента последнего перечисл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4. Район обязан: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4.1. Принять от Поселения в тридцатидневный срок со дня подписания настоящего Соглашения материальные средства, необходимые для реализации полномочий, предусмотренных пунктом 1 настоящего Соглашения, в случае, если таковые средства передаютс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2. Осуществлять все не противоречащие действия, направленные на исполнение полномочий, предусмотренных пунктом 1.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3. Обеспечивать целевое  использование материальных и финансовых средств (межбюджетных трансфертов), предоставленных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4. Представлять Поселению ежеквартальный  отчет о ходе исполнения полномочий, использования финансовых средств (межбюджетных трансфертов) и материальных ресурсов, в порядке, предусмотренном пунктом 4.2 настоящего Соглашения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3. Порядок  предоставления финансовых средств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(межбюджетных трансфертов)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3.1. Финансовые средства, необходимые для исполнения полномочий,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предусмотренных пунктом 1 настоящего Соглашения, предоставляются Поселением Району в форме межбюджетных трансферт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2. Ежегодный объем финансовых средств ( межбюджетных трансфертов), предоставляемых из бюджета поселения для осуществления полномочий, предусмотренных пунктом 1 настоящего Соглашения, составляет 1 100 (одна тысяча сто) рублей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3. Размер финансовых средств (межбюджетных трансфертов), рассчитывается исходя из предоставления бюджету района финансовых средств согласно приложению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4. Финансовые средства( межбюджетных трансфертов), предоставляемые для осуществления полномочий, перечисляются ежемесячно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5. В случае нецелевого использования  финансовых средств (межбюджетных трансфертов) они подлежат возврату в бюджет Поселения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4. Контроль за исполнением полномочий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4.1.  Контроль за исполнением Районом полномочий, предусмотренных пунктом 1 настоящего Соглашения,осуществляется путем предоставления Поселению ежемесячных,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4.2. Форма отчетов и порядок их предоставления устанавливаются нормативными правовыми актами администрации Поселения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5. Срок действия.     </w:t>
      </w:r>
    </w:p>
    <w:p>
      <w:pPr>
        <w:pStyle w:val="Normal"/>
        <w:ind w:left="1086" w:hanging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5.1.  Соглашение вступает в силу с момента подписания и действует в течении одного календарного года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</w:p>
    <w:p>
      <w:pPr>
        <w:pStyle w:val="Normal"/>
        <w:ind w:left="1086" w:hanging="0"/>
        <w:jc w:val="center"/>
        <w:textAlignment w:val="baseline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                                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6.  Прекращение действия.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   </w:t>
      </w:r>
    </w:p>
    <w:p>
      <w:pPr>
        <w:pStyle w:val="Normal"/>
        <w:jc w:val="center"/>
        <w:textAlignment w:val="baseline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1.  Действие настоящего Соглашения прекращается в случаях: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6.1.1. неосуществления или ненадлежащего осуществления Районом полномочий, предусмотренных пунктом 1 настоящего Соглашения;   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6.1.2. нецелевого использования Районом финансовых средств (межбюджетных трансфертов), предоставляемых в порядке, предусмотренном пунктами  3.1- 3.5 настоящего Соглашения;                     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6.1.3.  непредставлении финансовых средств (межбюджетных трансфертов) из бюджета поселения в течении трех месяцев с момента последнего перечисления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1.4. 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                             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7. Ответственность сторон.</w:t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7.1. Стороны несут ответственность за ненадлежащее исполнение обязанностей, предусмотренных пунктами 2.2.,2.4.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7.2. В случае виновного неисполнения Районом обязанностей, предусмотренных пунктами 2.4.1, 2.4.4 настоящего Соглашения, Район уплачивает Поселению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7.3. В случае виновного неисполнения Районом обязанности, предусмотренной пунктом 2.4.3 настоящего Соглашения, кроме возврата перечисленных в бюджет Района межбюджетных трансфертов, Район уплачивает Поселению штраф в размере 1/5 от суммы, установленной пунктом 3.2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7.4. В случае виновного неисполнения Поселением обязанностей, предусмотренных пунктами 2.2.1,  2.2.2,  2.2.4  настоящего Соглашения, Поселение уплачивает Району штраф в размере 1/5 от суммы, установленной пунктом 3.2 настоящего Соглашения.                                           </w:t>
      </w:r>
    </w:p>
    <w:p>
      <w:pPr>
        <w:pStyle w:val="Normal"/>
        <w:ind w:left="1086" w:hanging="0"/>
        <w:jc w:val="both"/>
        <w:textAlignment w:val="baseline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8. Иные вопросы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8.1. 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8.3. Настоящее Соглашение составлено 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9. Юридические адреса и подписи сторон.    </w:t>
      </w:r>
    </w:p>
    <w:p>
      <w:pPr>
        <w:pStyle w:val="Normal"/>
        <w:ind w:left="1086" w:hanging="0"/>
        <w:jc w:val="both"/>
        <w:textAlignment w:val="baseline"/>
        <w:rPr/>
      </w:pPr>
      <w:r>
        <w:rPr>
          <w:rFonts w:eastAsia="Arial Unicode MS" w:cs="Tahoma"/>
        </w:rPr>
        <w:t xml:space="preserve"> </w:t>
      </w:r>
      <w:r>
        <w:rPr/>
        <w:tab/>
      </w:r>
    </w:p>
    <w:tbl>
      <w:tblPr>
        <w:tblW w:w="9646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16"/>
      </w:tblGrid>
      <w:tr>
        <w:trPr>
          <w:trHeight w:val="6943" w:hRule="exac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Администрац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«Цильнински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БИК   047308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НН   73220032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КПП   7322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Р/с      402048106000000001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УФК по Ульян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(Финанс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разования «Цильнинский район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0005</wp:posOffset>
                      </wp:positionV>
                      <wp:extent cx="38100" cy="3952875"/>
                      <wp:effectExtent l="18415" t="635" r="18415" b="63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" cy="395280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.15pt" to="-1.05pt,314.35pt" ID="Прямая соединительная линия 1" stroked="t" o:allowincell="t" style="position:absolute;flip:xy">
                      <v:stroke color="white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я МО «Цильнинский район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ГРКЦ ГУ Банка России по Ульян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ласти г. Ульяно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.о. Главы МО «Цильнински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В.П. Аниси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_____________________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2012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Администрац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« Анненковское сельское посел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БИК   047308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НН   732131045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Р/с      402048103000000001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(Финанс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разования «Цильнинский район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я МО «Анненковское сельское поселение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ГРКЦ ГУ Банка России по Ульян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snapToGrid w:val="false"/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ласти г. Ульяно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Глава администрации МО «Анненковское сельское посел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И.В. Алексан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snapToGrid w:val="false"/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_____________________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2012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211"/>
        <w:ind w:left="-360" w:hanging="0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 xml:space="preserve">СОГЛАШЕНИЕ                                        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ab/>
        <w:t>о передаче администрации муниципального образования</w:t>
      </w:r>
    </w:p>
    <w:p>
      <w:pPr>
        <w:pStyle w:val="Normal"/>
        <w:jc w:val="center"/>
        <w:textAlignment w:val="baseline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«Цильнинский район» отдельных  полномочий  администрации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  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муниципального образования «Большенагаткинское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сельское поселение»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ab/>
      </w:r>
    </w:p>
    <w:p>
      <w:pPr>
        <w:pStyle w:val="Normal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Администрация муниципального образования «Большенагаткинское сельское поселение» в лице Главы администрации муниципального образования «Большенагаткинское сельское  поселение», действующего на основании Устава, именуемая в дальнейшем «Поселение», с одной стороны, и Администрация муниципального образования «Цильнинский район», в лице И.о. Главы муниципального образования «Цильнинский район», действующего на основании Устава, именуемая в дальнейшем «Район», с другой стороны, совместно именуемые «Стороны», заключили настоящее соглашение о следующе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8"/>
          <w:numId w:val="3"/>
        </w:numPr>
        <w:jc w:val="center"/>
        <w:textAlignment w:val="baseline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Предмет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Предметом настоящего Соглашения является передача в соответствии с пунктом 4 статьи 15 Федерального закона № 131-ФЗ « Об общих принципах организации местного самоуправления в Российской Федерации» Району следующих полномочий Поселения ( далее- полномочия)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разработка генеральных планов поселений, правил землепользования и застройки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утверждение подготовленной на основе генеральных планов поселений документации по планировке территории;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- выдача разрешений на строительство </w:t>
      </w:r>
      <w:r>
        <w:rPr>
          <w:rFonts w:eastAsia="Arial Unicode MS" w:cs="Tahoma" w:ascii="Times New Roman" w:hAnsi="Times New Roman"/>
          <w:bCs/>
          <w:kern w:val="2"/>
          <w:sz w:val="26"/>
          <w:szCs w:val="26"/>
          <w:lang w:eastAsia="ru-RU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объектов капитального строительства, расположенных на территории поселения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й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утверждение местных нормативов градостроительного проектирования поселений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8"/>
          <w:numId w:val="13"/>
        </w:numPr>
        <w:jc w:val="center"/>
        <w:textAlignment w:val="baseline"/>
        <w:rPr>
          <w:rFonts w:ascii="Times New Roman" w:hAnsi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Права и обязанности сторон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  <w:t>2.1.Поселение имеет право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1.1. Осуществлять контроль за  исполнением   Районом   полномочий, а  также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за целевым использованием предоставленных финансовых средств ( межбюджетных трансфертов) и материальных ресурсов, в порядке, предусмотр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2. Получать от Района в порядке, установленном пунктом 4 настоящего Соглашения, информацию об использовании финансовых средств ( межбюджетных трансфертов) и материальных ресурс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3. Требовать возврата суммы перечисленных финансовых средств (межбюджетных трансфертов) в случае их нецелевого использования Районо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4. Требовать возврата суммы перечисленных финансовых средств( межбюджетных трансфертов) в случае неисполнения Районом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2.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Поселение обязано: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2.1. Передать Району в порядке, установленном пунктом 3 настоящего Соглашения, финансовые средства ( межбюджетных трансфертов) на реализацию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2.2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на эти цели финансовых средств ( межбюджетных трансфертов) и материальных ресурсов, в порядке, установл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2.3. Переда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3. Район имеет право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2.3.1. </w:t>
        <w:tab/>
        <w:t>На финансовое обеспечение полномочий, предусмотренных пунктом 1 настоящего Соглашения, за счет межбюджетных трансфертов, предоставленных Поселением в порядке, предусмотренных пунктами 3.1-3.5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3. Запрашивать у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 межбюджетных трансфертов) из бюджета Поселения  в течение трех месяцев с момента последнего перечисл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4. Район обязан: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4.1. Принять от Поселения в тридцатидневный срок со дня подписания настоящего Соглашения материальные средства, необходимые для реализации полномочий, предусмотренных пунктом 1 настоящего Соглашения, в случае, если таковые средства передаютс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2. Осуществлять все не противоречащие действия, направленные на исполнение полномочий, предусмотренных пунктом 1.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3. Обеспечивать целевое  использование материальных и финансовых средств (межбюджетных трансфертов), предоставленных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4. Представлять Поселению ежеквартальный  отчет о ходе исполнения полномочий, использования финансовых средств (межбюджетных трансфертов) и материальных ресурсов, в порядке, предусмотренном пунктом 4.2 настоящего Соглашения.</w:t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3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.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Порядок  предоставления финансовых средств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(межбюджетных трансфертов)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3.1. Финансовые средства, необходимые для исполнения полномочий,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предусмотренных пунктом 1 настоящего Соглашения, предоставляются Поселением Району в форме межбюджетных трансферт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2. Ежегодный объем финансовых средств ( межбюджетных трансфертов), предоставляемых из бюджета поселения для осуществления полномочий, предусмотренных пунктом 1 настоящего Соглашения, составляет  8 500 (восемь тысяч пятьсот) рублей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3. Размер финансовых средств (межбюджетных трансфертов), рассчитывается исходя из предоставления бюджету района финансовых средств согласно приложению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4. Финансовые средства( межбюджетных трансфертов), предоставляемые для осуществления полномочий, перечисляются ежемесячно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5. В случае нецелевого использования  финансовых средств (межбюджетных трансфертов) они подлежат возврату в бюджет Поселения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4. Контроль за исполнением полномочий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4.1.  Контроль за исполнением Районом полномочий, предусмотренных пунктом 1 настоящего Соглашения,осуществляется путем предоставления Поселению ежемесячных,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4.2. Форма отчетов и порядок их предоставления устанавливаются нормативными правовыми актами администрации Поселения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5. Срок действия.     </w:t>
      </w:r>
    </w:p>
    <w:p>
      <w:pPr>
        <w:pStyle w:val="Normal"/>
        <w:ind w:left="1086" w:hanging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5.1.  Соглашение вступает в силу с момента подписания и действует в течении одного календарного года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</w:p>
    <w:p>
      <w:pPr>
        <w:pStyle w:val="Normal"/>
        <w:ind w:left="1086" w:hanging="0"/>
        <w:jc w:val="center"/>
        <w:textAlignment w:val="baseline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                                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6.  Прекращение действия.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   </w:t>
      </w:r>
    </w:p>
    <w:p>
      <w:pPr>
        <w:pStyle w:val="Normal"/>
        <w:jc w:val="center"/>
        <w:textAlignment w:val="baseline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1.  Действие настоящего Соглашения прекращается в случаях: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6.1.1. неосуществления или ненадлежащего осуществления Районом полномочий, предусмотренных пунктом 1 настоящего Соглашения;   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6.1.2. нецелевого использования Районом финансовых средств (межбюджетных трансфертов), предоставляемых в порядке, предусмотренном пунктами  3.1- 3.5 настоящего Соглашения;                     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6.1.3.  непредставлении финансовых средств (межбюджетных трансфертов) из бюджета поселения в течении трех месяцев с момента последнего перечисления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1.4. 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                             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7. Ответственность сторон.</w:t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7.1. Стороны несут ответственность за ненадлежащее исполнение обязанностей, предусмотренных пунктами 2.2.,2.4.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7.2. В случае виновного неисполнения Районом обязанностей, предусмотренных пунктами 2.4.1, 2.4.4 настоящего Соглашения, Район уплачивает Поселению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7.3. В случае виновного неисполнения Районом обязанности, предусмотренной пунктом 2.4.3 настоящего Соглашения, кроме возврата перечисленных в бюджет Района межбюджетных трансфертов, Район уплачивает Поселению штраф в размере 1/5 от суммы, установленной пунктом 3.2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7.4. В случае виновного неисполнения Поселением обязанностей, предусмотренных пунктами 2.2.1,  2.2.2,  2.2.4  настоящего Соглашения, Поселение уплачивает Району штраф в размере 1/5 от суммы, установленной пунктом 3.2 настоящего Соглашения.                                           </w:t>
      </w:r>
    </w:p>
    <w:p>
      <w:pPr>
        <w:pStyle w:val="Normal"/>
        <w:ind w:left="1086" w:hanging="0"/>
        <w:jc w:val="both"/>
        <w:textAlignment w:val="baseline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8. Иные вопросы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8.1. 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8.3. Настоящее Соглашение составлено  в 2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9. Юридические адреса и подписи сторон.    </w:t>
      </w:r>
    </w:p>
    <w:p>
      <w:pPr>
        <w:pStyle w:val="Normal"/>
        <w:ind w:left="1086" w:hanging="0"/>
        <w:jc w:val="both"/>
        <w:textAlignment w:val="baseline"/>
        <w:rPr/>
      </w:pPr>
      <w:r>
        <w:rPr>
          <w:rFonts w:eastAsia="Arial Unicode MS" w:cs="Tahoma"/>
        </w:rPr>
        <w:t xml:space="preserve"> </w:t>
      </w:r>
      <w:r>
        <w:rPr/>
        <w:tab/>
      </w:r>
    </w:p>
    <w:tbl>
      <w:tblPr>
        <w:tblW w:w="9586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756"/>
      </w:tblGrid>
      <w:tr>
        <w:trPr>
          <w:trHeight w:val="5700" w:hRule="exac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Администрац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lang w:eastAsia="ru-RU"/>
              </w:rPr>
              <w:t>«Цильнински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БИК   047308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ИНН   73220032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КПП   7322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Р/с      402048106000000001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УФК по Ульян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(Финанс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образования «Цильнинский район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Администрация МО «Цильнинский район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ГРКЦ ГУ Банка России по Ульян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области г. Ульяно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И.о. Главы МО «Цильнински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______________В.П. Аниси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lang w:eastAsia="ru-RU"/>
              </w:rPr>
              <w:t>_____________________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2012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Администрац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lang w:eastAsia="ru-RU"/>
              </w:rPr>
              <w:t>«Большенагаткинское сельское посел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КПП   7321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ИНН   732131039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Р/с      4020481030000000014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(Финанс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образования «Цильнинский район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Администрация МО « Большенагаткинское сельское поселение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ГРКЦ ГУ Банка России по Ульян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области г. Ульяно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Глава МО «Большенагаткинское сельское посел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______________И.В. Мигу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lang w:eastAsia="ru-RU"/>
              </w:rPr>
              <w:t>_____________________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lang w:eastAsia="ru-RU"/>
              </w:rPr>
              <w:t>2012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211"/>
        <w:ind w:left="-360" w:hanging="0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СОГЛАШЕНИЕ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ab/>
        <w:t>о передаче администрации муниципального образования</w:t>
      </w:r>
    </w:p>
    <w:p>
      <w:pPr>
        <w:pStyle w:val="Normal"/>
        <w:jc w:val="center"/>
        <w:textAlignment w:val="baseline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«Цильнинский район» отдельных  полномочий  администрации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  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муниципального образования «Елховоозерское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сельское поселение»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ab/>
      </w:r>
    </w:p>
    <w:p>
      <w:pPr>
        <w:pStyle w:val="Normal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Администрация муниципального образования «Елховоозерское сельское поселение» в лице Главы администрации муниципального образования «Елховоозерское сельское  поселение», действующего на основании Устава, именуемая в дальнейшем «Поселение», с одной стороны, и Администрация муниципального образования «Цильнинский район», в лице И.о. Главы муниципального образования «Цильнинский район», действующего на основании Устава, именуемая в дальнейшем «Район», с другой стороны, совместно именуемые «Стороны», заключили настоящее соглашение о следующе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8"/>
          <w:numId w:val="7"/>
        </w:numPr>
        <w:jc w:val="center"/>
        <w:textAlignment w:val="baseline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Предмет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Предметом настоящего Соглашения является передача в соответствии с пунктом 4 статьи 15 Федерального закона № 131-ФЗ «Об общих принципах организации местного самоуправления в Российской Федерации» Району следующих полномочий Поселения ( далее- полномочия)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разработка генеральных планов поселений, правил землепользования и застройки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утверждение подготовленной на основе генеральных планов поселений документации по планировке территории;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- выдача разрешений на строительство </w:t>
      </w:r>
      <w:r>
        <w:rPr>
          <w:rFonts w:eastAsia="Arial Unicode MS" w:cs="Tahoma" w:ascii="Times New Roman" w:hAnsi="Times New Roman"/>
          <w:bCs/>
          <w:kern w:val="2"/>
          <w:sz w:val="26"/>
          <w:szCs w:val="26"/>
          <w:lang w:eastAsia="ru-RU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объектов капитального строительства, расположенных на территории поселения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й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утверждение местных нормативов градостроительного проектирования поселений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8"/>
          <w:numId w:val="9"/>
        </w:numPr>
        <w:jc w:val="center"/>
        <w:textAlignment w:val="baseline"/>
        <w:rPr>
          <w:rFonts w:ascii="Times New Roman" w:hAnsi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Права и обязанности сторон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  <w:t>2.1.Поселение имеет право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1.1. Осуществлять контроль за  исполнением   Районом   полномочий, а  также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за целевым использованием предоставленных финансовых средств ( межбюджетных трансфертов) и материальных ресурсов, в порядке, предусмотр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2. Получать от Района в порядке, установленном пунктом 4 настоящего Соглашения, информацию об использовании финансовых средств ( межбюджетных трансфертов) и материальных ресурс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3. Требовать возврата суммы перечисленных финансовых средств (межбюджетных трансфертов) в случае их нецелевого использования Районо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4. Требовать возврата суммы перечисленных финансовых средств( межбюджетных трансфертов) в случае неисполнения Районом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2.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Поселение обязано: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2.1. Передать Району в порядке, установленном пунктом 3 настоящего Соглашения, финансовые средства ( межбюджетных трансфертов) на реализацию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2.2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на эти цели финансовых средств ( межбюджетных трансфертов) и материальных ресурсов, в порядке, установл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2.3. Переда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3. Район имеет право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2.3.1. </w:t>
        <w:tab/>
        <w:t>На финансовое обеспечение полномочий, предусмотренных пунктом 1 настоящего Соглашения, за счет межбюджетных трансфертов, предоставленных Поселением в порядке, предусмотренных пунктами 3.1-3.5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3. Запрашивать у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 межбюджетных трансфертов) из бюджета Поселения  в течение трех месяцев с момента последнего перечисл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4. Район обязан: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4.1. Принять от Поселения в тридцатидневный срок со дня подписания настоящего Соглашения материальные средства, необходимые для реализации полномочий, предусмотренных пунктом 1 настоящего Соглашения, в случае, если таковые средства передаютс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2. Осуществлять все не противоречащие действия, направленные на исполнение полномочий, предусмотренных пунктом 1.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3. Обеспечивать целевое  использование материальных и финансовых средств (межбюджетных трансфертов), предоставленных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4. Представлять Поселению ежеквартальный  отчет о ходе исполнения полномочий, использования финансовых средств (межбюджетных трансфертов) и материальных ресурсов, в порядке, предусмотренном пунктом 4.2 настоящего Соглашения.</w:t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3. Порядок  предоставления финансовых средств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(межбюджетных трансфертов)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3.1. Финансовые средства, необходимые для исполнения полномочий,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предусмотренных пунктом 1 настоящего Соглашения, предоставляются Поселением Району в форме межбюджетных трансферт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2. Ежегодный объем финансовых средств ( межбюджетных трансфертов), предоставляемых из бюджета поселения для осуществления полномочий, предусмотренных пунктом 1 настоящего Соглашения, составляет 1 600 (одна тысяча шестьсот) рублей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3. Размер финансовых средств (межбюджетных трансфертов), рассчитывается исходя из предоставления бюджету района финансовых средств согласно приложению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4. Финансовые средства( межбюджетных трансфертов), предоставляемые для осуществления полномочий, перечисляются ежемесячно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5. В случае нецелевого использования  финансовых средств (межбюджетных трансфертов) они подлежат возврату в бюджет Поселения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4. Контроль за исполнением полномочий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4.1.  Контроль за исполнением Районом полномочий, предусмотренных пунктом 1 настоящего Соглашения,осуществляется путем предоставления Поселению ежемесячных,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4.2. Форма отчетов и порядок их предоставления устанавливаются нормативными правовыми актами администрации Поселения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5. Срок действия.     </w:t>
      </w:r>
    </w:p>
    <w:p>
      <w:pPr>
        <w:pStyle w:val="Normal"/>
        <w:ind w:left="1086" w:hanging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5.1.  Соглашение вступает в силу с момента подписания и действует в течении одного календарного года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6.  Прекращение действия.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   </w:t>
      </w:r>
    </w:p>
    <w:p>
      <w:pPr>
        <w:pStyle w:val="Normal"/>
        <w:jc w:val="center"/>
        <w:textAlignment w:val="baseline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1.  Действие настоящего Соглашения прекращается в случаях: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6.1.1. неосуществления или ненадлежащего осуществления Районом полномочий, предусмотренных пунктом 1 настоящего Соглашения;   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6.1.2. нецелевого использования Районом финансовых средств (межбюджетных трансфертов), предоставляемых в порядке, предусмотренном пунктами  3.1- 3.5 настоящего Соглашения;                     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6.1.3.  непредставлении финансовых средств (межбюджетных трансфертов) из бюджета поселения в течении трех месяцев с момента последнего перечисления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1.4. 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jc w:val="center"/>
        <w:textAlignment w:val="baseline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jc w:val="center"/>
        <w:textAlignment w:val="baseline"/>
        <w:rPr>
          <w:rFonts w:ascii="Times New Roman" w:hAnsi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7. Ответственность сторон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7.1. Стороны несут ответственность за ненадлежащее исполнение обязанностей, предусмотренных пунктами 2.2.,2.4.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7.2. В случае виновного неисполнения Районом обязанностей, предусмотренных пунктами 2.4.1, 2.4.4 настоящего Соглашения, Район уплачивает Поселению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7.3. В случае виновного неисполнения Районом обязанности, предусмотренной пунктом 2.4.3 настоящего Соглашения, кроме возврата перечисленных в бюджет Района межбюджетных трансфертов, Район уплачивает Поселению штраф в размере 1/5 от суммы, установленной пунктом 3.2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7.4. В случае виновного неисполнения Поселением обязанностей, предусмотренных пунктами 2.2.1,  2.2.2,  2.2.4  настоящего Соглашения, Поселение уплачивает Району штраф в размере 1/5 от суммы, установленной пунктом 3.2 настоящего Соглашения.                                           </w:t>
      </w:r>
    </w:p>
    <w:p>
      <w:pPr>
        <w:pStyle w:val="Normal"/>
        <w:ind w:left="1086" w:hanging="0"/>
        <w:jc w:val="center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8. Иные вопросы.                                           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8.1. 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8.3. Настоящее Соглашение составлено  в 2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9. Юридические адреса и подписи сторон.    </w:t>
      </w:r>
    </w:p>
    <w:p>
      <w:pPr>
        <w:pStyle w:val="Normal"/>
        <w:ind w:left="1086" w:hanging="0"/>
        <w:jc w:val="both"/>
        <w:textAlignment w:val="baseline"/>
        <w:rPr/>
      </w:pPr>
      <w:r>
        <w:rPr>
          <w:rFonts w:eastAsia="Arial Unicode MS" w:cs="Tahoma"/>
        </w:rPr>
        <w:t xml:space="preserve"> </w:t>
      </w:r>
      <w:r>
        <w:rPr/>
        <w:tab/>
      </w:r>
    </w:p>
    <w:tbl>
      <w:tblPr>
        <w:tblW w:w="9644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14"/>
      </w:tblGrid>
      <w:tr>
        <w:trPr>
          <w:trHeight w:val="6986" w:hRule="exac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Администрац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«Цильнински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БИК   047308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НН   73220032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КПП   7322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Р/с      402048106000000001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УФК по Ульян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(Финанс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разования «Цильнинский район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0005</wp:posOffset>
                      </wp:positionV>
                      <wp:extent cx="38100" cy="3952875"/>
                      <wp:effectExtent l="18415" t="635" r="18415" b="635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" cy="395280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.15pt" to="-1.05pt,314.35pt" ID="Прямая соединительная линия 1" stroked="t" o:allowincell="t" style="position:absolute;flip:xy">
                      <v:stroke color="white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я МО «Цильнинский район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ГРКЦ ГУ Банка России по Ульян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ласти г. Ульяно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.о. Главы МО «Цильнински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В.П. Аниси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_____________________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2012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Администрац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« Елховоозерское сельское посел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КПП   7321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НН   73213104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Р/с      4020481010000000014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(Финанс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разования «Цильнинский район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я МО « Елховоозерское сельское поселение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ГРКЦ ГУ Банка России по Ульян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ласти г. Ульяно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 xml:space="preserve">Глава администраци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МО «Елховоозерское сельское посел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____ Н.Р. Тама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snapToGrid w:val="false"/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_____________________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2012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211"/>
        <w:ind w:left="-360" w:hanging="0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 xml:space="preserve">СОГЛАШЕНИЕ                                        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ab/>
        <w:t>о передаче администрации муниципального образования</w:t>
      </w:r>
    </w:p>
    <w:p>
      <w:pPr>
        <w:pStyle w:val="Normal"/>
        <w:jc w:val="center"/>
        <w:textAlignment w:val="baseline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«Цильнинский район» отдельных  полномочий  администрации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  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муниципального образования «Мокробугурнинское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сельское поселение»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ab/>
      </w:r>
    </w:p>
    <w:p>
      <w:pPr>
        <w:pStyle w:val="Normal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Администрация муниципального образования «Мокробугурнинское сельское поселение» в лице Главы администрации муниципального образования «Мокробугурнинское сельское  поселение», действующего на основании Устава, именуемая в дальнейшем «Поселение», с одной стороны, и Администрация муниципального образования «Цильнинский район», в лице И.о. Главы муниципального образования «Цильнинский район», действующего на основании Устава, именуемая в дальнейшем «Район», с другой стороны, совместно именуемые «Стороны», заключили настоящее соглашение о следующе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8"/>
          <w:numId w:val="2"/>
        </w:numPr>
        <w:jc w:val="center"/>
        <w:textAlignment w:val="baseline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Предмет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Предметом настоящего Соглашения является передача в соответствии с пунктом 4 статьи 15 Федерального закона № 131-ФЗ « Об общих принципах организации местного самоуправления в Российской Федерации» Району следующих полномочий Поселения ( далее- полномочия)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разработка генеральных планов поселений, правил землепользования и застройки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утверждение подготовленной на основе генеральных планов поселений документации по планировке территории;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- выдача разрешений на строительство </w:t>
      </w:r>
      <w:r>
        <w:rPr>
          <w:rFonts w:eastAsia="Arial Unicode MS" w:cs="Tahoma" w:ascii="Times New Roman" w:hAnsi="Times New Roman"/>
          <w:bCs/>
          <w:kern w:val="2"/>
          <w:sz w:val="28"/>
          <w:szCs w:val="28"/>
          <w:lang w:eastAsia="ru-RU"/>
        </w:rPr>
        <w:t>(</w:t>
      </w:r>
      <w:r>
        <w:rPr>
          <w:rFonts w:eastAsia="Arial Unicode MS" w:cs="Tahoma" w:ascii="Times New Roman" w:hAnsi="Times New Roman"/>
          <w:bCs/>
          <w:kern w:val="2"/>
          <w:sz w:val="26"/>
          <w:szCs w:val="26"/>
          <w:lang w:eastAsia="ru-RU"/>
        </w:rPr>
        <w:t>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объектов капитального строительства, расположенных на территории поселения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выдача разрешений на ввод объектов в эксплуатацию при осуществлении  строительства, реконструкции объектов капитального строительства, расположенных на территории поселений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утверждение местных нормативов градостроительного проектирования поселений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8"/>
          <w:numId w:val="5"/>
        </w:numPr>
        <w:jc w:val="center"/>
        <w:textAlignment w:val="baseline"/>
        <w:rPr>
          <w:rFonts w:ascii="Times New Roman" w:hAnsi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Права и обязанности сторон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  <w:t>2.1.Поселение имеет право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1.1. Осуществлять контроль за  исполнением   Районом   полномочий, а  также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за целевым использованием предоставленных финансовых средств ( межбюджетных трансфертов) и материальных ресурсов, в порядке, предусмотр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2. Получать от Района в порядке, установленном пунктом 4 настоящего Соглашения, информацию об использовании финансовых средств ( межбюджетных трансфертов) и материальных ресурс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3. Требовать возврата суммы перечисленных финансовых средств (межбюджетных трансфертов) в случае их нецелевого использования Районо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4. Требовать возврата суммы перечисленных финансовых средств( межбюджетных трансфертов) в случае неисполнения Районом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2.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Поселение обязано: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2.1. Передать Району в порядке, установленном пунктом 3 настоящего Соглашения, финансовые средства ( межбюджетных трансфертов) на реализацию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2.2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на эти цели финансовых средств ( межбюджетных трансфертов) и материальных ресурсов, в порядке, установл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2.3. Переда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3. Район имеет право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2.3.1. </w:t>
        <w:tab/>
        <w:t>На финансовое обеспечение полномочий, предусмотренных пунктом 1 настоящего Соглашения, за счет межбюджетных трансфертов, предоставленных Поселением в порядке, предусмотренных пунктами 3.1-3.5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3. Запрашивать у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бюджета Поселения  в течение трех месяцев с момента последнего перечисл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4. Район обязан: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4.1. Принять от Поселения в тридцатидневный срок со дня подписания настоящего Соглашения материальные средства, необходимые для реализации полномочий, предусмотренных пунктом 1 настоящего Соглашения, в случае, если таковые средства передаютс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2. Осуществлять все не противоречащие действия, направленные на исполнение полномочий, предусмотренных пунктом 1.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3. Обеспечивать целевое  использование материальных и финансовых средств (межбюджетных трансфертов), предоставленных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4. Представлять Поселению ежеквартальный  отчет о ходе исполнения полномочий, использования финансовых средств (межбюджетных трансфертов) и материальных ресурсов, в порядке, предусмотренном пунктом 4.2 настоящего Соглашения.</w:t>
      </w:r>
    </w:p>
    <w:p>
      <w:pPr>
        <w:pStyle w:val="Normal"/>
        <w:ind w:left="1086" w:hanging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3. Порядок  предоставления финансовых средств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(межбюджетных трансфертов)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3.1. Финансовые средства, необходимые для исполнения полномочий,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предусмотренных пунктом 1 настоящего Соглашения, предоставляются Поселением Району в форме межбюджетных трансферт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2. Ежегодный объем финансовых средств ( межбюджетных трансфертов), предоставляемых из бюджета поселения для осуществления полномочий, предусмотренных пунктом 1 настоящего Соглашения, составляет 1 900 (одна тысяча девятьсот) рублей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3. Размер финансовых средств (межбюджетных трансфертов), рассчитывается исходя из предоставления бюджету района финансовых средств согласно приложению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4. Финансовые средства( межбюджетных трансфертов), предоставляемые для осуществления полномочий, перечисляются ежемесячно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5. В случае нецелевого использования  финансовых средств (межбюджетных трансфертов) они подлежат возврату в бюджет Поселения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4. Контроль за исполнением полномочий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4.1.  Контроль за исполнением Районом полномочий, предусмотренных пунктом 1 настоящего Соглашения,осуществляется путем предоставления Поселению ежемесячных,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4.2. Форма отчетов и порядок их предоставления устанавливаются нормативными правовыми актами администрации Поселения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5. Срок действия.     </w:t>
      </w:r>
    </w:p>
    <w:p>
      <w:pPr>
        <w:pStyle w:val="Normal"/>
        <w:ind w:left="1086" w:hanging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5.1.  Соглашение вступает в силу с момента подписания и действует в течении одного календарного года.</w:t>
      </w:r>
    </w:p>
    <w:p>
      <w:pPr>
        <w:pStyle w:val="Normal"/>
        <w:jc w:val="center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6.  Прекращение действия.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   </w:t>
      </w:r>
    </w:p>
    <w:p>
      <w:pPr>
        <w:pStyle w:val="Normal"/>
        <w:jc w:val="center"/>
        <w:textAlignment w:val="baseline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1.  Действие настоящего Соглашения прекращается в случаях: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6.1.1. неосуществления или ненадлежащего осуществления Районом полномочий, предусмотренных пунктом 1 настоящего Соглашения;   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6.1.2. нецелевого использования Районом финансовых средств (межбюджетных трансфертов), предоставляемых в порядке, предусмотренном пунктами  3.1- 3.5 настоящего Соглашения;                     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6.1.3.  непредставлении финансовых средств (межбюджетных трансфертов) из бюджета поселения в течении трех месяцев с момента последнего перечисления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1.4. 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                             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7. Ответственность сторон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7.1. Стороны несут ответственность за ненадлежащее исполнение обязанностей, предусмотренных пунктами 2.2.,2.4.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7.2. В случае виновного неисполнения Районом обязанностей, предусмотренных пунктами 2.4.1, 2.4.4 настоящего Соглашения, Район уплачивает Поселению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7.3. В случае виновного неисполнения Районом обязанности, предусмотренной пунктом 2.4.3 настоящего Соглашения, кроме возврата перечисленных в бюджет Района межбюджетных трансфертов, Район уплачивает Поселению штраф в размере 1/5 от суммы, установленной пунктом 3.2 нап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7.4. В случае виновного неисполнения Поселением обязанностей, предусмотренных пунктами 2.2.1,  2.2.2,  2.2.4  настоящего Соглашения, Поселение уплачивает Району штраф в размере 1/5 от суммы, установленной пунктом 3.2 настоящего Соглашения.                                           </w:t>
      </w:r>
    </w:p>
    <w:p>
      <w:pPr>
        <w:pStyle w:val="Normal"/>
        <w:ind w:left="1086" w:hanging="0"/>
        <w:jc w:val="center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8. Иные вопросы.                                      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8.1. 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8.3. Настоящее Соглашение составлено  в 2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9. Юридические адреса и подписи сторон.    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tbl>
      <w:tblPr>
        <w:tblW w:w="9640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10"/>
      </w:tblGrid>
      <w:tr>
        <w:trPr>
          <w:trHeight w:val="7243" w:hRule="exac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Администрац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«Цильнински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БИК   047308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НН   73220032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КПП   7322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Р/с      402048106000000001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УФК по Ульян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(Финанс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разования «Цильнинский район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0005</wp:posOffset>
                      </wp:positionV>
                      <wp:extent cx="38100" cy="3952875"/>
                      <wp:effectExtent l="18415" t="635" r="18415" b="635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" cy="395280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.15pt" to="-1.05pt,314.35pt" ID="Прямая соединительная линия 1" stroked="t" o:allowincell="t" style="position:absolute;flip:xy">
                      <v:stroke color="white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я МО «Цильнинский район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ГРКЦ ГУ Банка России по Ульян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ласти г. Ульяно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.о. Главы МО «Цильнински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В.П. Аниси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_____________________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2012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Администрац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«Мокробгурнинское сельское посел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КПП   7321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НН   73213104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БИК    047308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Р/с      402048103000000001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(Финанс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разования «Цильнинский район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я МО « Мокробгурнинское сельское поселение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ГРКЦ ГУ Банка России по Ульян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ласти г. Ульяно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Глава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МО «Мокробгурнинское сельское посел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С.П. Моисе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962" w:leader="none"/>
              </w:tabs>
              <w:snapToGrid w:val="false"/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snapToGrid w:val="false"/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___________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2012 год</w:t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211"/>
        <w:ind w:left="-360" w:hanging="0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 xml:space="preserve">СОГЛАШЕНИЕ                                        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ab/>
        <w:t>о передаче администрации муниципального образования</w:t>
      </w:r>
    </w:p>
    <w:p>
      <w:pPr>
        <w:pStyle w:val="Normal"/>
        <w:jc w:val="center"/>
        <w:textAlignment w:val="baseline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«Цильнинский район» отдельных  полномочий  администрации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  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муниципального образования «Новоникулинское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сельское поселение»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ab/>
      </w:r>
    </w:p>
    <w:p>
      <w:pPr>
        <w:pStyle w:val="Normal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Администрация муниципального образования «Новоникулинское сельское поселение» в лице Главы администрации муниципального образования «Новоникулинское сельское  поселение», действующего на основании Устава, именуемая в дальнейшем «Поселение», с одной стороны, и Администрация муниципального образования «Цильнинский район», в лице И.о. Главы муниципального образования «Цильнинский район», действующего на основании Устава, именуемая в дальнейшем «Район», с другой стороны, совместно именуемые «Стороны», заключили настоящее соглашение о следующе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8"/>
          <w:numId w:val="16"/>
        </w:numPr>
        <w:jc w:val="center"/>
        <w:textAlignment w:val="baseline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Предмет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Предметом настоящего Соглашения является передача в соответствии с пунктом 4 статьи 15 Федерального закона № 131-ФЗ « Об общих принципах организации местного самоуправления в Российской Федерации» Району следующих полномочий Поселения ( далее- полномочия)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разработка генеральных планов поселений, правил землепользования и застройки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утверждение подготовленной на основе генеральных планов поселений документации по планировке территории;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- выдача разрешений на строительство </w:t>
      </w:r>
      <w:r>
        <w:rPr>
          <w:rFonts w:eastAsia="Arial Unicode MS" w:cs="Tahoma" w:ascii="Times New Roman" w:hAnsi="Times New Roman"/>
          <w:bCs/>
          <w:kern w:val="2"/>
          <w:sz w:val="26"/>
          <w:szCs w:val="26"/>
          <w:lang w:eastAsia="ru-RU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объектов капитального строительства, расположенных на территории поселения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утверждение местных нормативов градостроительного проектирования поселений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8"/>
          <w:numId w:val="4"/>
        </w:numPr>
        <w:jc w:val="center"/>
        <w:textAlignment w:val="baseline"/>
        <w:rPr>
          <w:rFonts w:ascii="Times New Roman" w:hAnsi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Права и обязанности сторон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  <w:t>2.1.Поселение имеет право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1.1. Осуществлять контроль за  исполнением   Районом   полномочий, а  также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за целевым использованием предоставленных финансовых средств ( межбюджетных трансфертов) и материальных ресурсов, в порядке, предусмотр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2. Получать от Района в порядке, установленном пунктом 4 настоящего Соглашения, информацию об использовании финансовых средств ( межбюджетных трансфертов) и материальных ресурс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3. Требовать возврата суммы перечисленных финансовых средств (межбюджетных трансфертов) в случае их нецелевого использования Районо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4. Требовать возврата суммы перечисленных финансовых средств( межбюджетных трансфертов) в случае неисполнения Районом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2.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Поселение обязано: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2.1. Передать Району в порядке, установленном пунктом 3 настоящего Соглашения, финансовые средства ( межбюджетных трансфертов) на реализацию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2.2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на эти цели финансовых средств ( межбюджетных трансфертов) и материальных ресурсов, в порядке, установл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2.3. Переда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3. Район имеет право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2.3.1. </w:t>
        <w:tab/>
        <w:t>На финансовое обеспечение полномочий, предусмотренных пунктом 1 настоящего Соглашения, за счет межбюджетных трансфертов, предоставленных Поселением в порядке, предусмотренных пунктами 3.1-3.5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3. Запрашивать у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 межбюджетных трансфертов) из бюджета Поселения  в течение трех месяцев с момента последнего перечисл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4. Район обязан: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4.1. Принять от Поселения в тридцатидневный срок со дня подписания настоящего Соглашения материальные средства, необходимые для реализации полномочий, предусмотренных пунктом 1 настоящего Соглашения, в случае, если таковые средства передаютс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2. Осуществлять все не противоречащие действия, направленные на исполнение полномочий, предусмотренных пунктом 1.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3. Обеспечивать целевое  использование материальных и финансовых средств (межбюджетных трансфертов), предоставленных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4. Представлять Поселению ежеквартальный  отчет о ходе исполнения полномочий, использования финансовых средств (межбюджетных трансфертов) и материальных ресурсов, в порядке, предусмотренном пунктом 4.2 настоящего Соглашения.</w:t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3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.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Порядок  предоставления финансовых средств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(межбюджетных трансфертов)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3.1. Финансовые средства, необходимые для исполнения полномочий,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предусмотренных пунктом 1 настоящего Соглашения, предоставляются Поселением Району в форме межбюджетных трансферт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2. Ежегодный объем финансовых средств ( межбюджетных трансфертов), предоставляемых из бюджета поселения для осуществления полномочий, предусмотренных пунктом 1 настоящего Соглашения, составляет 1 900 (одна тысяча девятьсот) рублей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3. Размер финансовых средств (межбюджетных трансфертов), рассчитывается исходя из предоставления бюджету района финансовых средств согласно приложению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4. Финансовые средства( межбюджетных трансфертов), предоставляемые для осуществления полномочий, перечисляются ежемесячно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5. В случае нецелевого использования  финансовых средств (межбюджетных трансфертов) они подлежат возврату в бюджет Поселения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4. Контроль за исполнением полномочий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4.1.  Контроль за исполнением Районом полномочий, предусмотренных пунктом 1 настоящего Соглашения,осуществляется путем предоставления Поселению ежемесячных,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4.2. Форма отчетов и порядок их предоставления устанавливаются нормативными правовыми актами администрации Поселения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5. Срок действия.     </w:t>
      </w:r>
    </w:p>
    <w:p>
      <w:pPr>
        <w:pStyle w:val="Normal"/>
        <w:ind w:left="1086" w:hanging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5.1.  Соглашение вступает в силу с момента подписания и действует в течении одного календарного года.</w:t>
      </w:r>
    </w:p>
    <w:p>
      <w:pPr>
        <w:pStyle w:val="Normal"/>
        <w:jc w:val="center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                                 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6.  Прекращение действия.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   </w:t>
      </w:r>
    </w:p>
    <w:p>
      <w:pPr>
        <w:pStyle w:val="Normal"/>
        <w:jc w:val="center"/>
        <w:textAlignment w:val="baseline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1.  Действие настоящего Соглашения прекращается в случаях: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6.1.1. неосуществления или ненадлежащего осуществления Районом полномочий, предусмотренных пунктом 1 настоящего Соглашения;   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6.1.2. нецелевого использования Районом финансовых средств (межбюджетных трансфертов), предоставляемых в порядке, предусмотренном пунктами  3.1- 3.5 настоящего Соглашения;                     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6.1.3.  непредставлении финансовых средств (межбюджетных трансфертов) из бюджета поселения в течении трех месяцев с момента последнего перечисления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1.4. 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                             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7. Ответственность сторон.</w:t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7.1. Стороны несут ответственность за ненадлежащее исполнение обязанностей, предусмотренных пунктами 2.2.,2.4.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7.2. В случае виновного неисполнения Районом обязанностей, предусмотренных пунктами 2.4.1, 2.4.4 настоящего Соглашения, Район уплачивает Поселению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7.3. В случае виновного неисполнения Районом обязанности, предусмотренной пунктом 2.4.3 настоящего Соглашения, кроме возврата перечисленных в бюджет Района межбюджетных трансфертов, Район уплачивает Поселению штраф в размере 1/5 от суммы, установленной пунктом 3.2 нап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7.4. В случае виновного неисполнения Поселением обязанностей, предусмотренных пунктами 2.2.1,  2.2.2,  2.2.4  настоящего Соглашения, Поселение уплачивает Району штраф в размере 1/5 от суммы, установленной пунктом 3.2 настоящего Соглашения.                                           </w:t>
      </w:r>
    </w:p>
    <w:p>
      <w:pPr>
        <w:pStyle w:val="Normal"/>
        <w:ind w:left="1086" w:hanging="0"/>
        <w:jc w:val="center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8. Иные вопросы.                                         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8.1. 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8.3. Настоящее Соглашение составлено  в 2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9. Юридические адреса и подписи сторон.    </w:t>
      </w:r>
    </w:p>
    <w:p>
      <w:pPr>
        <w:pStyle w:val="Normal"/>
        <w:ind w:left="1086" w:hanging="0"/>
        <w:jc w:val="both"/>
        <w:textAlignment w:val="baseline"/>
        <w:rPr/>
      </w:pPr>
      <w:r>
        <w:rPr>
          <w:rFonts w:eastAsia="Arial Unicode MS" w:cs="Tahoma"/>
        </w:rPr>
        <w:t xml:space="preserve"> </w:t>
      </w:r>
      <w:r>
        <w:rPr/>
        <w:tab/>
      </w:r>
    </w:p>
    <w:tbl>
      <w:tblPr>
        <w:tblW w:w="9646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16"/>
      </w:tblGrid>
      <w:tr>
        <w:trPr>
          <w:trHeight w:val="7100" w:hRule="exac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Администрац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«Цильнински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БИК   047308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НН   73220032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КПП   7322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Р/с      402048106000000001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УФК по Ульян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(Финанс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разования «Цильнинский район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1275</wp:posOffset>
                      </wp:positionV>
                      <wp:extent cx="38100" cy="3952875"/>
                      <wp:effectExtent l="18415" t="635" r="18415" b="635"/>
                      <wp:wrapNone/>
                      <wp:docPr id="5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" cy="395280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.25pt" to="-1.05pt,314.45pt" ID="Прямая соединительная линия 1" stroked="t" o:allowincell="t" style="position:absolute;flip:xy">
                      <v:stroke color="white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я МО «Цильнинский район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ГРКЦ ГУ Банка России по Ульян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ласти г. Ульяно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.о. Главы МО «Цильнински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В.П. Аниси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_____________________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2012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Администрац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«Новоникулинское сельское посел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КПП   7321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НН   732131046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БИК    047308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Р/с      402048103000000001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(Финанс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разования «Цильнинский район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я МО «Новоникулинское сельское поселение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ГРКЦ ГУ Банка России по Ульян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ласти г. Ульяно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Глава  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МО «Новоникулинское сельское посел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И.Б. Сала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snapToGrid w:val="false"/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_____________________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2012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211"/>
        <w:ind w:left="-360" w:hanging="0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 xml:space="preserve">СОГЛАШЕНИЕ                                        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ab/>
        <w:t>о передаче администрации муниципального образования</w:t>
      </w:r>
    </w:p>
    <w:p>
      <w:pPr>
        <w:pStyle w:val="Normal"/>
        <w:jc w:val="center"/>
        <w:textAlignment w:val="baseline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«Цильнинский район» отдельных  полномочий  администрации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  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муниципального образования «Тимерсянское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сельское поселение»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ab/>
      </w:r>
    </w:p>
    <w:p>
      <w:pPr>
        <w:pStyle w:val="Normal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Администрация муниципального образования «Тимерсянское сельское поселение» в лице Главы администрации муниципального образования «Тимерсянское сельское  поселение», действующего на основании Устава, именуемая в дальнейшем «Поселение», с одной стороны, и Администрация муниципального образования «Цильнинский район», в лице И.о. Главы муниципального образования «Цильнинский район», действующего на основании Устава, именуемая в дальнейшем «Район», с другой стороны, совместно именуемые «Стороны», заключили настоящее соглашение о следующем.</w:t>
      </w:r>
    </w:p>
    <w:p>
      <w:pPr>
        <w:pStyle w:val="Normal"/>
        <w:numPr>
          <w:ilvl w:val="8"/>
          <w:numId w:val="6"/>
        </w:numPr>
        <w:jc w:val="center"/>
        <w:textAlignment w:val="baseline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Предмет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Предметом настоящего Соглашения является передача в соответствии с пунктом 4 статьи 15 Федерального закона № 131-ФЗ « Об общих принципах организации местного самоуправления в Российской Федерации» Району следующих полномочий Поселения ( далее- полномочия)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разработка генеральных планов поселений, правил землепользования и застройки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утверждение подготовленной на основе генеральных планов поселений документации по планировке территории;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- выдача разрешений на строительство </w:t>
      </w:r>
      <w:r>
        <w:rPr>
          <w:rFonts w:eastAsia="Arial Unicode MS" w:cs="Tahoma" w:ascii="Times New Roman" w:hAnsi="Times New Roman"/>
          <w:bCs/>
          <w:kern w:val="2"/>
          <w:sz w:val="26"/>
          <w:szCs w:val="26"/>
          <w:lang w:eastAsia="ru-RU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объектов капитального строительства, расположенных на территории поселения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утверждение местных нормативов градостроительного проектирования поселений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8"/>
          <w:numId w:val="15"/>
        </w:numPr>
        <w:jc w:val="center"/>
        <w:textAlignment w:val="baseline"/>
        <w:rPr>
          <w:rFonts w:ascii="Times New Roman" w:hAnsi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Права и обязанности сторон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  <w:t>2.1.Поселение имеет право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1.1. Осуществлять контроль за  исполнением   Районом   полномочий, а  также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за целевым использованием предоставленных финансовых средств ( межбюджетных трансфертов) и материальных ресурсов, в порядке, предусмотр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2. Получать от Района в порядке, установленном пунктом 4 настоящего Соглашения, информацию об использовании финансовых средств ( межбюджетных трансфертов) и материальных ресурс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3. Требовать возврата суммы перечисленных финансовых средств (межбюджетных трансфертов) в случае их нецелевого использования Районо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4. Требовать возврата суммы перечисленных финансовых средств( межбюджетных трансфертов) в случае неисполнения Районом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2.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Поселение обязано: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2.1. Передать Району в порядке, установленном пунктом 3 настоящего Соглашения, финансовые средства (межбюджетных трансфертов) на реализацию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2.2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на эти цели финансовых средств ( межбюджетных трансфертов) и материальных ресурсов, в порядке, установл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2.3. Переда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3. Район имеет право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2.3.1. </w:t>
        <w:tab/>
        <w:t>На финансовое обеспечение полномочий, предусмотренных пунктом 1 настоящего Соглашения, за счет межбюджетных трансфертов, предоставленных Поселением в порядке, предусмотренных пунктами 3.1-3.5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3. Запрашивать у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бюджета Поселения  в течение трех месяцев с момента последнего перечисл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4. Район обязан: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4.1. Принять от Поселения в тридцатидневный срок со дня подписания настоящего Соглашения материальные средства, необходимые для реализации полномочий, предусмотренных пунктом 1 настоящего Соглашения, в случае, если таковые средства передаютс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2. Осуществлять все не противоречащие действия, направленные на исполнение полномочий, предусмотренных пунктом 1.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3. Обеспечивать целевое  использование материальных и финансовых средств (межбюджетных трансфертов), предоставленных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4. Представлять Поселению ежеквартальный  отчет о ходе исполнения полномочий, использования финансовых средств (межбюджетных трансфертов) и материальных ресурсов, в порядке, предусмотренном пунктом 4.2 настоящего Соглашения.</w:t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3. Порядок  предоставления финансовых средств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(межбюджетных трансфертов)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3.1. Финансовые средства, необходимые для исполнения полномочий,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предусмотренных пунктом 1 настоящего Соглашения, предоставляются Поселением Району в форме межбюджетных трансферт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2. Ежегодный объем финансовых средств ( межбюджетных трансфертов), предоставляемых из бюджета поселения для осуществления полномочий, предусмотренных пунктом 1 настоящего Соглашения, составляет 2 900 (две тысячи девятьсот) рублей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3. Размер финансовых средств (межбюджетных трансфертов), рассчитывается исходя из предоставления бюджету района финансовых средств согласно приложению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4. Финансовые средства( межбюджетных трансфертов), предоставляемые для осуществления полномочий, перечисляются ежемесячно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5. В случае нецелевого использования  финансовых средств (межбюджетных трансфертов) они подлежат возврату в бюджет Поселения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4. Контроль за исполнением полномочий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4.1.  Контроль за исполнением Районом полномочий, предусмотренных пунктом 1 настоящего Соглашения,осуществляется путем предоставления Поселению ежемесячных,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4.2. Форма отчетов и порядок их предоставления устанавливаются нормативными правовыми актами администрации Поселения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5. Срок действия.     </w:t>
      </w:r>
    </w:p>
    <w:p>
      <w:pPr>
        <w:pStyle w:val="Normal"/>
        <w:ind w:left="1086" w:hanging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5.1.  Соглашение вступает в силу с момента подписания и действует в течении одного календарного года.</w:t>
      </w:r>
    </w:p>
    <w:p>
      <w:pPr>
        <w:pStyle w:val="Normal"/>
        <w:jc w:val="center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6.  Прекращение действия.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   </w:t>
      </w:r>
    </w:p>
    <w:p>
      <w:pPr>
        <w:pStyle w:val="Normal"/>
        <w:jc w:val="center"/>
        <w:textAlignment w:val="baseline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1.  Действие настоящего Соглашения прекращается в случаях: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6.1.1. неосуществления или ненадлежащего осуществления Районом полномочий, предусмотренных пунктом 1 настоящего Соглашения;   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6.1.2. нецелевого использования Районом финансовых средств (межбюджетных трансфертов), предоставляемых в порядке, предусмотренном пунктами  3.1- 3.5 настоящего Соглашения;                     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6.1.3.  непредставлении финансовых средств (межбюджетных трансфертов) из бюджета поселения в течении трех месяцев с момента последнего перечисления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1.4. 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                             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7. Ответственность сторон.</w:t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7.1. Стороны несут ответственность за ненадлежащее исполнение обязанностей, предусмотренных пунктами 2.2.,2.4.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7.2. В случае виновного неисполнения Районом обязанностей, предусмотренных пунктами 2.4.1, 2.4.4 настоящего Соглашения, Район уплачивает Поселению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7.3. В случае виновного неисполнения Районом обязанности, предусмотренной пунктом 2.4.3 настоящего Соглашения, кроме возврата перечисленных в бюджет Района межбюджетных трансфертов, Район уплачивает Поселению штраф в размере 1/5 от суммы, установленной пунктом 3.2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7.4. В случае виновного неисполнения Поселением обязанностей, предусмотренных пунктами 2.2.1,  2.2.2,  2.2.4  настоящего Соглашения, Поселение уплачивает Району штраф в размере 1/5 от суммы, установленной пунктом 3.2 настоящего Соглашения.                                           </w:t>
      </w:r>
    </w:p>
    <w:p>
      <w:pPr>
        <w:pStyle w:val="Normal"/>
        <w:ind w:left="1086" w:hanging="0"/>
        <w:jc w:val="center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8. Иные вопросы.                                         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8.1. 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8.3. Настоящее Соглашение составлено 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9. Юридические адреса и подписи сторон.    </w:t>
      </w:r>
    </w:p>
    <w:p>
      <w:pPr>
        <w:pStyle w:val="Normal"/>
        <w:ind w:left="1086" w:hanging="0"/>
        <w:jc w:val="both"/>
        <w:textAlignment w:val="baseline"/>
        <w:rPr/>
      </w:pPr>
      <w:r>
        <w:rPr>
          <w:rFonts w:eastAsia="Arial Unicode MS" w:cs="Tahoma"/>
        </w:rPr>
        <w:t xml:space="preserve"> </w:t>
      </w:r>
      <w:r>
        <w:rPr/>
        <w:tab/>
      </w:r>
    </w:p>
    <w:tbl>
      <w:tblPr>
        <w:tblW w:w="9642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12"/>
      </w:tblGrid>
      <w:tr>
        <w:trPr>
          <w:trHeight w:val="7029" w:hRule="exac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Администрац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«Цильнински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БИК   047308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НН   73220032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КПП   7322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Р/с      402048106000000001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УФК по Ульян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(Финанс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разования «Цильнинский район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0005</wp:posOffset>
                      </wp:positionV>
                      <wp:extent cx="38100" cy="3952875"/>
                      <wp:effectExtent l="18415" t="635" r="18415" b="635"/>
                      <wp:wrapNone/>
                      <wp:docPr id="6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" cy="395280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.15pt" to="-1.05pt,314.35pt" ID="Прямая соединительная линия 1" stroked="t" o:allowincell="t" style="position:absolute;flip:xy">
                      <v:stroke color="white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я МО «Цильнинский район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ГРКЦ ГУ Банка России по Ульян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ласти г. Ульяно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.о. Главы МО «Цильнински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В.П. Аниси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_____________________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2012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Администрац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«Тимерсянское сельское посел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КПП   7321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НН   73213104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БИК    047308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Р/с      402048103000000001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(Финанс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разования «Цильнинский район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я МО «Тимерсянское сельское поселение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ГРКЦ ГУ Банка России по Ульян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ласти г. Ульяно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Глава администрации МО «Тимерсянское сельское посел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И.В. Марты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snapToGrid w:val="false"/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_____________________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2012 год</w:t>
            </w:r>
          </w:p>
        </w:tc>
      </w:tr>
    </w:tbl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211"/>
        <w:ind w:left="-360" w:hanging="0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1"/>
        <w:ind w:lef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СОГЛАШЕНИЕ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ab/>
        <w:t>о передаче администрации муниципального образования</w:t>
      </w:r>
    </w:p>
    <w:p>
      <w:pPr>
        <w:pStyle w:val="Normal"/>
        <w:jc w:val="center"/>
        <w:textAlignment w:val="baseline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«Цильнинский район» отдельных  полномочий  администрации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  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муниципального образования «Цильнинское городское поселение»</w:t>
      </w: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ab/>
      </w:r>
    </w:p>
    <w:p>
      <w:pPr>
        <w:pStyle w:val="Normal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Администрация муниципального образования «Цильнинское городское поселение» в лице Главы администрации муниципального образования «Цильнинское городское поселение», действующего на основании Устава, именуемая в дальнейшем «Поселение», с одной стороны, и Администрация муниципального образования «Цильнинский район», в лице И.о. Главы муниципального образования «Цильнинский район», действующего на основании Устава, именуемая в дальнейшем «Район», с другой стороны, совместно именуемые «Стороны», заключили настоящее соглашение о следующе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8"/>
          <w:numId w:val="8"/>
        </w:numPr>
        <w:jc w:val="center"/>
        <w:textAlignment w:val="baseline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  <w:t>Предмет соглашения.</w:t>
      </w:r>
    </w:p>
    <w:p>
      <w:pPr>
        <w:pStyle w:val="Normal"/>
        <w:tabs>
          <w:tab w:val="clear" w:pos="708"/>
          <w:tab w:val="left" w:pos="6120" w:leader="none"/>
        </w:tabs>
        <w:ind w:firstLine="70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Предметом настоящего Соглашения является передача в соответствии с пунктом 4 статьи 15 Федерального закона № 131-ФЗ « Об общих принципах организации местного самоуправления в Российской Федерации» Району следующих полномочий Поселения ( далее- полномочия)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разработка генеральных планов поселений, правил землепользования и застройки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утверждение подготовленной на основе генеральных планов поселений документации по планировке территории;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- выдача разрешений на строительство </w:t>
      </w:r>
      <w:r>
        <w:rPr>
          <w:rFonts w:eastAsia="Arial Unicode MS" w:cs="Tahoma" w:ascii="Times New Roman" w:hAnsi="Times New Roman"/>
          <w:bCs/>
          <w:kern w:val="2"/>
          <w:sz w:val="26"/>
          <w:szCs w:val="26"/>
          <w:lang w:eastAsia="ru-RU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объектов капитального строительства, расположенных на территории поселения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- утверждение местных нормативов градостроительного проектирования поселений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8"/>
          <w:numId w:val="10"/>
        </w:numPr>
        <w:jc w:val="center"/>
        <w:textAlignment w:val="baseline"/>
        <w:rPr>
          <w:rFonts w:ascii="Times New Roman" w:hAnsi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Права и обязанности сторон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  <w:t>2.1.Поселение имеет право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1.1. Осуществлять контроль за  исполнением   Районом   полномочий, а  также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за целевым использованием предоставленных финансовых средств ( межбюджетных трансфертов) и материальных ресурсов, в порядке, предусмотр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2. Получать от Района в порядке, установленном пунктом 4 настоящего Соглашения, информацию об использовании финансовых средств ( межбюджетных трансфертов) и материальных ресурс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3. Требовать возврата суммы перечисленных финансовых средств (межбюджетных трансфертов) в случае их нецелевого использования Районо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1.4. Требовать возврата суммы перечисленных финансовых средств( межбюджетных трансфертов) в случае неисполнения Районом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2.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Поселение обязано: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2.1. Передать Району в порядке, установленном пунктом 3 настоящего Соглашения, финансовые средства ( межбюджетных трансфертов) на реализацию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2.2. Осуществлять контроль за исполнением Районом переданных в соответствии с пунктом 1 настоящего Соглашения полномочий, а также за использованием Районом предоставленных на эти цели финансовых средств ( межбюджетных трансфертов) и материальных ресурсов, в порядке, установл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2.3. Переда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3. Район имеет право: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2.3.1. </w:t>
        <w:tab/>
        <w:t>На финансовое обеспечение полномочий, предусмотренных пунктом 1 настоящего Соглашения, за счет межбюджетных трансфертов, предоставленных Поселением в порядке, предусмотренных пунктами 3.1-3.5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2. На обеспечение полномочий, предусмотренных пунктом 1 настоящего Соглашения, необходимыми материальными ресурсами, предоставляемыми Поселением в порядке, предусмотренном пунктом 4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3. Запрашивать у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3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бюджета Поселения  в течение трех месяцев с момента последнего перечисл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2.4. Район обязан:</w:t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2.4.1. Принять от Поселения в тридцатидневный срок со дня подписания настоящего Соглашения материальные средства, необходимые для реализации полномочий, предусмотренных пунктом 1 настоящего Соглашения, в случае, если таковые средства передаютс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2. Осуществлять все не противоречащие действия, направленные на исполнение полномочий, предусмотренных пунктом 1.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3. Обеспечивать целевое  использование материальных и финансовых средств (межбюджетных трансфертов), предоставленных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2.4.4. Представлять Поселению ежеквартальный  отчет о ходе исполнения полномочий, использования финансовых средств (межбюджетных трансфертов) и материальных ресурсов, в порядке, предусмотренном пунктом 4.2 настоящего Соглашения.</w:t>
      </w:r>
    </w:p>
    <w:p>
      <w:pPr>
        <w:pStyle w:val="Normal"/>
        <w:ind w:left="1086" w:hanging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3. Порядок  предоставления финансовых средств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(межбюджетных трансфертов)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3.1. Финансовые средства, необходимые для исполнения полномочий,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предусмотренных пунктом 1 настоящего Соглашения, предоставляются Поселением Району в форме межбюджетных трансферт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2. Ежегодный объем финансовых средств ( межбюджетных трансфертов), предоставляемых из бюджета поселения для осуществления полномочий, предусмотренных пунктом 1 настоящего Соглашения, составляет 5 200 (пять тысяч двести) рублей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3. Размер финансовых средств (межбюджетных трансфертов), рассчитывается исходя из предоставления бюджету района финансовых средств согласно приложению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4. Финансовые средства( межбюджетных трансфертов), предоставляемые для осуществления полномочий, перечисляются ежемесячно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3.5. В случае нецелевого использования  финансовых средств (межбюджетных трансфертов) они подлежат возврату в бюджет Поселения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4. Контроль за исполнением полномочий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4.1.  Контроль за исполнением Районом полномочий, предусмотренных пунктом 1 настоящего Соглашения,осуществляется путем предоставления Поселению ежемесячных,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4.2. Форма отчетов и порядок их предоставления устанавливаются нормативными правовыми актами администрации Поселения.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5. Срок действия.     </w:t>
      </w:r>
    </w:p>
    <w:p>
      <w:pPr>
        <w:pStyle w:val="Normal"/>
        <w:ind w:left="1086" w:hanging="0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5.1.  Соглашение вступает в силу с момента подписания и действует в течении одного календарного года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</w:r>
    </w:p>
    <w:p>
      <w:pPr>
        <w:pStyle w:val="Normal"/>
        <w:ind w:left="1086" w:hanging="0"/>
        <w:jc w:val="center"/>
        <w:textAlignment w:val="baseline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                                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6.  Прекращение действия.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    </w:t>
      </w:r>
    </w:p>
    <w:p>
      <w:pPr>
        <w:pStyle w:val="Normal"/>
        <w:jc w:val="center"/>
        <w:textAlignment w:val="baseline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1.  Действие настоящего Соглашения прекращается в случаях: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6.1.1. неосуществления или ненадлежащего осуществления Районом полномочий, предусмотренных пунктом 1 настоящего Соглашения;   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 xml:space="preserve">6.1.2. нецелевого использования Районом финансовых средств (межбюджетных трансфертов), предоставляемых в порядке, предусмотренном пунктами  3.1- 3.5 настоящего Соглашения;                     </w:t>
      </w:r>
    </w:p>
    <w:p>
      <w:pPr>
        <w:pStyle w:val="Normal"/>
        <w:jc w:val="both"/>
        <w:textAlignment w:val="baseline"/>
        <w:rPr>
          <w:rFonts w:ascii="Times New Roman" w:hAnsi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6.1.3.  непредставлении финансовых средств (межбюджетных трансфертов) из бюджета поселения в течении трех месяцев с момента последнего перечисления;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1.4. 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                             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>7. Ответственность сторон.</w:t>
      </w:r>
    </w:p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7.1. Стороны несут ответственность за ненадлежащее исполнение обязанностей, предусмотренных пунктами 2.2.,2.4.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7.2. В случае виновного неисполнения Районом обязанностей, предусмотренных пунктами 2.4.1, 2.4.4 настоящего Соглашения, Район уплачивает Поселению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7.3. В случае виновного неисполнения Районом обязанности, предусмотренной пунктом 2.4.3 настоящего Соглашения, кроме возврата перечисленных в бюджет Района межбюджетных трансфертов, Район уплачивает Поселению штраф в размере 1/5 от суммы, установленной пунктом 3.2 настоящего Соглашения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 xml:space="preserve">7.4. В случае виновного неисполнения Поселением обязанностей, предусмотренных пунктами 2.2.1,  2.2.2,  2.2.4  настоящего Соглашения, Поселение уплачивает Району штраф в размере 1/5 от суммы, установленной пунктом 3.2 настоящего Соглашения.                                           </w:t>
      </w:r>
    </w:p>
    <w:p>
      <w:pPr>
        <w:pStyle w:val="Normal"/>
        <w:ind w:left="1086" w:hanging="0"/>
        <w:jc w:val="center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8. Иные вопросы.                                         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/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ab/>
      </w: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>8.1. 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  <w:tab/>
        <w:t>8.3. Настоящее Соглашение составлено 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textAlignment w:val="baseline"/>
        <w:rPr>
          <w:rFonts w:ascii="Times New Roman" w:hAnsi="Times New Roman" w:eastAsia="Arial Unicode MS" w:cs="Tahoma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</w:t>
      </w:r>
    </w:p>
    <w:p>
      <w:pPr>
        <w:pStyle w:val="Normal"/>
        <w:jc w:val="center"/>
        <w:textAlignment w:val="baseline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ru-RU"/>
        </w:rPr>
        <w:t xml:space="preserve">9. Юридические адреса и подписи сторон.    </w:t>
      </w:r>
    </w:p>
    <w:p>
      <w:pPr>
        <w:pStyle w:val="Normal"/>
        <w:ind w:left="1086" w:hanging="0"/>
        <w:jc w:val="both"/>
        <w:textAlignment w:val="baseline"/>
        <w:rPr/>
      </w:pPr>
      <w:r>
        <w:rPr>
          <w:rFonts w:eastAsia="Arial Unicode MS" w:cs="Tahoma"/>
        </w:rPr>
        <w:t xml:space="preserve"> </w:t>
      </w:r>
      <w:r>
        <w:rPr/>
        <w:tab/>
      </w:r>
    </w:p>
    <w:tbl>
      <w:tblPr>
        <w:tblW w:w="9644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14"/>
      </w:tblGrid>
      <w:tr>
        <w:trPr>
          <w:trHeight w:val="7200" w:hRule="exac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Администрац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«Цильнински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БИК   047308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НН   73220032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КПП   7322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Р/с      402048106000000001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УФК по Ульян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(Финанс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разования «Цильнинский район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0640</wp:posOffset>
                      </wp:positionV>
                      <wp:extent cx="0" cy="3952875"/>
                      <wp:effectExtent l="18415" t="0" r="18415" b="0"/>
                      <wp:wrapNone/>
                      <wp:docPr id="7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5280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.2pt" to="-4pt,314.4pt" ID="Прямая соединительная линия 1" stroked="t" o:allowincell="t" style="position:absolute;flip:y">
                      <v:stroke color="white" weight="36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я МО «Цильнинский район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ГРКЦ ГУ Банка России по Ульян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ласти г. Ульяно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.о. Главы МО «Цильнински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В.П. Аниси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_____________________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2012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napToGrid w:val="false"/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Администрац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textAlignment w:val="baseline"/>
              <w:rPr>
                <w:rFonts w:ascii="Times New Roman" w:hAnsi="Times New Roman" w:eastAsia="Arial Unicode MS" w:cs="Tahom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«Цильнинское городское посел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БИК   047308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ИНН   73213104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КПП   7321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Р/с      402048103000000001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(Финанс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разования «Цильнинский район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Администрация МО «Цильнинское городское поселение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ГРКЦ ГУ Банка России по Ульянов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области г. Ульянов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Глава администрации МО «Цильнинское городское поселени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______________Р.С. Саф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snapToGrid w:val="false"/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kern w:val="2"/>
                <w:lang w:eastAsia="ru-RU"/>
              </w:rPr>
            </w:pPr>
            <w:r>
              <w:rPr>
                <w:rFonts w:eastAsia="Arial Unicode MS" w:cs="Tahoma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_____________________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  <w:t>2012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  <w:tab w:val="left" w:pos="4997" w:leader="none"/>
              </w:tabs>
              <w:ind w:left="35" w:right="5" w:hanging="0"/>
              <w:jc w:val="both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1086" w:hanging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eastAsia="ru-RU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eastAsia="ru-RU"/>
        </w:rPr>
      </w:r>
    </w:p>
    <w:p>
      <w:pPr>
        <w:pStyle w:val="211"/>
        <w:spacing w:before="0" w:after="120"/>
        <w:ind w:left="-360" w:hanging="0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ascii="Times New Roman" w:hAnsi="Times New Roman" w:eastAsia="Times New Roman" w:cs="Times New Roman"/>
      <w:kern w:val="2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21:00Z</dcterms:created>
  <dc:creator>user</dc:creator>
  <dc:description/>
  <cp:keywords/>
  <dc:language>en-US</dc:language>
  <cp:lastModifiedBy>1</cp:lastModifiedBy>
  <cp:lastPrinted>2012-10-18T14:06:00Z</cp:lastPrinted>
  <dcterms:modified xsi:type="dcterms:W3CDTF">2012-11-12T12:54:00Z</dcterms:modified>
  <cp:revision>3</cp:revision>
  <dc:subject/>
  <dc:title> </dc:title>
</cp:coreProperties>
</file>