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3"/>
        <w:jc w:val="left"/>
        <w:rPr/>
      </w:pPr>
      <w:r>
        <w:rPr>
          <w:b/>
          <w:sz w:val="26"/>
        </w:rPr>
        <w:t xml:space="preserve">                </w:t>
      </w:r>
      <w:r>
        <w:rPr>
          <w:b/>
          <w:sz w:val="26"/>
          <w:u w:val="single"/>
        </w:rPr>
        <w:t xml:space="preserve">                     </w:t>
      </w:r>
      <w:r>
        <w:rPr>
          <w:sz w:val="16"/>
          <w:szCs w:val="16"/>
        </w:rPr>
        <w:t>2012 года</w: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b/>
          <w:sz w:val="16"/>
          <w:szCs w:val="16"/>
        </w:rPr>
        <w:t xml:space="preserve"> 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№</w:t>
      </w:r>
      <w:r>
        <w:rPr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</w:rPr>
        <w:t xml:space="preserve">             </w:t>
      </w:r>
    </w:p>
    <w:p>
      <w:pPr>
        <w:pStyle w:val="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езервировании земельных участков для муниципальных нужд на территории МО 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>На основании Земельного кодекса Российской Федерации ст.11, Закона Ульяновской области от 17 ноября 2003 г. N 059-ОЗ "О регулировании земельных отношений в Ульяновской области", Федеральных законов от 29 декабря 2004 г.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, от 6 октября 2003 г. N 131-ФЗ "Об общих принципах организации местного самоуправления в Российской Федерации" (в ред. от 30 декабря 2004 г. N 211-ФЗ) и от 17.04.2006 № 53-ФЗ «</w:t>
      </w:r>
      <w:r>
        <w:rPr>
          <w:bCs/>
          <w:sz w:val="28"/>
          <w:szCs w:val="28"/>
        </w:rPr>
        <w:t>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 регистрации прав на недвижимое имущество и сделок с ним"</w:t>
      </w:r>
      <w:r>
        <w:rPr>
          <w:sz w:val="28"/>
          <w:szCs w:val="28"/>
        </w:rPr>
        <w:t>: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ировании земельных участков для муниципальных нужд на территории МО «Цильнинский район» (приложение №1).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Цильнинские Новости".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ТЭР, ЖКХ и строительства администрации МО «Цильнинский район» К.И. Сайгуше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Х.В. Рамаз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ировании земельных участков 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9 декабря 2004 г.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, от 6 октября 2003 г. N 131-ФЗ "Об общих принципах организации местного самоуправления в Российской Федерации" (в ред. от 30 декабря 2004 г. N 211-ФЗ) и от 17.04.2006 № 53-ФЗ «</w:t>
      </w:r>
      <w:r>
        <w:rPr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 регистрации прав на недвижимое имущество и сделок с ним"</w:t>
      </w:r>
      <w:r>
        <w:rPr>
          <w:sz w:val="28"/>
          <w:szCs w:val="28"/>
        </w:rPr>
        <w:t>, Земельным кодексом Российской Федерации ст.11, Законом Ульяновской области от 17 ноября 2003 г. N 059-ОЗ "О регулировании земельных отношений в Ульяновской области", в целях установления единого порядка резервирования земельных участков для муниципальных нужд на территории МО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зервирование земельных участков для муниципальных нужд (далее - резервирование земельных участков) может осуществляться на всех землях независимо от их категории и формы собственности в целях создания запаса земель, обеспечения перспективного размещения новых или расширения существующих объектов транспортной, инженерной, социальной инфраструктуры, объектов рекреации общего пользования, иных объектов, необходимых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ервирование земельных участков, находящихся в государственной собственности или муниципальной собственности, может являться основанием последующего их изъятия (выкупа) для муниципальных нужд, осуществляемого в установленном порядке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змещение убытков при изъятии (выкупе) зарезервированных земельных участков осуществляется в порядке, установленном федеральными законами и законам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ложения применяются следующие основные по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ые нужды</w:t>
      </w:r>
      <w:r>
        <w:rPr>
          <w:sz w:val="28"/>
          <w:szCs w:val="28"/>
        </w:rPr>
        <w:t xml:space="preserve"> - потребности муниципальных образований, связанные с выполнением муниципальными образованиями полномочий, установленных Конституцией Российской Федерации, федеральными законами и законами обла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ервирование земельных участков</w:t>
      </w:r>
      <w:r>
        <w:rPr>
          <w:sz w:val="28"/>
          <w:szCs w:val="28"/>
        </w:rPr>
        <w:t xml:space="preserve"> - комплекс организационных и правовых мероприятий по выбору земельных участков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резервирования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зервирование земельных участков на территории МО «Цильнинский район» может осуществлять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усмотренных документами территориального планирования развития территории района, размещения и реконструкции объектов капитального строительства местного зна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электро-, газо-, тепло- и водоснабжения муницип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х дорог общего пользования, мостов и иных транспортных инженерных сооружен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ых объектов, размещение которых необходимо для выполнения администрацией МО «Цильнинский район» полномочий, установленных Конституцией Российской Федерации, федеральными законами и законам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язанных с созданием новых и расширением существующих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иных случаях, установленных федеральными законами и законам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ходатайств о резервировании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решения о резервировании и само резервирование земельных участков для муниципальных нужд на территории МО «Цильнинский район» осуществляются администрацией МО «Цильнинский район» на основании заключения постоянной межведомственной комиссии по рассмотрению вопросов о резервировании и изъятии, в том числе путем выкупа, земельных участков для муниципальных нужд (далее - постоянная межведомственная комиссия), о необходимости резервирования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Ходатайство о необходимости резервирования земельных участков направляется Главе МО «Цильнинский район» структурными подразделениями администрации МО «Цильнинский район» или иными заинтересова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 ходатайству о резервировании земельных участков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ая и землеустроительная документация, утвержденна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ртограф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авовом режиме земельных участков, об их качественных характеристиках, в том числе для отдельных категорий земель - сведения о показателях состояния плодородия земель, а также о наличии и состоянии объектов недвижимого имущества, прочно связанных с земельными участками (частями земельных участков), о категории земель, о целевом назначении земельных участков и о предполагаемом их исполь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 целью рассмотрения ходатайств о резервировании земельных участков Глава МО «Цильнинский район» создает постоянную межведомственную комиссию, в состав которой входят представители Совета депутатов, структурных подразделений администрации МО «Цильнинский район», а также по согласованию представители заинтересованных территори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бственники, землевладельцы, землепользователи или арендаторы земельных участков, которые предполагается зарезервировать для муниципальных нужд, или их представители вправе присутствовать на заседаниях соответствующей постоянной межведомственной комиссии при обсуждении и принятии решений, связанных с резервированием земельных участков, давать пояснения, знакомиться со всеми документами и материалами, а также представлять необходимые док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заблаговременно в письменной форме должны быть извещены о дате и месте заседаний постоянной межведомственной комиссии по рассмотрению вопросов о резервировани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стоянная межведомственная комиссия на своем заседании рассматривает представленные документы и материалы, в случае необходимости запрашивает дополнительные документы и материалы и подготавливает заключение о необходимости или об отсутствии необходимости резервирования земельных участков, на основании которого отдел архитектуры и градостроительства управления ТЭР, ЖКХ и строительства администрации МО «Цильнинский район» подготавливает проект правового акта Главы МО «Цильнинский район» о резервировании земельных участков для муниципальных нужд или отказ в резервировании земельных участков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решений о резервировании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резервировании земельных участков до его подписания Главой МО «Цильнинский район» в обязательном порядке подлежит согласованию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том депутатов МО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ми территориальными органами федеральных органов исполнительной власти в сфере природопользования, лесного хозяйства - в отношении земель особо охраняемых природных территорий и земель лес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муниципальным имуществом и земельными отношениями администрации МО «Цильнинский район» - в отношении земельных участков, резервируемых администрацией МО «Цильнинский район» из муниципальной собственност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полномоченными территориальными органами федеральных органов исполнительной власти - в отношении земельных участков, резервируемых из государственной федер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ект решения о резервировании земельных участков с приложением к нему проектов границ земельных участков, где в графической и текстовой формах отражаются границы земельных участков (или их частей), необходимых для муниципальных нужд, обоснование резервирования земельных участков, а также иные документы направляются указанным в части 4.1 настоящей статьи органам для согласования в 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в установленный срок от органов, указанных в части 4.1 настоящей статьи, согласования или мотивированного отказа в согласовании проект решения считается согласованным с дан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лучения обоснованного отказа в согласовании решения о резервировании земельных участков отдел архитектуры и градостроительства управления ТЭР, ЖКХ и строительства администрации МО «Цильнинский район» по истечении установленного срока согласования направляет все результаты согласований в соответствующую постоянную межведомственную комиссию для повторного рассмотрения вопроса о резервирова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овторного рассмотрения вопроса о резервировании земельных участков постоянная межведомственная комиссия придет к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необоснованности отказа в согласовании - она вправе вынести решение о признании согласованным решения о резервировани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обоснованности отказа в согласовании - она принимает решение о необходимости устранения выявленных нарушений или об отказе в резервирова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ие правового акта о резервировании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авовой акт о резервировании земельных участков принимается соответственно Главой МО «Цильнинский район» и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категории земель, местоположении (адресных ориентирах) и площад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роке и цели резервир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граничениях, устанавливаемых в связи с резервированием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обственниках земельных участков, землепользователях, землевладельцах, арендаторах земельных участков, обладателях сервитутов - в случае резервирования земельных участков, находящихся в частной собственности, аренде, постоянном (бессрочном) пользовании или пожизненном наследуемом владении, предоставленных на праве ограничен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вовому акту о резервировании земельных участков прилагаются проекты границ земельных участков, в которых в графической и текстовой формах отражаются границы земельных участков (или их частей), необходимых для муниципальных нужд, а также обоснование резервирования земельных участков и и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зменения градостроительной и землеустроительной документации, документов планирования, развития и использования земель, на основании которых был принят правовой акт о резервировании земельного участка, данный правовой акт должен быть приведен в соответствие указанны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землепользователей, землевладельцев, арендаторов, собственников земельных участков о резервировании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тдел архитектуры и градостроительства управления ТЭР, ЖКХ и строительства администрации МО «Цильнинский район» в семидневный срок со дня принятия решения о резервировании земельных участков направляет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епользователям, землевладельцам и арендаторам земельных участков, обладателям сервитутов на земельные участки, находящиеся в муниципальной собственности, законные интересы которых затрагиваются в результате такого резервирования, а также гражданам и юридическим лицам, являющимся собственниками земельных участков, которые резервируются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у Ульяновской области в случае резервирования для муниципальных нужд земельного участка, находящегося в собственност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направляется заказным письмом с уведомлением о вручении или вручается под ра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 резервировании земельных участков подлежит официальному опубликованию. Публикацию данного решения обеспечивает отдел архитектуры и градостроительства управления ТЭР, ЖКХ и строительства администрации МО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земельных участков, зарезервированных для муниципальных нуж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 момента вступления в силу решения о резервировании земельных участков на данные земельные участки устанавливаются соответствующие ограничения, которые сохраняются при переходе прав на эти земельные участки от одного лица к другому, переоформлении прав на эти земельные участки, а также при разделении или слиянии указанны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 резервировании земельных участков, находящихся в муниципальной собственности и свободных от прав третьих лиц, такие земельные участки могут быть предоставлены в аренду в соответствии с категорией земель и разрешенным использованием земельных участков на срок, не превышающий срок резервирования, для целей, не связанных со строительством, в том числе для размещения временных объектов, в соответствии с категорией земель и разрешенным использованием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осуществления землепользователем, землевладельцем, арендатором или собственником земельного участка улучшений земельного участка и объектов недвижимости, расположенных на данном земельном участке (части земельного участка), которые повышают их ценность, после получения решения о резервировании земельного участка указанные лица несут риск отнесения на них затрат и убытков, связанных с таким улуч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поры по вопросу резервирования земельных участков разрешаются в установленном федеральны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мещение землепользователям, землевладельцам, собственникам и арендаторам земельных участков убытков, связанных с резервированием их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Если в результате резервирования земельного участка землепользователь, землевладелец, собственник или арендатор зарезервированного земельного участка несут убытки, они вправе требовать от администрации МО «Цильнинский район», зарезервировавшей земельный участок, соразмерного возмещения убы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азмер убытков, причиненных землепользователю, землевладельцу, собственнику и арендатору земельного участка в связи резервированием земельного участка, определяет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согласия между сторонами споры, связанные с определением размера убытков, рассматриваются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Убытки, причиненные землепользователю, землевладельцу, собственнику и арендатору земельных участков в связи с резервированием их для муниципальных нужд, возмещаются за счет средств бюджета администрации МО «Цильни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5:00Z</dcterms:created>
  <dc:creator>User</dc:creator>
  <dc:description/>
  <cp:keywords/>
  <dc:language>en-US</dc:language>
  <cp:lastModifiedBy>1</cp:lastModifiedBy>
  <cp:lastPrinted>2012-07-09T13:29:00Z</cp:lastPrinted>
  <dcterms:modified xsi:type="dcterms:W3CDTF">2012-07-10T10:49:00Z</dcterms:modified>
  <cp:revision>2</cp:revision>
  <dc:subject/>
  <dc:title>ПРИЛОЖЕНИЕ </dc:title>
</cp:coreProperties>
</file>