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 утверждении  Порядка предоставления и расходования субсидий на возмещение затрат в связи с оказанием услуг по осуществлению пассажирских перевозок автомобильным транспортом по социально-значимым муниципальным маршрутам, не компенсированных доходами от перевозки пасса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 131 ФЗ «Об общих принципах организации местного самоуправления»  в Российской Федерации»  администрация муниципального образования «Цильнинский район» 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Утвердить Порядок предоставления и расходования субсидий на возмещение затрат в связи с оказанием услуг по осуществлению пассажирских перевозок автомобильным транспортом по социально-значимым муниципальным маршрутам, не компенсированных доходами от перевозки пассажиров. (Приложение №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тодику  расчета субсидий из бюджета муниципального образования «Цильнинский район» Ульяновской области в целях поддержки перевозчиков, обслуживающих социально-значимые автобусные маршруты. (Приложение № 2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Договора о предоставлении субсидий из бюджета муниципального образования «Цильнинский район» Ульяновской области в целях возмещения затрат в связи с оказанием услуг по осуществлению пассажирских перевозок автомобильным транспортом, обслуживающим социально-значимые маршруты. (Приложение №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и  распространяет свое действие на правоотношения, возникшие с  1 дека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возложить на заместителя начальника управления, начальника отдела комплексного развития территории администрации МО «Цильнинский район» М.Х.Рамаз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О «Цильнинский район»                                                      Х.В.Рамазанов                              </w:t>
        <w:tab/>
      </w:r>
    </w:p>
    <w:tbl>
      <w:tblPr>
        <w:tblW w:w="96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44"/>
      </w:tblGrid>
      <w:tr>
        <w:trPr>
          <w:trHeight w:val="81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«____» _______ 2012г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ходования субсидий на возмещение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оказанием услуг по осуществлению пассажирских перевозок автомобильным транспортом по социально-значимым муниципальным маршрутам, не компенсированных доходами от перевозки пассаж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юридических лиц (за исключением государственных (муниципальных) учреждений), индивидуальных предпринимателей, оказывающих услуги по осуществлению пассажирских перевозок автомобильным транспортом по социально-значимым муниципальным маршрутам (далее – перевозчики), имеющих право на получение из бюджета муниципального образования «Цильнинский район» Ульяновской области субсидий в целях возмещения затрат в связи с оказанием услуг по осуществлению пассажирских перевозок автомобильным транспортом по муниципальным маршрутам, не компенсированных доходами от перевозки пассажиров  (далее также – субсидии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пределения размера субсид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из бюджета муниципального образования «Цильнинский район» Ульяновской области предоставляются  в целях возмещения затрат в связи с оказанием услуг по осуществлению пассажирских перевозок автомобильным транспортом, обслуживающим социально-значимые муниципальные маршрут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оциально-значимых автобусных маршрутов ежегодно устанавливается постановлением Администрации муниципального образования «Цильнинский район» Ульяновской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редств бюджета по предоставлению организациям субсидий является Администрация муниципального образования «Цильнинский  район» Ульяновской области (далее –  «Администрация»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тбора перевозчиков, имеющих право на получение субсидий, являютс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улярных перевозок по социально-значимым муниципальным автобусным маршрутам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е договора использования муниципального маршрута пассажирским автотранспортом перевозчика при применении установленного Министерством экономики Ульяновской области стоимости проезда  при обслуживании на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полученных доходов, определенных в соответствии с Расчетом потребности в средствах на возмещение затрат по социально-значимым муниципальным маршрутам, не компенсированных доходами от перевозки пассажир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смотра тарифа на пассажирские перевозки не реже одного раза в год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 Администрацией муниципального образования «Цильнинский район» Ульяновской области договора  на получение субсид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 для отбора на предоставление субсидий представляют в администрацию муниципального образования «Цильнинский район» Ульяновской област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олучение субсидии из бюджета муниципального образования «Цильнинский  район» Ульяновской области в установленные срок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ую копию свидетельства о внесении записи в Единый государственный реестр юридических лиц или физических лиц в качестве индивидуального  предпринимател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ую копию устава организ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лановые расчеты недополученных доходов на очередной финансовый год (отчетный период), выполненные в соответствии с Приложением № 1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калькуляции затрат на регулярные перевозки по социально- значимым муниципальным маршрутам на очередной финансовый  го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Перевозчики, прошедшие отбор для получения субсидий, ежемесячно  до 20 числа месяца, следующего за отчетным периодом, предоставляют в  отдел экономического развития и инвестиций администрации муниципального образования «Цильнинский район» Ульяновской области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недополученных доходов за отчетный период, выполненные в соответствии с Приложением №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калькуляции затрат на регулярные перевозки по социально-значимым муниципальным маршру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й за предшествующий период в соответствии с Приложением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одтверждающих документов к предоставленным расчетам и отчета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Отдел экономического развития и инвестиций администрации МО «Цильнинский район» в течение 20 календарных дней после предоставления организациями указанных в пункте 7 документов производит проверку соответствия представленных расчетов первичным документам (в том числе непосредственно в организации, предоставившей расчеты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Отдел экономического развития и инвестиций администрации муниципального образования «Цильнинский район» Ульяновской области в течение трех рабочих дней после проверки достоверности расчетов направляет в финансовое управление администрации муниципального образования «Цильнинский район» Заключение на возмещение убытка от содержания социальных рейс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0. Финансовое управление Администрации муниципального образования «Цильнинский район» Ульяновской области на основании Заключения на возмещение убытка от содержания социальных рейсов перечисляет суммы субсидий с лицевого счета Администрации на расчетные счета организаций в пределах доведенных до Администрации лимитов бюджетных обязательст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 В предоставлении субсидий может быть отказано в случа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если организация не представит документы, указанные в пункте 7 данного Порядк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оставление субсидий повлечет превышение лимитов бюджетных обязательств на текущий финансовый го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дней с момента получения требования о возврате субсидий, выставленного Администрацией муниципального образования  «Цильнинский район» Ульяновской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каза от добровольного возврата субсидий в установленный срок администрация муниципального образования «Цильнинский район» Ульяновской области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. Нецелевое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целевым использованием денежных средств возлагается на Администрацию муниципального образования «Цильнинский район» Ульяновской  области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,  утвержд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____ №____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 А С Ч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возмещение экономически обоснованных убытков перевозчиков при применении утвержденной Министерством экономики Ульяновской  области стоимости проезда при обслуживании населения на социально значимых маршрутах 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 наименование организации</w:t>
      </w:r>
      <w:r>
        <w:rPr>
          <w:sz w:val="28"/>
          <w:szCs w:val="28"/>
        </w:rPr>
        <w:t>)  за отчетный период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  <w:tab/>
        <w:t xml:space="preserve">        </w:t>
      </w:r>
    </w:p>
    <w:p>
      <w:pPr>
        <w:pStyle w:val="Normal"/>
        <w:rPr/>
      </w:pPr>
      <w:r>
        <w:rPr/>
        <w:t xml:space="preserve"> № </w:t>
      </w:r>
      <w:r>
        <w:rPr/>
        <w:t>п/п    Наименование        Коэффициент                    Коэффициент              Стоимость                       Пассажирооборот,                Фактические</w:t>
      </w:r>
    </w:p>
    <w:p>
      <w:pPr>
        <w:pStyle w:val="Normal"/>
        <w:rPr/>
      </w:pPr>
      <w:r>
        <w:rPr/>
        <w:t xml:space="preserve">               </w:t>
      </w:r>
      <w:r>
        <w:rPr/>
        <w:t>маршрута                использования                  использования            проезда,                           пассажиро-километров         убытк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местимости                    вместимости                установленная                                                                 руб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втобусов,                        автобусов                          РЭК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мененный при           фактически за              руб./пассажир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тверждении РЭК           отчетный период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тоимости проезда,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</w:t>
      </w:r>
      <w:r>
        <w:rPr/>
        <w:t>н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____________________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(подпись) 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                                 ____________________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/>
        <w:t>(подпись)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Администрации           ____________________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(подпись)                                          (И.О.Фамилия) 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рядку,  утвержд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Цильнин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__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  использовании  субсидий,   предоставляемых  из  бюджета     муниципального образования «Цильнинский район» Ульяновской области в целях возмещения затрат в связи с оказанием услуг по осуществлению    пассажирских     перевозок      автомобильным транспортом  по  социально  значимым   муниципальным маршрутам,   не   компенсированных   доходами   от   перевозки пассажиров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sz w:val="28"/>
          <w:szCs w:val="28"/>
        </w:rPr>
        <w:t xml:space="preserve">( </w:t>
      </w:r>
      <w:r>
        <w:rPr/>
        <w:t>Наименование организации, перио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51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  <w:t>маршру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  <w:t>Сумма затрат, понесенных перевозчик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  <w:t>Получено субсидий из бюджет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  <w:t>Направлено субсидий на покрытие затра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  <w:t>Остаток неиспользованных субсиди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 ______________   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                            _______________  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МП</w:t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________________  №_______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Т О Д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субсидий из бюджета муниципального образования «Цильнинский  район» Ульяновской области в целях поддержки перевозчиков, обслуживающих социально-значимые автобусные маршру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Методикой производится расчет субсидий  организациям в целях поддержки перевозчиков, обслуживающих социально-значимые автобусные маршр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ными доходами в целях настоящей Методики признаются экономически обоснованные убытки при применении утвержденной Министерством экономики Ульяновской области стоимости проезда при обслуживании населения на социально-значимых автобусных маршрутах, определяемых с учетом фактически оказанных объемов услуг, если перевозчиком будет документально подтверждена величина этих убы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ключившие договор на предоставление субсидий в целях возмещения части недополученных доходов, обязаны вести раздельный учет расходов на обслуживание населения на социально-значимых автобусных маршрутах по каждому маршр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а субсидий приведена в приложении № 1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sz w:val="28"/>
          <w:szCs w:val="28"/>
        </w:rPr>
        <w:t>В расчете суммы недополученных доходов учитываются тарифы, установленные Министерством экономики Ульяновской области</w:t>
      </w:r>
      <w:r>
        <w:rPr>
          <w:color w:val="8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возмещение части затрат перевозчика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 = Пфакт х (Крэк – Кфакт):Кфакт х Црэк, гд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 – сумма субсидий за период с начала года(руб.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факт – фактический объем пассажирооборота за период с начала года (пассажиро-километров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эк – коэффициент использования вместимости автобусов, примененный при утверждении РЭК стоимости проезда, на отчетный период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факт – коэффициент использования вместимости автобусов фактически(средний) за период с начала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убсидии к выплате за отчетный месяц равна разнице между суммой субсидии, начисленный за период с начала года, включая отчетный месяц и  суммой субсидии, выплаченной за период с начала года до отчетного меся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субсидии на пригородных маршрутах применяются расчетные показатели протяженности маршрутов в границах района.</w:t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расчете коэффициента использования вместимости автобуса учитываются все перевезенные пассажиры, включая пассажиров, имеющих льготы по законам социальной направленно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________________  №_______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бюджета муниципального образования «Цильнинский  район» Ульяновской  области в целях возмещения затрат в связи оказанием услуг по осуществлению пассажирских перевозок автомобильным транспортом, обслуживающим социально-значимые маршруты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 20__г.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Цильнинский район» Ульяновской области, в лице Главы Рамазанова Ханяфи Валиевича, действующего на основании Устава (далее-Администрация), с одной стороны, и _________________ в лице  _____________  (далее – Перевозчик), действующего на основании Устава, с другой стороны, заключили между собой договор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анного договора является возмещение затрат, не компенсированных доходами от оказания услуг по осуществлению регулярных пассажирских перевозок автомобильным транспортом на социально-значимых муниципальных маршрут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Социально-значимыми маршрутами  признаются маршруты, входящие в муниципальную маршрутную сеть и утвержденные отдельным постановлением админ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Сумма возмещаемых затрат пропорциональна разнице между коэффициентом использования вместимости и тарифной политике для расчета стоимости пассажир километра данному предприятию и фактически сложившемуся коэффициенту использования вместимости и  рассчитывается по формуле согласно Приложению №2 к постановлению администрации муниципального образования «Цильнинский район» от ___________г. №_______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Сумма субсидий по данному договору составляет _______рублей ___ копее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Перевозчик обязан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1. Заключить договор использования муниципального маршрута пассажирского автотранспор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ть регулярные перевозки по социально-значимым маршрутам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ть безопасные условия перевозок пассажир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1.4. Представить в администрацию муниципального образования «Цильнински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постановлением администрации от ________г. №______ с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о предоставлении субсидии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чет недополученных доходов за отчетный период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калькуляции затрат на регулярные перевозки по социально-значимым маршрутам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й за предшествующий пери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1. Произвести проверку предоставленных организацией расчетов в установленные сро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ить на счет организации сумму субсидии в пределах доведенных до Администрации лимитов бюджетных обязательст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условия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 предоставлении субсидий может быть отказано в случа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если организация не представит документы, указанные в п.2.1.4. данного договор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если предоставление субсидий повлечет превышение лимитов бюджетных обязательств на текущий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целевого использования средств, при выявлении факта предоставления недостоверных сведений, субсидии подлежат возврату в бюджет в течение 10 календарных дней с момента получения требования о возврате субсидий, выставленного администраци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выполнение условий договора в соответствии с действующим законодательством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Разногласия по настоящему договору разрешаются согласительными процедурами Сторон или в суд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с момента его подписания и действует до______ 20__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 для каждой из сторон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, банковские реквизиты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»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Цильн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воз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менование организ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яющей перевозку п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ному маршруту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Руководитель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Х.В.Рамазанов                                     _________________ Ф.И.О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9:00Z</dcterms:created>
  <dc:creator/>
  <dc:description/>
  <cp:keywords/>
  <dc:language>en-US</dc:language>
  <cp:lastModifiedBy>user</cp:lastModifiedBy>
  <cp:lastPrinted>2012-11-20T14:29:00Z</cp:lastPrinted>
  <dcterms:modified xsi:type="dcterms:W3CDTF">2012-12-07T05:54:00Z</dcterms:modified>
  <cp:revision>3</cp:revision>
  <dc:subject/>
  <dc:title>АДМИНИСТРАЦИЯ МУНИЦИПАЛЬНОГО ОБРАЗОВАНИЯ</dc:title>
</cp:coreProperties>
</file>