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П О С Т А Н О В Л Е Н И Е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______________2012 года                                                                                        №_____ </w:t>
        <w:b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. Большое Нагаткино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7.11.2011  №1180-П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в соответствие с действующим законодательством, администрация п о с т а н о в л я е 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б отраслевой системе оплаты труда работников  муниципальных образовательных учреждений муниципального образования «Цильнинский район» Ульяновской области, утверждённое постановлением администрации муниципального образования «Цильнинский район» Ульяновской области от 7.11.2011 №1180-П, дополнив его Приложением  12, следующего содержания:</w:t>
      </w:r>
    </w:p>
    <w:p>
      <w:pPr>
        <w:pStyle w:val="Normal"/>
        <w:ind w:right="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ind w:right="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Приложение  12</w:t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 </w:t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кладов (должностных окладов)</w:t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ление размеров базовых окладов (базовых должностных</w:t>
      </w:r>
    </w:p>
    <w:p>
      <w:pPr>
        <w:pStyle w:val="Normal"/>
        <w:ind w:right="54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ладов) работников муниципальных образовательных учреждений по общеотраслевым профессиям рабочих и должностям служащих.</w:t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окладов (должностных окладов) и размеры базовых окладов (базовых должностных окладов) по общеотраслевым профессиям рабочих и должностям служащих и распространяется на муниципальные образовательные учреждения, оплата труда работников которых производится по отраслевой системе оплаты труда.</w:t>
      </w:r>
    </w:p>
    <w:p>
      <w:pPr>
        <w:pStyle w:val="Normal"/>
        <w:ind w:righ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клады (должностные оклады) по общеотраслевым профессиям рабочих и должностям служащих муниципальных учреждений устанавливаются исходя из базовых окладов (базовых должностных окладов), устанавливаемых по соответствующим профессиональным квалификационным группам.</w:t>
      </w:r>
    </w:p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рабочих или должности служащих, входящие в профессиональную квалификационную группу, подразделяются по квалификационным уровням в зависимости от сложности выполняемой работы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Normal"/>
        <w:ind w:righ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ы окладов (должностных окладов) по общеотраслевым профессиям и должностям служащих определяются по следующей формуле:</w:t>
      </w:r>
    </w:p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=БОпкг+БОпкг*К, где:</w:t>
      </w:r>
    </w:p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– оклад (должностной оклад)</w:t>
      </w:r>
    </w:p>
    <w:p>
      <w:pPr>
        <w:pStyle w:val="Normal"/>
        <w:ind w:righ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пкг – базовый оклад (базовый должностной оклад 0 по профессиональной квалификационной группе;</w:t>
      </w:r>
    </w:p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повышающий коэффициент, учитывающий уровень квалификационной подготовки.</w:t>
      </w:r>
    </w:p>
    <w:p>
      <w:pPr>
        <w:pStyle w:val="Normal"/>
        <w:ind w:righ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базовых окладов (базовых должностных окладов) по общеотраслевым профессиям рабочих и должностям служащих устанавливаются по четырем профессиональным квалификационным группам.</w:t>
      </w:r>
    </w:p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й профессиональной квалификационной группе относятся профессии рабочих и должности служащих, которые не требуют наличия профессионального образования.</w:t>
      </w:r>
    </w:p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торой профессиональной квалификационной группе относятся профессии рабочих и должности служащих, в том числе руководителей структурных подразделений, требующих наличия начального или среднего профессионального образования.</w:t>
      </w:r>
    </w:p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тьей профессиональной квалификационной группе относятся должности служащих, требующих наличия высшего профессионального образования.</w:t>
      </w:r>
    </w:p>
    <w:p>
      <w:pPr>
        <w:pStyle w:val="Normal"/>
        <w:ind w:righ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етвертой профессиональной квалификационной группе относятся должности руководителей структурных подразделений, а также должности руководителей муниципальных учреждений, требующие наличия высшего профессионального образования</w:t>
      </w:r>
    </w:p>
    <w:p>
      <w:pPr>
        <w:pStyle w:val="Normal"/>
        <w:ind w:righ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вая профессиональная квалификационная группа – базовый оклад  составляет 3613 рублей.</w:t>
      </w:r>
    </w:p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ind w:right="540" w:firstLine="360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96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51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, и повышающие коэффициенты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чик, водитель автомобиля, гардеробщик, грузчик, дворник, истопник, кастелянша, кладовщик, киномеханик, кухонный работник, машинист (кочегар) котельной, оператор котельной, подсобный рабочий, повар, рабочий по стирке и ремонту спецодежды, рабочий по комплексному обслуживанию и ремонту зданий, сторож (вахтер), слесарь по контрольно – измерительным приборам и автоматике, слесарь – сантехник, слесарь по эксплуатации и ремонту газового оборудования, слесарь по ремонту автомобилей, слесарь – ремонтник, уборщик производственных помещений, уборщик служебных помещений, уборщик территорий.</w:t>
            </w:r>
          </w:p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в соответствии с разрядами Единого тарифного – квалификационного справочника работ и профессий  рабочих (далее ЕТКС) по характеристике (примерам) работ:</w:t>
            </w:r>
          </w:p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ЕТКС – К = 0,0</w:t>
            </w:r>
          </w:p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ЕТКС – К = 0,7</w:t>
            </w:r>
          </w:p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ЕТКС – К = 0,14</w:t>
            </w:r>
          </w:p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ЕТКС – К = 0,21</w:t>
            </w:r>
          </w:p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ЕТКС – К = 0,3</w:t>
            </w:r>
          </w:p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ЕТКС – К = 0,38</w:t>
            </w:r>
          </w:p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ЕТКС – К = 0,45</w:t>
            </w:r>
          </w:p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ЕТКС – К = 0,54</w:t>
            </w:r>
          </w:p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работ по профессии с производным наименованием «старший» (старший по смене) повышающий коэффициент увеличивается  на 0,05.</w:t>
            </w:r>
          </w:p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ind w:right="540" w:firstLine="360"/>
        <w:jc w:val="center"/>
        <w:rPr/>
      </w:pPr>
      <w:r>
        <w:rPr/>
        <w:t>«Общеотраслевые должности служащих первого уровня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15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чих, отнесенные к квалификационным уровням, и повышающие коэффициенты.</w:t>
            </w:r>
          </w:p>
        </w:tc>
      </w:tr>
      <w:tr>
        <w:trPr>
          <w:trHeight w:val="88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риус, делопроизводитель, кассир, секретарь, секретарь – машинистка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1</w:t>
            </w:r>
          </w:p>
        </w:tc>
      </w:tr>
      <w:tr>
        <w:trPr>
          <w:trHeight w:val="73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овлено производное должностное наименование «старший»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15.</w:t>
            </w:r>
          </w:p>
        </w:tc>
      </w:tr>
    </w:tbl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торая профессиональная квалификационная группа – базовый оклад составляет 4392 рублей.</w:t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ind w:right="5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15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, и повышающие коэффициенты.</w:t>
            </w:r>
          </w:p>
        </w:tc>
      </w:tr>
      <w:tr>
        <w:trPr>
          <w:trHeight w:val="88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контрольно – измерительным приборам и автоматике 5 разряда ЕТКС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1.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– ремонтник 6-7 разрядов ЕТКС, слесарь по контрольно – измерительным приборам и автоматике 6-7 разрядов ЕТКС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2</w:t>
            </w:r>
          </w:p>
        </w:tc>
      </w:tr>
      <w:tr>
        <w:trPr>
          <w:trHeight w:val="165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 ремонтник 8 разряда ЕТКС, слесарь по контрольно – измерительным приборам и автоматике 8 разряда ЕТКС, слесарь электрик по ремонту электрооборудования 8 разряда ЕТКС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3.</w:t>
            </w:r>
          </w:p>
        </w:tc>
      </w:tr>
      <w:tr>
        <w:trPr>
          <w:trHeight w:val="2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высококвалифицированных рабочих при выполнении важных и ответственных работ (особо важных и особо ответственных работ): водитель автомобиля, водитель автобуса, слесарь по контрольно – измерительным приборам и автоматике, слесарь – ремонтник, слесарь – сантехник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4 (0,5)</w:t>
            </w:r>
          </w:p>
        </w:tc>
      </w:tr>
    </w:tbl>
    <w:p>
      <w:pPr>
        <w:pStyle w:val="Normal"/>
        <w:ind w:right="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ind w:right="5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15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чих, отнесенные к квалификационным уровням, и повышающие коэффициенты.</w:t>
            </w:r>
          </w:p>
        </w:tc>
      </w:tr>
      <w:tr>
        <w:trPr>
          <w:trHeight w:val="88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, комендант, лаборант, секретарь руководителя, техники всех наименований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</w:t>
            </w:r>
          </w:p>
        </w:tc>
      </w:tr>
      <w:tr>
        <w:trPr>
          <w:trHeight w:val="96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рхивом, заведующий складом, заведующий хозяйством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05</w:t>
            </w:r>
          </w:p>
        </w:tc>
      </w:tr>
      <w:tr>
        <w:trPr>
          <w:trHeight w:val="63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firstLine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лжностей служащих, наименование которых включает слово «центральный», повышающий коэффициент К = 0,1.</w:t>
            </w:r>
          </w:p>
          <w:p>
            <w:pPr>
              <w:pStyle w:val="Normal"/>
              <w:ind w:right="61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 установлено  производное должностное наименование «старший»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1</w:t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цированного уровня, по которым установлена II внутридолжностная категория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1</w:t>
            </w:r>
          </w:p>
        </w:tc>
      </w:tr>
      <w:tr>
        <w:trPr>
          <w:trHeight w:val="165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го отдела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25</w:t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цированного уровня, по которым установлена I внутридолжностная категория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2</w:t>
            </w:r>
          </w:p>
        </w:tc>
      </w:tr>
      <w:tr>
        <w:trPr>
          <w:trHeight w:val="217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 (шеф-повар), заведующий столовой, мастер участка (включая старшего),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группе оплаты труда руководителей: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К =  0,5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К = 0,35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К = 0,25</w:t>
            </w:r>
          </w:p>
        </w:tc>
      </w:tr>
      <w:tr>
        <w:trPr>
          <w:trHeight w:val="39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, начальник (заведующий)  мастерской, начальник службы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группе оплаты труда руководителей: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К =  0,65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К = 0,55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К = 0,45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 К = 0,3</w:t>
            </w:r>
          </w:p>
        </w:tc>
      </w:tr>
    </w:tbl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етья профессиональная квалификационная группа – базовый оклад составляет 5052рубля.</w:t>
      </w:r>
    </w:p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15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чих, отнесенные к квалификационным уровням, и повышающие коэффициенты.</w:t>
            </w:r>
          </w:p>
        </w:tc>
      </w:tr>
      <w:tr>
        <w:trPr>
          <w:trHeight w:val="88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бухгалтер – ревизор, документовед, инженер всех наименований и специальностей, механик, программист, психолог, социолог, специалист по кадрам, специалист по гражданской обороне, художник, экономист всех наименований, юрисконсульт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.</w:t>
            </w:r>
          </w:p>
        </w:tc>
      </w:tr>
      <w:tr>
        <w:trPr>
          <w:trHeight w:val="9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I квалификационного уровня, по которым установлена II внутридолжностная категория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1</w:t>
            </w:r>
          </w:p>
        </w:tc>
      </w:tr>
      <w:tr>
        <w:trPr>
          <w:trHeight w:val="110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I квалификационного уровня, по которым установлена I внутридолжностная категория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15</w:t>
            </w:r>
          </w:p>
        </w:tc>
      </w:tr>
      <w:tr>
        <w:trPr>
          <w:trHeight w:val="141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I квалификационного уровня, по которым установлено производное должностное наименование «ведущий»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25</w:t>
            </w:r>
          </w:p>
        </w:tc>
      </w:tr>
    </w:tbl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етвертая профессиональная квалификационная группа – базовый оклад составляет 5775 рублей.</w:t>
      </w:r>
    </w:p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ind w:right="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отраслевые должности служащих четвертого уровня»</w:t>
      </w:r>
    </w:p>
    <w:p>
      <w:pPr>
        <w:pStyle w:val="Normal"/>
        <w:ind w:right="5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15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чих, отнесенные к квалификационным уровням, и повышающие коэффициенты.</w:t>
            </w:r>
          </w:p>
        </w:tc>
      </w:tr>
      <w:tr>
        <w:trPr>
          <w:trHeight w:val="88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спомогательного отдела (отдела кадров, спецотдела и др.), начальник отдела материально – технического снабжения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группе оплаты труда руководителей: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К =  0,15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К = 0,1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К = 0.</w:t>
            </w:r>
          </w:p>
        </w:tc>
      </w:tr>
      <w:tr>
        <w:trPr>
          <w:trHeight w:val="9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сновного отдела, определяющего техническую и экономическую политику учреждения, директор котельной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группе оплаты труда руководителей: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К =  0,25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К = 0,2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К = 0,15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 К = 0,1.</w:t>
            </w:r>
          </w:p>
        </w:tc>
      </w:tr>
      <w:tr>
        <w:trPr>
          <w:trHeight w:val="110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: конструктор, механик, энергетик, технолог, экономист и др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группе оплаты труда руководителей: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К =  0,5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К = 0,35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К = 0,25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 К = 0,2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группе оплаты труда руководителей: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К = 0,6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К = 0,5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К = 0,35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 К = 0,25</w:t>
            </w:r>
          </w:p>
        </w:tc>
      </w:tr>
      <w:tr>
        <w:trPr>
          <w:trHeight w:val="141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.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группе оплаты труда: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К = 0,85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К = 0,6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К = 0,5</w:t>
            </w:r>
          </w:p>
          <w:p>
            <w:pPr>
              <w:pStyle w:val="Normal"/>
              <w:ind w:right="5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 К = 0,35</w:t>
            </w:r>
          </w:p>
        </w:tc>
      </w:tr>
    </w:tbl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ающий коэффициент 4 квалификационного уровня профессиональной квалификационной группы «Общеотраслевые должности служащих четвертого уровня» не распространяются на муниципальные учреждения здравоохранения, социального обслуживания населения, культуры, ветеринарной службы, средств массовой информации, муниципальные образовательные учре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на следующий день после </w:t>
      </w:r>
      <w:r>
        <w:rPr>
          <w:rFonts w:cs="Times New Roman" w:ascii="Times New Roman" w:hAnsi="Times New Roman"/>
          <w:spacing w:val="-20"/>
          <w:sz w:val="28"/>
          <w:szCs w:val="28"/>
        </w:rPr>
        <w:t>дня его официального опубликования и распространяется на</w:t>
      </w:r>
      <w:r>
        <w:rPr>
          <w:rFonts w:cs="Times New Roman" w:ascii="Times New Roman" w:hAnsi="Times New Roman"/>
          <w:sz w:val="28"/>
          <w:szCs w:val="28"/>
        </w:rPr>
        <w:t xml:space="preserve"> правоотношения, возникшие с 01 октября 2012 года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Цильнинский район»                                          Х.В.Рамазан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6:00Z</dcterms:created>
  <dc:creator>БухгалтерияТ</dc:creator>
  <dc:description/>
  <cp:keywords/>
  <dc:language>en-US</dc:language>
  <cp:lastModifiedBy>РафиковАН</cp:lastModifiedBy>
  <cp:lastPrinted>2012-12-21T09:21:00Z</cp:lastPrinted>
  <dcterms:modified xsi:type="dcterms:W3CDTF">2012-12-21T05:24:00Z</dcterms:modified>
  <cp:revision>29</cp:revision>
  <dc:subject/>
  <dc:title>ПОРЯДОК</dc:title>
</cp:coreProperties>
</file>