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1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11"/>
          <w:sz w:val="28"/>
          <w:szCs w:val="28"/>
          <w:lang w:val="ru-RU" w:bidi="ar-SA"/>
        </w:rPr>
        <w:t xml:space="preserve">СОВЕТ ДЕПУТАТОВ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auto"/>
          <w:spacing w:val="-15"/>
          <w:sz w:val="28"/>
          <w:szCs w:val="28"/>
          <w:lang w:val="ru-RU" w:bidi="ar-SA"/>
        </w:rPr>
        <w:t>«ЦИЛЬНИНСКИЙ РАЙОН» УЛЬЯНОВСКОЙ ОБЛАСТ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15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5"/>
          <w:sz w:val="28"/>
          <w:szCs w:val="28"/>
          <w:lang w:val="ru-RU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bidi="ar-SA"/>
        </w:rPr>
        <w:t>РЕШ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691" w:leader="underscore"/>
          <w:tab w:val="left" w:pos="2297" w:leader="underscore"/>
          <w:tab w:val="left" w:pos="3074" w:leader="underscore"/>
          <w:tab w:val="left" w:pos="8345" w:leader="none"/>
          <w:tab w:val="left" w:pos="9266" w:leader="underscor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auto"/>
          <w:spacing w:val="-3"/>
          <w:sz w:val="28"/>
          <w:szCs w:val="28"/>
          <w:lang w:val="ru-RU" w:bidi="ar-SA"/>
        </w:rPr>
        <w:t xml:space="preserve">от 28 апреля 2009 г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              с. Б.Нагаткино                             № 67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Об утверждении Положения о порядке оплаты за содержа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детей в муниципальных дошкольных образовательных учреждениях (дошкольных группах в общеобразовательных школах) МО «Цильнинский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район» Ульяновской област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 w:before="0" w:after="0"/>
        <w:ind w:left="0" w:right="0" w:firstLine="8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В соответствии с Законом РФ от 10.07.1992 № 3266-1 «Об образовании»,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Постановления Правительства РФ от 12 сентября 2008г. №666 «Об утверждении Типового положения о дошкольном образовательном учреждении»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ставом МО «Цильнинский район» Ульяновской области Совет депутатов МО «Цильнинский район» Ульяновской област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РЕШИЛ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5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Утвердить Положение о порядке оплаты за содержание детей в</w:t>
        <w:br/>
        <w:t>муниципальных дошкольных образовательных учреждениях (дошкольных группах в общеобразовательных школах) муниципального образования «Цильнинский район» Ульяновской области (прилагается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18"/>
          <w:sz w:val="28"/>
          <w:szCs w:val="28"/>
          <w:lang w:val="ru-RU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bidi="ar-SA"/>
        </w:rPr>
        <w:t>Признать утратившим силу решение Совета депутатов МО «Цильнинский район» от 06.03.2008г. № 488 «Об утверждении Положения о порядке оплаты за содержание детей в муниципальных дошкольных образовательных учреждениях МО «Цильнинский район» Ульяновской области»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bidi="ar-SA"/>
        </w:rPr>
        <w:t xml:space="preserve">3.Настоящее решение вступает в силу на следующий день после его опубликования в газете «Цильнинские Новости»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eastAsia="Times New Roman" w:cs="Times New Roman"/>
          <w:color w:val="auto"/>
          <w:spacing w:val="-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bidi="ar-SA"/>
        </w:rPr>
        <w:t>4. Контроль за исполнением настоящего решения возложить на председателя комиссии по социальной политике, правам человека и местному самоуправлению (Карпухин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pacing w:val="-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Глава МО «Цильнинский район»</w:t>
      </w:r>
    </w:p>
    <w:p>
      <w:pPr>
        <w:sectPr>
          <w:type w:val="nextPage"/>
          <w:pgSz w:w="11906" w:h="16838"/>
          <w:pgMar w:left="1720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льяновской области                                                             Х.В.Рамазанов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УТВЕРЖДЕНО 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решением Совета депутатов 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О «Цильнинский район»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льяновской области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 28 апреля 2009г. № 675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ПОЛОЖЕНИЕ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о порядке оплаты за содержание детей в муниципальных дошкольных образовательных учреждениях (дошкольных группах в общеобразовательных школах) МО «Цильнинский район» 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Ульяновской области»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1. Общие полож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15"/>
          <w:sz w:val="28"/>
          <w:szCs w:val="28"/>
          <w:lang w:val="ru-RU" w:bidi="ar-SA"/>
        </w:rPr>
        <w:t>1.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Настоящее Положение разработано  на основании Закона Российской Федерации от 10.07.1992 № 3266-1 «Об образовании», Федеральным законом от 05.12.2006г. № 207-ФЗ «О внесении изменений в отдельные законодательные акты Российской Федерации в части государственной поддержки граждан, имеющих детей», Постановления Правительства Российской Федерации от 30.12.2006г.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Постановления Правительства РФ от 12 сентября 2008 г. N 666 "Об утверждении Типового положения о дошкольном образовательном учреждении"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остановления Правительства Ульяновской области от 29.12.2007г. № 547 «О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11"/>
          <w:sz w:val="28"/>
          <w:szCs w:val="28"/>
          <w:lang w:val="ru-RU" w:bidi="ar-SA"/>
        </w:rPr>
        <w:t>1.2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Положение устанавливает порядок взимания платы за содержание детей в муниципальных дошкольных образовательных учреждениях МО «Цильнинский район» Ульяновской област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.3. Руководители дошкольных образовательных учреждений имеют право использовать 10% родительской платы на развитие материально-технической базы учреждений, способствующей общему развитию ребенк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14"/>
          <w:sz w:val="28"/>
          <w:szCs w:val="28"/>
          <w:lang w:val="ru-RU" w:bidi="ar-SA"/>
        </w:rPr>
        <w:t>1.4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Размер платы, взимаемой с родителей за содержание ребенка в муниципальном дошкольном образовательном учреждении, утверждается постановлением администрации МО «Цильнинский район» Ульяновской област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15"/>
          <w:sz w:val="28"/>
          <w:szCs w:val="28"/>
          <w:lang w:val="ru-RU" w:bidi="ar-SA"/>
        </w:rPr>
        <w:t>1.5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Руководители дошкольных образовательных учреждений несут ответственность за своевременное поступление родительской платы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tLeast" w:line="200" w:before="0" w:after="0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. Порядок и сроки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оплаты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tLeast" w:line="200" w:before="0" w:after="0"/>
        <w:ind w:left="0" w:right="0" w:firstLine="8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200" w:before="0" w:after="0"/>
        <w:ind w:left="0" w:right="0" w:firstLine="8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.1. Плата за содержание детей в муниципальных дошкольных образовательных учреждениях (дошкольных группах в общеобразовательных школах), (далее - МДОУ), взимается в полном объеме за все дни работы МДОУ в месяц, исключая дни отсутствия ребенка в случае: болезни (при предоставлении справки из медучреждения); в связи с отпуском родителей (законных представителей); в летний оздоровительный период – до 75 суток (по заявлению родителей (законных представителей), в случае карантина группы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7495" w:leader="none"/>
        </w:tabs>
        <w:spacing w:lineRule="atLeast" w:line="200" w:before="0" w:after="0"/>
        <w:ind w:left="0" w:right="0" w:firstLine="8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.2. Размер родительской платы за содержание ребенка в МДОУ, реализующих основную общеобразовательную программу дошкольного образования, устанавливается не выше 20%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% указанных затрат. За содержание детей с ограниченными возможностями здоровья, а также детей с туберкулезной интоксикацией, родительская плата не взимается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7495" w:leader="none"/>
        </w:tabs>
        <w:spacing w:lineRule="atLeast" w:line="200" w:before="0" w:after="0"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2.3.Плата, взимаемая с родителей за содержание детей в МДОУ, производится ежемесячно до 15 числа текущего </w:t>
      </w:r>
      <w:r>
        <w:rPr>
          <w:rFonts w:eastAsia="Times New Roman" w:cs="Times New Roman" w:ascii="Times New Roman" w:hAnsi="Times New Roman"/>
          <w:color w:val="auto"/>
          <w:spacing w:val="-8"/>
          <w:sz w:val="28"/>
          <w:szCs w:val="28"/>
          <w:lang w:val="ru-RU" w:bidi="ar-SA"/>
        </w:rPr>
        <w:t>месяц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tLeast" w:line="200" w:before="0" w:after="0"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9"/>
          <w:sz w:val="28"/>
          <w:szCs w:val="28"/>
          <w:lang w:val="ru-RU" w:bidi="ar-SA"/>
        </w:rPr>
        <w:t>2.4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В случае неуплаты за содержание ребенка в дошкольном образовательном учреждении в срок, указанный п.2.3. настоящего Положения, учреждение вправе отказать в приеме ребенка в группу до полного погашения задолженности, предупредив об этом родителей (лиц, их заменяющих) в трехдневный срок в письменной форм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tLeast" w:line="200" w:before="0" w:after="0"/>
        <w:ind w:left="0" w:right="0" w:firstLine="8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и не погашении задолженности МДОУ вправе взыскать ее в судебном порядк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tLeast" w:line="200" w:before="0" w:after="0"/>
        <w:ind w:left="0" w:right="0" w:firstLine="8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3. Меры социальной поддержки, предоставляемые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отдель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категориям граждан (семьям) на оплату за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содержание детей 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муниципальных дошкольных образовательных учреждениях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843" w:leader="none"/>
        </w:tabs>
        <w:spacing w:lineRule="atLeast" w:line="200" w:before="0" w:after="0"/>
        <w:ind w:left="0" w:right="0" w:firstLine="80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13"/>
          <w:sz w:val="28"/>
          <w:szCs w:val="28"/>
          <w:lang w:val="ru-RU" w:bidi="ar-SA"/>
        </w:rPr>
        <w:t>3.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Меры социальной поддержки по оплате за содержание детей в МДОУ</w:t>
      </w:r>
      <w:r>
        <w:rPr>
          <w:rFonts w:eastAsia="Times New Roman" w:cs="Times New Roman" w:ascii="Times New Roman" w:hAnsi="Times New Roman"/>
          <w:color w:val="auto"/>
          <w:spacing w:val="-3"/>
          <w:sz w:val="28"/>
          <w:szCs w:val="28"/>
          <w:lang w:val="ru-RU" w:bidi="ar-SA"/>
        </w:rPr>
        <w:t xml:space="preserve"> устанавливаю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2671" w:leader="none"/>
          <w:tab w:val="left" w:pos="4996" w:leader="none"/>
          <w:tab w:val="left" w:pos="7941" w:leader="none"/>
        </w:tabs>
        <w:spacing w:lineRule="atLeast" w:line="200" w:before="0" w:after="0"/>
        <w:ind w:left="0" w:right="0" w:firstLine="8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.2. Меры социальной поддержки за содержание детей в МДОУ</w:t>
      </w:r>
      <w:r>
        <w:rPr>
          <w:rFonts w:eastAsia="Times New Roman" w:cs="Times New Roman" w:ascii="Times New Roman" w:hAnsi="Times New Roman"/>
          <w:color w:val="auto"/>
          <w:spacing w:val="-3"/>
          <w:sz w:val="28"/>
          <w:szCs w:val="28"/>
          <w:lang w:val="ru-RU" w:bidi="ar-SA"/>
        </w:rPr>
        <w:t xml:space="preserve"> устанавливаются на основа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заявления родителей (законных представителей) и документов, подтверждающие право на предоставление.</w:t>
      </w:r>
    </w:p>
    <w:p>
      <w:pPr>
        <w:pStyle w:val="Normal"/>
        <w:shd w:fill="FFFFFF" w:val="clear"/>
        <w:tabs>
          <w:tab w:val="clear" w:pos="708"/>
          <w:tab w:val="left" w:pos="2671" w:leader="none"/>
          <w:tab w:val="left" w:pos="4996" w:leader="none"/>
          <w:tab w:val="left" w:pos="7941" w:leader="none"/>
        </w:tabs>
        <w:spacing w:lineRule="atLeast" w:line="200" w:before="0" w:after="0"/>
        <w:ind w:left="0" w:right="0" w:firstLine="8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ера социальной поддержки при оплате за содержание детей предоставляется на период действия соответствующего основания.</w:t>
      </w:r>
    </w:p>
    <w:p>
      <w:pPr>
        <w:pStyle w:val="Normal"/>
        <w:shd w:fill="FFFFFF" w:val="clear"/>
        <w:tabs>
          <w:tab w:val="clear" w:pos="708"/>
          <w:tab w:val="left" w:pos="2671" w:leader="none"/>
          <w:tab w:val="left" w:pos="4996" w:leader="none"/>
          <w:tab w:val="left" w:pos="7941" w:leader="none"/>
        </w:tabs>
        <w:spacing w:lineRule="atLeast" w:line="200" w:before="0" w:after="0"/>
        <w:ind w:left="0" w:right="0" w:firstLine="8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.3. Родители (законные представители) вправе отказаться от применения установленных мер социальной поддержки.</w:t>
      </w:r>
    </w:p>
    <w:p>
      <w:pPr>
        <w:pStyle w:val="Normal"/>
        <w:shd w:fill="FFFFFF" w:val="clear"/>
        <w:tabs>
          <w:tab w:val="clear" w:pos="708"/>
          <w:tab w:val="left" w:pos="2671" w:leader="none"/>
          <w:tab w:val="left" w:pos="4996" w:leader="none"/>
          <w:tab w:val="left" w:pos="7941" w:leader="none"/>
        </w:tabs>
        <w:spacing w:lineRule="atLeast" w:line="200" w:before="0" w:after="0"/>
        <w:ind w:left="0" w:right="0" w:firstLine="8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3.4. Родители (законные представители) детей, посещающих МДОУ, имеют право на получение компенсации части родительской платы за содержание детей в указанных учреждениях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tLeast" w:line="200" w:before="0" w:after="0"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.5. В соответствии с действующим законодательством выплачивается компенсация части родительской платы (далее – компенсация) на первого ребенка в размере 20% внесенной ими родительской платы, фактически взимаемой за содержание ребенка в соответствующем образовательном учреждении, на второго ребенка – в размере 50% и на третьего ребенка и последующих детей – в размере 70% размера указанной родительской плат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18:00Z</dcterms:created>
  <dc:creator>USER</dc:creator>
  <dc:description/>
  <dc:language>en-US</dc:language>
  <cp:lastModifiedBy/>
  <cp:lastPrinted>2009-04-16T13:49:00Z</cp:lastPrinted>
  <dcterms:modified xsi:type="dcterms:W3CDTF">2009-04-20T06:27:19Z</dcterms:modified>
  <cp:revision>4</cp:revision>
  <dc:subject/>
  <dc:title>                                                           </dc:title>
</cp:coreProperties>
</file>