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07035</wp:posOffset>
            </wp:positionV>
            <wp:extent cx="828675" cy="990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от « 28 » апреля 2009г. </w:t>
        <w:tab/>
        <w:t xml:space="preserve">         </w:t>
        <w:tab/>
        <w:t xml:space="preserve">        с. Б.Нагаткино</w:t>
        <w:tab/>
        <w:t xml:space="preserve"> </w:t>
        <w:tab/>
        <w:tab/>
        <w:t xml:space="preserve"> </w:t>
        <w:tab/>
        <w:t>№ 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ожения "О стандартах </w:t>
        <w:br/>
        <w:t xml:space="preserve">качества оказани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в муниципальном образовании «Цильнинский район» принципов и методов бюджетирования, ориентированного на результат, повышения качества муниципальных услуг, оказываемых физическим и юридическим лицам в МО «Цильнинский район», совершенствования деятельности органов местного самоуправления, муниципальных бюджетных учреждений и иных юридических лиц по оказанию муниципальных услуг, в соответствии со статьей 69.2 Бюджет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в рамках реализации целевой программы «Реформирование муниципальных финансов МО «Цильнинский район» (2007-2009 годы)», утвержденной решением Совета депутатов МО «Цильнинский район» от 15.11.2007г. N460, Совет депутатов МО «Цильнинский район» реши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оложение «О стандартах качества оказания муниципальных услуг в МО «Цильнинский район» согласно приложению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  <w:tab/>
        <w:tab/>
        <w:tab/>
        <w:tab/>
        <w:tab/>
        <w:tab/>
        <w:tab/>
        <w:t>Х.В. Рамаза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09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СТАНДАРТАХ КАЧЕСТВА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нормативный правовой  акт устанавливает основные принципы и подходы к организации системы  стандартизации качества оказания муниципальных услуг в МО «Цильн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целей  настоящего положения применяются следующие основны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Муниципальные услуги в МО «Цильнинский район» (далее -муниципальные услуги)- услуги оказываемые физическим и юридическим  лицам в соответствии с муниципальным заданием органами местного самоуправления МО «Цильнинский район», бюджетными учреждениями МО «Цильнинский район», иными юридическими лицами безвозмездно или по ценам (тарифам), устанавливаемым в порядке, определенном органами местного самоуправления МО «Цильн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о оказания муниципальной услуги - степень соответствия муниципальной услуги установленным требованиям к её оказанию, включая требования доступности для потребителей и удовлетворенности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тандарт качества оказания муниципальной услуги  - совокупность требований к качеству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стема стандартизаци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тандартизации качества оказания муниципальных услуг включает в себя формирование перечней муниципальных услуг, разработку и утверждение стандартов качества оказания муниципальных услуг, оценку оказа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принципы стандартизаци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 «Цильн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тандартизация муниципальных услуг в в МО «Цильнинский район» производится на основании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о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коном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уб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рантированности 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т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нцип  законности обозначает, что стандарты качества оказания муниципальных услуг разрабатываются и утверждаются в соответствии с федеральными и региональными Законами, национальными стандартами, техническими регламентами, иными требованиями к продукции, процессам производства, эксплуатации, хранения, перевозки, реализации и утилизации, в соответствии с государственными санитарно-эпидемиологическими правилами и нормативами, другими установленными федеральными органами  государственной власти и Законами Ульяновской област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инцип экономичности обозначает, что стандарты качества оказания муниципальных услуг разрабатываются исходя их необходимости удовлетворения потребителей, обеспечения доступности муниципальных услуг и соблюдения установленных Федеральными органами государственной власти  национальных стандартов, технических регламентов и государственных санитарно-эпидемиологических правил, за счет использования наименьшего количества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инцип публичности обозначает, что органы местного самоуправления МО «Цильнинский район» формируют стандарты качества оказания муниципальных услуг понятным для потребителей образом, обеспечивают откровенность и публичность утвержденных стандартов качества оказания муниципальных услу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цип гарантированности исполнения обозначает, что исполнение установленных стандартов качества оказания муниципальных услуг в полном объеме обеспечивается финансированием из бюджета МО «Цильнинский район» на стадиях составления проекта бюджета  МО «Цильнинский район»  и исполнения бюджета МО «Цильнинский район». Утверждение стандартов качества оказания муниципальных услуг, не обеспеченных финансирование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цип актуальности обозначает, что стандарты качества оказания муниципальных услуг подлежат систематическому пересмотру в сторону установления  более строгих требований к качеству оказания муниципальных услуг, соответствующих потребностям дальнейшего развития Цильнинского района и повышению удовлетворенности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лномочия органов местного самоуправления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андартизации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депутатов МО «Цильнинский район» осуществляет законодательное регулирование организации стандартизации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я МО «Цильн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роки и планы работ по переходу на стандартизацию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еречн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роцедуры оценки соблюдения  утвержденных стандартов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результаты оценки соблюдения утвержденных стандартов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бъекты бюджетного планирования МО «Цильнински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стандарты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оценку соблюдения утвержденных стандартов качества оказания муниципальных услуг и предоставляют результаты оценки на рассмотрение администрации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представляет собой сгруппированный по отраслям список муниципальных услуг с указанием для каждой муниципальной услуги основных  правовых актов, регулирующих её  оказание и категорий потенциальных потреби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муниципальных услуг основывается на предметах ведения МО «Цильнинский район», а также полномочиях МО «Цильнинский район» по предметам совместного ведения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держание стандарта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дарт качества оказания муниципальной услуг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каза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 потенциальных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казатели оценки качества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 правовых основ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описание технологии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материально-техническому обеспечению пред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онности и безопасности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, обеспечивающие доступность услуги для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кадровому обеспечению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уровню информационного обеспечения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организации учета мнения потребителей о качеств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необходимые для обеспечения предоставления услуги на высоком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материально-технического обеспечения предоставления муниципальной услуги в зависимости от содержания муниципальной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зданиям  и прилега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мещ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еспеченности мебелью и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еспеченности иным имуществом, необходимым для предоставления муниципальной услуги на высоком 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доступности услуги для потребителей в зависимости от содержания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режиму работы организаций, представляющих муниципаль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даленности расположения места предоставления муниципальной услуги от потенциальных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чередности предоставления муниципальной услуги в случае превышения проса на муниципальную услугу над возможностями ее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позволяющие обеспечить должный уровень доступности муниципальной услуги потреб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кадровому обеспечению предоставления муниципальной услуги, в зависимости от содержания муниципальной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численности персонала, участвующего в предоставлении муниципальной услуги в том числе в соответствии с численность.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ровню  квалификации персонала, участвующего в предоставлении муниципальной услуги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 периодичности  проведения мероприятий по переподготовке и повышению  квалификации персонала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связанные с персоналом, участвующим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к уровню информационного обеспечения в зависимости от содержания услуги могут предусматривать требования к составу, месту и периодичности  размещения информации об оказываемой муниципальной услуги, а также иных сведений, необходимых для потребител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ования к организации учета мнения потребителей о качестве муниципальной услуги могут включать требования к механизмам его сбора и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менение стандартов качества оказ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О «Цильнинский район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ндарты качества оказания муниципальных услуг учитываются при установлении нормативов финансирования муниципальных услуг, при установлении муниципального задания, предусмотренного Бюджетным кодексом Российской Федерации, и задания учредителя, предусмотренного Федеральным Законом от 02 ноября 2006 года №174 ФЗ «Об автономных учреждениях», при составлении реестра расходных обязательств  МО «Цильнинский район» и проекта бюджета 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ы качества оказания муниципальных услуг  принимаются во внимание в ходе внедрения в МО «Цильнинский район» принципа бюджетирования, ориентированного на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ценка соблюдения стандартов каче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соблюдения стандартов качества оказания муниципальных услуг проводится с целью выявления практики выполнения утвержденных стандартов, установления причин несоблюдения стандартов, выявления потенциальных возможностей для повышения требований к качеству оказания 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ценка соблюдения стандартов качества оказания муниципальных услуг проводится ежегодно. Результаты оценки учитываются при составлении проекта бюджета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7:00Z</dcterms:created>
  <dc:creator>compname</dc:creator>
  <dc:description/>
  <cp:keywords/>
  <dc:language>en-US</dc:language>
  <cp:lastModifiedBy>Финуправление Саша</cp:lastModifiedBy>
  <cp:lastPrinted>2009-05-07T08:56:00Z</cp:lastPrinted>
  <dcterms:modified xsi:type="dcterms:W3CDTF">2009-05-07T04:59:00Z</dcterms:modified>
  <cp:revision>3</cp:revision>
  <dc:subject/>
  <dc:title/>
</cp:coreProperties>
</file>