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623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right="0" w:hanging="0"/>
        <w:jc w:val="center"/>
        <w:rPr>
          <w:color w:val="000000"/>
        </w:rPr>
      </w:pPr>
      <w:r>
        <w:rPr>
          <w:color w:val="000000"/>
        </w:rPr>
        <w:t>указом Губернатора</w:t>
      </w:r>
    </w:p>
    <w:p>
      <w:pPr>
        <w:pStyle w:val="Normal"/>
        <w:ind w:left="6237" w:right="0" w:hanging="0"/>
        <w:jc w:val="center"/>
        <w:rPr>
          <w:color w:val="000000"/>
        </w:rPr>
      </w:pPr>
      <w:r>
        <w:rPr>
          <w:color w:val="000000"/>
        </w:rPr>
        <w:t>Ульяновской области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ИПОВАЯ ПРОГРАММА</w:t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нулевого травматизма» в Ульянов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b/>
          <w:color w:val="000000"/>
        </w:rPr>
        <w:t>на ______ год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  <w:spacing w:val="-4"/>
        </w:rPr>
        <w:t>Настоящая Типовая программа «нулевого травматизма» в Ульяновской области (далее – Программа) направлена на сохранение жизни и здоровья работников организаций, осуществляющих деятельность на территории Ульяновской области (далее – работники), в процессе их трудовой деятельности, профилактику несчастных случаев и повреждения здоровья работников.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и Программы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еспечение безопасных условий труд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сохранение жизни и здоровья работников в процессе трудовой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Программы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 уровня производственного травматизма </w:t>
        <w:br/>
        <w:t>и профессиональных заболева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производственного травматизма и профессиональной заболеваемости;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смертности и травматизма населения в трудоспособном возрасте по предотвратимым причинам, обусловленным производственными факторам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  <w:t>сокращение количества рабочих мест, не отвечающих требованиям безопасности и гигиены.</w:t>
      </w:r>
    </w:p>
    <w:p>
      <w:pPr>
        <w:pStyle w:val="Style21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Содержание проблемы </w:t>
      </w:r>
    </w:p>
    <w:p>
      <w:pPr>
        <w:pStyle w:val="Style21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 безопасных условий тру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ратегии социально-экономического развития Ульяновской области до 2030 года, утверждённой постановлением Правительства Ульяновской области от 13.07.2015  № 16/319-П «Об утверждении Стратегии социально-экономического развития Ульяновской области до 2030 года» </w:t>
        <w:br/>
        <w:t xml:space="preserve">(далее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стратегия социально-экономического развития Ульян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основными задачами для региона являются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повышение уровня и качества жизни на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 и укрепление здоровья населения, увеличение роли профилактики заболеваний и формирование здорового образа жизни.</w:t>
      </w:r>
    </w:p>
    <w:p>
      <w:pPr>
        <w:pStyle w:val="Style21"/>
        <w:bidi w:val="0"/>
        <w:spacing w:lineRule="auto" w:line="23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Трудовым кодексом 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 xml:space="preserve">Трудовым кодекс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 сохранение жизни и здоровья работников в процессе трудовой деятельности является обязанностью работодателя, однако не все работодатели выполняют указанные требования, о чём свидетельствуют статистические данные за 2016 и 2017 годы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21"/>
        <w:bidi w:val="0"/>
        <w:spacing w:lineRule="auto" w:line="23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17 году общее число работников, пострадавших на производстве, </w:t>
        <w:br/>
        <w:t xml:space="preserve">по сравнению с предыдущим годом увеличилось на 2,3%. Смертельные </w:t>
        <w:br/>
        <w:t xml:space="preserve">травмы на производстве в 2017 году получили 4 работника, что в 1,8 раза меньше, чем в 2016 году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ери рабочего времени вследствие временной нетрудоспособности работников из-за травм на производстве составили </w:t>
        <w:br/>
        <w:t xml:space="preserve">в целом 12,7 тыс. человеко-дней и увеличились по сравнению с 2016 годом </w:t>
        <w:br/>
        <w:t xml:space="preserve">на 12,4%. В результате несчастных случаев на производстве каждый пострадавший работник в среднем за год отсутствовал 52  рабочих дня </w:t>
        <w:br/>
        <w:t xml:space="preserve">(в 2016 году – 46,9 рабочих дня), что свидетельствует о степени тяжести полученных травм. </w:t>
      </w:r>
    </w:p>
    <w:p>
      <w:pPr>
        <w:pStyle w:val="Normal"/>
        <w:spacing w:lineRule="auto" w:line="230"/>
        <w:ind w:left="0" w:right="0" w:firstLine="741"/>
        <w:rPr>
          <w:color w:val="000000"/>
        </w:rPr>
      </w:pPr>
      <w:r>
        <w:rPr>
          <w:color w:val="000000"/>
        </w:rPr>
        <w:t xml:space="preserve">В Ульяновской области остаётся неудовлетворительным состояние условий и охраны труда. В 2017 году в условиях, не отвечающих санитарно-гигиеническим нормам, трудилось 41,9 тыс. работников, или 39,3 процента </w:t>
        <w:br/>
        <w:t xml:space="preserve">от общей численности работников обследуемых организаций (в 2016 году – </w:t>
        <w:br/>
        <w:t>39 процентов).</w:t>
      </w:r>
    </w:p>
    <w:p>
      <w:pPr>
        <w:pStyle w:val="Normal"/>
        <w:spacing w:lineRule="auto" w:line="230"/>
        <w:ind w:left="0" w:right="0" w:firstLine="684"/>
        <w:rPr>
          <w:color w:val="000000"/>
        </w:rPr>
      </w:pPr>
      <w:r>
        <w:rPr>
          <w:color w:val="000000"/>
        </w:rPr>
        <w:t xml:space="preserve">Неудовлетворительные условия труда продолжают оставаться основной причиной формирования у работников профессиональной патологии. </w:t>
        <w:br/>
        <w:t>Ежегодно в Ульяновской области регистрируются около ста случаев профес</w:t>
        <w:softHyphen/>
        <w:t xml:space="preserve">сиональной заболеваемости. </w:t>
      </w:r>
    </w:p>
    <w:p>
      <w:pPr>
        <w:pStyle w:val="Normal"/>
        <w:spacing w:lineRule="auto" w:line="230"/>
        <w:ind w:left="0" w:right="0" w:firstLine="684"/>
        <w:rPr>
          <w:color w:val="000000"/>
          <w:spacing w:val="2"/>
          <w:shd w:fill="FFFFFF" w:val="clear"/>
        </w:rPr>
      </w:pPr>
      <w:r>
        <w:rPr>
          <w:color w:val="000000"/>
        </w:rPr>
        <w:t>В 2016 году Ульяновская область по уровню профессиональной заболеваемости заняла 7 ранговое место среди субъектов Российской Федерации. В 2017 году значение показателя профессиональной заболе</w:t>
        <w:softHyphen/>
        <w:t xml:space="preserve">ваемости на 10000 работников сократилось и составило 2,9 случая. </w:t>
        <w:br/>
        <w:t xml:space="preserve">В 2016 году значение указанного показателя составило 5,6. </w:t>
      </w:r>
    </w:p>
    <w:p>
      <w:pPr>
        <w:pStyle w:val="Normal"/>
        <w:spacing w:lineRule="auto" w:line="230"/>
        <w:ind w:left="0" w:right="0" w:firstLine="684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Важным механизмом стимулирования работодателей к улучшению условий труда, а также созданию эффективных рабочих мест с безопасными условиями труда является специальная оценка условий труда на рабочих местах. </w:t>
      </w:r>
    </w:p>
    <w:p>
      <w:pPr>
        <w:pStyle w:val="Formattext"/>
        <w:shd w:fill="FFFFFF" w:val="clear"/>
        <w:spacing w:lineRule="auto" w:line="230"/>
        <w:ind w:left="0" w:righ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В соответствии с Федеральным законом от 28.12.2013 № 426-ФЗ </w:t>
        <w:br/>
        <w:t xml:space="preserve">«О специальной оценке условий труда», вступившим в законную силу  </w:t>
        <w:br/>
        <w:t xml:space="preserve">01 января 2014 года, работодатели, осуществляющие деятельность </w:t>
        <w:br/>
        <w:t xml:space="preserve">на территории Ульяновской области, проводят специальную оценку условий </w:t>
      </w:r>
      <w:r>
        <w:rPr>
          <w:spacing w:val="2"/>
          <w:sz w:val="28"/>
          <w:szCs w:val="28"/>
          <w:shd w:fill="FFFFFF" w:val="clear"/>
        </w:rPr>
        <w:t>труда.</w:t>
      </w:r>
      <w:r>
        <w:rPr>
          <w:sz w:val="28"/>
          <w:szCs w:val="28"/>
          <w:shd w:fill="FFFFFF" w:val="clear"/>
        </w:rPr>
        <w:t xml:space="preserve">Специальная оценка условий труда на рабочем месте проводится </w:t>
        <w:br/>
        <w:t>не реже чем один раз в пять лет.</w:t>
      </w:r>
    </w:p>
    <w:p>
      <w:pPr>
        <w:pStyle w:val="Formattext"/>
        <w:shd w:fill="FFFFFF" w:val="clear"/>
        <w:spacing w:lineRule="atLeast" w:line="315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 xml:space="preserve">В Ульяновской области за период с 01 января 2014 года до конца </w:t>
        <w:br/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а 2018 года специальная оценка условий труда проведена </w:t>
        <w:br/>
        <w:t xml:space="preserve">в 4821 организации, аттестовано 152819 рабочих мест, что составляет 49,6%от общего количества рабочих мест, имеющихся в Ульяновской области. </w:t>
        <w:br/>
        <w:t>В настоящее время специальной оценкой рабочих мест по условиям труда охвачены не все рабочие мес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ажнейшим фактором, определяющим необходимость разработки </w:t>
        <w:br/>
        <w:t xml:space="preserve">и реализации Программы в организациях, осуществляющих деятельность </w:t>
        <w:br/>
        <w:t xml:space="preserve">на территории Ульяновской области, с учётом приоритетных направлений стратегии социально-экономического развития Ульяновской области </w:t>
        <w:br/>
        <w:t>и Концепции повышения эффективности обеспечения соблюдения трудового законодательства и иных нормативных правовых актов, содержащих нормы трудового права, (на 2015-2020 годы), утверждённой распоряжением Правительства Российской Федерации от 05.06.2015 № 1028-р, является социальная значимость повышения качества жизни и сохранения здоровья трудоспособного населения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и реализация Программы будут способствовать созданию </w:t>
        <w:br/>
        <w:t>и повышению эффективности системы управления охраной труда в органи</w:t>
        <w:softHyphen/>
        <w:t>зациях, осуществляющих деятельность на территории Ульяновской области, повышению уровня профессиональной подготовки кадров, проведению специальной оценки условий труда на рабочих местах, проведению меро</w:t>
        <w:softHyphen/>
        <w:t>приятий по защите работников от вредных и (или) опасных производственных факторов, что позволит улучшить ситуацию в сфере охраны труда и соответ</w:t>
        <w:softHyphen/>
        <w:t>ственно повлиять на значения показателей уровня производственного травматизма и профессиональной заболеваем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рок реализации Программы</w:t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еализуется в течение ___________ год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е направления Программы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а реализация мероприятий по следующим основным направлениям: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управления охраной труда в организации, осуществ</w:t>
        <w:softHyphen/>
        <w:t xml:space="preserve">ляющей деятельность на территории Ульяновской области, и обеспечение </w:t>
        <w:br/>
        <w:t>её функционирования;</w:t>
      </w:r>
    </w:p>
    <w:p>
      <w:pPr>
        <w:pStyle w:val="Normal"/>
        <w:ind w:left="0" w:right="0" w:firstLine="700"/>
        <w:rPr>
          <w:color w:val="000000"/>
        </w:rPr>
      </w:pPr>
      <w:r>
        <w:rPr>
          <w:color w:val="000000"/>
        </w:rPr>
        <w:t xml:space="preserve">профилактика производственного травматизма; </w:t>
      </w:r>
    </w:p>
    <w:p>
      <w:pPr>
        <w:pStyle w:val="Normal"/>
        <w:ind w:left="0" w:right="0" w:firstLine="700"/>
        <w:rPr>
          <w:color w:val="000000"/>
        </w:rPr>
      </w:pPr>
      <w:r>
        <w:rPr>
          <w:color w:val="000000"/>
        </w:rPr>
        <w:t>профилактика профессиональных заболеваний;</w:t>
      </w:r>
    </w:p>
    <w:p>
      <w:pPr>
        <w:pStyle w:val="Normal"/>
        <w:ind w:left="0" w:right="0" w:firstLine="700"/>
        <w:rPr>
          <w:color w:val="000000"/>
        </w:rPr>
      </w:pPr>
      <w:r>
        <w:rPr>
          <w:color w:val="000000"/>
        </w:rPr>
        <w:t xml:space="preserve">информирование работников о состоянии условий и охраны труда </w:t>
        <w:br/>
        <w:t>на рабочих местах.</w:t>
      </w:r>
    </w:p>
    <w:p>
      <w:pPr>
        <w:pStyle w:val="Normal"/>
        <w:ind w:left="0" w:right="0" w:firstLine="700"/>
        <w:rPr>
          <w:color w:val="000000"/>
        </w:rPr>
      </w:pPr>
      <w:r>
        <w:rPr>
          <w:color w:val="000000"/>
        </w:rPr>
        <w:t xml:space="preserve">Перечень мероприятий Программы приведён в приложении </w:t>
        <w:br/>
        <w:t>к Программе.</w:t>
      </w:r>
    </w:p>
    <w:p>
      <w:pPr>
        <w:pStyle w:val="Normal"/>
        <w:ind w:left="0" w:right="0" w:firstLine="700"/>
        <w:rPr>
          <w:color w:val="000000"/>
        </w:rPr>
      </w:pPr>
      <w:r>
        <w:rPr>
          <w:color w:val="000000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Финансовое обеспечение мероприятий Программы</w:t>
      </w:r>
    </w:p>
    <w:p>
      <w:pPr>
        <w:pStyle w:val="Style21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е обеспечение мероприятий Программы осуществляется за счёт средств работодателей.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Показатели результативности </w:t>
        <w:br/>
        <w:t>и оценка эффективности реализации Программы</w:t>
      </w:r>
    </w:p>
    <w:p>
      <w:pPr>
        <w:pStyle w:val="Style21"/>
        <w:bidi w:val="0"/>
        <w:spacing w:lineRule="auto" w:line="21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Nonformat"/>
        <w:widowControl/>
        <w:bidi w:val="0"/>
        <w:spacing w:lineRule="auto" w:line="228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лиц, пострадавших в результате несчастных случаев </w:t>
        <w:br/>
        <w:t xml:space="preserve">на производстве;  </w:t>
      </w:r>
    </w:p>
    <w:p>
      <w:pPr>
        <w:pStyle w:val="ConsPlusNonformat"/>
        <w:widowControl/>
        <w:bidi w:val="0"/>
        <w:spacing w:lineRule="auto" w:line="228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лиц с впервые установленным профессиональным заболе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bidi w:val="0"/>
        <w:spacing w:lineRule="auto" w:line="228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, занятых на работах с вредными и (или) опасными условиями труда;</w:t>
      </w:r>
    </w:p>
    <w:p>
      <w:pPr>
        <w:pStyle w:val="ConsPlusNonformat"/>
        <w:widowControl/>
        <w:bidi w:val="0"/>
        <w:spacing w:lineRule="auto" w:line="228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аботников, прошедших медицинский осмотр, от общего числа работников, подлежащих медицинскому осмотру;</w:t>
      </w:r>
    </w:p>
    <w:p>
      <w:pPr>
        <w:pStyle w:val="ConsPlusNonformat"/>
        <w:widowControl/>
        <w:bidi w:val="0"/>
        <w:spacing w:lineRule="auto" w:line="228"/>
        <w:ind w:left="0" w:right="0" w:firstLine="7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бочих мест, в отношении которых проведена специальная оценка условий труда.</w:t>
      </w:r>
    </w:p>
    <w:p>
      <w:pPr>
        <w:pStyle w:val="Normal"/>
        <w:spacing w:lineRule="auto" w:line="228"/>
        <w:ind w:left="0" w:right="0" w:firstLine="684"/>
        <w:rPr>
          <w:color w:val="000000"/>
        </w:rPr>
      </w:pPr>
      <w:r>
        <w:rPr>
          <w:color w:val="000000"/>
        </w:rPr>
        <w:t xml:space="preserve">Реализация Программы позволит повысить эффективность системы управления охраной труда в организациях, осуществляющих деятельность </w:t>
        <w:br/>
        <w:t xml:space="preserve">на территории Ульяновской области, уровень профессиональной подготовки работников, активизировать работу по проведению специальной оценки условий труда. </w:t>
      </w:r>
    </w:p>
    <w:p>
      <w:pPr>
        <w:pStyle w:val="Normal"/>
        <w:spacing w:lineRule="auto" w:line="228"/>
        <w:ind w:left="0" w:right="0" w:firstLine="684"/>
        <w:rPr>
          <w:color w:val="000000"/>
        </w:rPr>
      </w:pPr>
      <w:r>
        <w:rPr>
          <w:color w:val="000000"/>
        </w:rPr>
        <w:t>В ходе реализации Программы планируется достижение следующих результатов:</w:t>
      </w:r>
    </w:p>
    <w:p>
      <w:pPr>
        <w:pStyle w:val="Normal"/>
        <w:spacing w:lineRule="auto" w:line="228"/>
        <w:ind w:left="0" w:right="0" w:firstLine="700"/>
        <w:rPr>
          <w:color w:val="000000"/>
        </w:rPr>
      </w:pPr>
      <w:r>
        <w:rPr>
          <w:color w:val="000000"/>
        </w:rPr>
        <w:t xml:space="preserve">снижение уровня производственного травматизма и профессиональной заболеваемости; </w:t>
      </w:r>
    </w:p>
    <w:p>
      <w:pPr>
        <w:pStyle w:val="Normal"/>
        <w:spacing w:lineRule="auto" w:line="228"/>
        <w:ind w:left="0" w:right="0" w:firstLine="700"/>
        <w:rPr>
          <w:color w:val="000000"/>
        </w:rPr>
      </w:pPr>
      <w:r>
        <w:rPr>
          <w:color w:val="000000"/>
        </w:rPr>
        <w:t xml:space="preserve">увеличение доли работников, занятых на тяжёлых работах и работах </w:t>
        <w:br/>
        <w:t xml:space="preserve">с вредными и (или) опасными условиями труда, прошедших медицинские осмотры; </w:t>
      </w:r>
    </w:p>
    <w:p>
      <w:pPr>
        <w:pStyle w:val="Normal"/>
        <w:spacing w:lineRule="auto" w:line="228"/>
        <w:ind w:left="0" w:right="0" w:firstLine="700"/>
        <w:rPr>
          <w:color w:val="000000"/>
        </w:rPr>
      </w:pPr>
      <w:r>
        <w:rPr>
          <w:color w:val="000000"/>
        </w:rPr>
        <w:t xml:space="preserve">недопущение  роста числа работников, занятых на работах с вредными </w:t>
        <w:br/>
        <w:t>и (или) опасными условиями труда.</w:t>
      </w:r>
    </w:p>
    <w:p>
      <w:pPr>
        <w:pStyle w:val="Normal"/>
        <w:spacing w:lineRule="auto" w:line="228"/>
        <w:ind w:left="0" w:right="0" w:firstLine="700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по итогам года реализации Программы. Положительным результатом реализации Программы считается достижение плановых значений показателей результа</w:t>
        <w:softHyphen/>
        <w:t xml:space="preserve">тивности Программы или превышение фактических значений показателей результативности Программы над их плановыми значениями. </w:t>
      </w:r>
    </w:p>
    <w:p>
      <w:pPr>
        <w:pStyle w:val="Normal"/>
        <w:spacing w:lineRule="auto" w:line="228"/>
        <w:ind w:left="0" w:right="0" w:firstLine="700"/>
        <w:rPr>
          <w:color w:val="000000"/>
        </w:rPr>
      </w:pPr>
      <w:r>
        <w:rPr>
          <w:color w:val="000000"/>
        </w:rPr>
        <w:t>Расчёт фактических значений показателей результативности Программы осуществляется на основании сведений о травматизме и профессиональных заболеваниях и сведений о состоянии условий труда и компенсациях на работах с вредными и (или) опасными условиями труда в организациях, осуществляющих деятельность на территории Ульяновской области.</w:t>
      </w:r>
    </w:p>
    <w:p>
      <w:pPr>
        <w:pStyle w:val="Normal"/>
        <w:spacing w:lineRule="auto" w:line="22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___________________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05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 Программе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/>
        <w:ind w:left="0" w:right="0" w:hanging="0"/>
        <w:jc w:val="center"/>
        <w:rPr>
          <w:b/>
          <w:b/>
        </w:rPr>
      </w:pPr>
      <w:r>
        <w:rPr>
          <w:b/>
        </w:rPr>
        <w:t xml:space="preserve">«нулевого травматизма» </w:t>
      </w:r>
    </w:p>
    <w:p>
      <w:pPr>
        <w:pStyle w:val="Normal"/>
        <w:widowControl/>
        <w:ind w:left="0" w:right="0" w:hanging="0"/>
        <w:jc w:val="center"/>
        <w:rPr>
          <w:sz w:val="20"/>
          <w:szCs w:val="20"/>
        </w:rPr>
      </w:pPr>
      <w:r>
        <w:rPr/>
        <w:t>в ___________________________________________ на 20__ год</w:t>
      </w:r>
    </w:p>
    <w:p>
      <w:pPr>
        <w:pStyle w:val="Normal"/>
        <w:widowControl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наименование организации (Ф.И.О. индивидуального предпринимателя)</w:t>
      </w:r>
    </w:p>
    <w:p>
      <w:pPr>
        <w:pStyle w:val="Normal"/>
        <w:widowControl/>
        <w:spacing w:lineRule="exact" w:line="240"/>
        <w:ind w:left="0" w:right="0" w:hanging="0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5"/>
        <w:gridCol w:w="1841"/>
        <w:gridCol w:w="1557"/>
        <w:gridCol w:w="292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, тыс. рублей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"/>
          <w:szCs w:val="2"/>
        </w:rPr>
        <w:t>0,30,1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5"/>
        <w:gridCol w:w="1841"/>
        <w:gridCol w:w="1557"/>
        <w:gridCol w:w="2928"/>
      </w:tblGrid>
      <w:tr>
        <w:trPr>
          <w:tblHeader w:val="true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. Мероприятия, направленные на создание системы управления охраной тру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оложения о системе управления охраной труда в организации (у индивидуального предпринимателя) (далее – организация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функционирования системы управ</w:t>
              <w:softHyphen/>
              <w:t xml:space="preserve">ления охраной труда в организации и её корректиро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а уполномоченных (доверенных) лиц по охране труда в каждом структурном подразделении организации и в организа</w:t>
              <w:softHyphen/>
              <w:t xml:space="preserve">ции в цел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еспечение работы комитета (комиссии) по охране труда </w:t>
              <w:br/>
              <w:t>в целях организации совместных действий работодателя и работников организации (далее – работники) по обеспечению требований охраны труда, предупреждению производственного травматизма и профес</w:t>
              <w:softHyphen/>
              <w:t xml:space="preserve">сиональных заболева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проверки состояния условий труда на рабочих местах, обследования зданий и сооружений, систем инженер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5"/>
        <w:gridCol w:w="1841"/>
        <w:gridCol w:w="1557"/>
        <w:gridCol w:w="292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информации о состоянии условий и охраны труда </w:t>
              <w:br/>
              <w:t xml:space="preserve">в организ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локальных нормативных актов по охране труда </w:t>
              <w:br/>
              <w:t xml:space="preserve">в организ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бровольному внутреннему контролю (самоконтролю) соблюдения работодателем требований трудового законодательства с помощью электронного инспектора труда на базе сервиса «Онлайнинспекция.рф» в информационно-телекоммуникацион</w:t>
              <w:softHyphen/>
              <w:t xml:space="preserve">ной сети «Интернет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0"/>
              <w:ind w:left="0" w:right="0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. Мероприятия, направленные на профилактику производственного травматиз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осуществление мероприятий по обеспечению безопасного состояния зданий, сооружений, оборудования, технологических процес</w:t>
              <w:softHyphen/>
              <w:t>сов, рабочих м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ханизация и автоматизация технологических процессов, направлен</w:t>
              <w:softHyphen/>
              <w:t>ных на исключение ручных опе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граждений элементов производственного оборудования </w:t>
              <w:br/>
              <w:t>от воздействия движущихся частей и разлетающихся предм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обеспечивающие защиту работников от поражения </w:t>
              <w:br/>
              <w:t>элек</w:t>
              <w:softHyphen/>
              <w:t>трическим то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</w:t>
              <w:softHyphen/>
              <w:t>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работы по специальной оценке условий тру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уровня производственного травматизма и профессиональных заболева</w:t>
              <w:softHyphen/>
              <w:t xml:space="preserve">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работников охране труда  и проведение инструктажей </w:t>
              <w:br/>
              <w:t xml:space="preserve">по охране тру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оказанию первой помощи пострадавшим на производст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мотр и актуализация инструкций по охране тру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помещения для оказания медицинской помощи </w:t>
              <w:br/>
              <w:t>и (или) создание санитарных постов с аптеч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0"/>
              <w:ind w:left="0" w:right="0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. Мероприятия, направленные на профилактику профессиональных заболева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мероприятий по снижению уровня содержания вредных веществ в воздухе рабочей зоны, виброакустических факторов </w:t>
              <w:br/>
              <w:t>и излучений до допустимых уров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мероприятий по доведению уровней освещённости </w:t>
              <w:br/>
              <w:t xml:space="preserve">до установленных нор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устройству новых и модернизации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установленном порядке обязательных предварительных </w:t>
              <w:br/>
              <w:t>и периодических медицинских осмотров (обследований), психиатриче</w:t>
              <w:softHyphen/>
              <w:t>ских освидетельств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в установленном порядк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</w:t>
              <w:br/>
              <w:t xml:space="preserve">или связанных с загрязнением, специальной одеждой, специальной обувью и другими средствами индивидуальной защиты, смывающими </w:t>
              <w:br/>
              <w:t xml:space="preserve">и обезвреживающими средства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лечебно-профилактическим питанием, молоком в соответствии с условиями труда и согласно установленным нор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мероприятий, направленных на развитие физической культуры и спорта, в том числе:</w:t>
            </w:r>
          </w:p>
          <w:p>
            <w:pPr>
              <w:pStyle w:val="Style30"/>
              <w:tabs>
                <w:tab w:val="clear" w:pos="708"/>
                <w:tab w:val="left" w:pos="359" w:leader="none"/>
              </w:tabs>
              <w:ind w:left="41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нсация работникам оплаты занятий спортом в клубах и секциях;</w:t>
            </w:r>
          </w:p>
          <w:p>
            <w:pPr>
              <w:pStyle w:val="Style30"/>
              <w:tabs>
                <w:tab w:val="clear" w:pos="708"/>
                <w:tab w:val="left" w:pos="359" w:leader="none"/>
              </w:tabs>
              <w:ind w:left="41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содержание и обновление спортивного инвентаря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0"/>
              <w:ind w:left="0" w:right="0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. Информирование работников о состоянии условий и охраны тру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одных данных о результатах специальной оценки условий труда на рабочих мес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о полагающихся им компенсациях за работу во вредных и (или) опасных условиях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конференций, встреч заинтересо</w:t>
              <w:softHyphen/>
              <w:t>ванных сторон, переговоров по вопросам условий 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 размещение информационных бюллетеней, плакатов, иной печатной продукции, видео- и аудиоматериалов об охране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(обновление) кабинета (уголка) по охране труда (приобретение наглядных материалов для проведения инструктажей </w:t>
              <w:br/>
              <w:t>по охране труда и обучения безопасным приёмам и методам выпол</w:t>
              <w:softHyphen/>
              <w:t>нения раб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мотра-конкурса на лучшую организацию работы </w:t>
              <w:br/>
              <w:t>по охране труда среди структурных подразделени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left="0" w:right="0" w:hanging="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spacing w:lineRule="auto" w:line="276"/>
        <w:ind w:left="0" w:right="0" w:hanging="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1134" w:top="170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8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yle21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Утверждается ежегодно.</w:t>
      </w:r>
    </w:p>
  </w:footnote>
  <w:footnote w:id="3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rmattext"/>
        <w:shd w:fill="FFFFFF" w:val="clear"/>
        <w:spacing w:before="280" w:after="280"/>
        <w:ind w:left="0" w:right="0" w:firstLine="709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 xml:space="preserve">В разделе 3 Программы указываются статистические сведения за два года, предшествующих году утверждения Программ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Style13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/>
  </w:style>
  <w:style w:type="paragraph" w:styleId="Style2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right="0" w:firstLine="7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0:00Z</dcterms:created>
  <dc:creator>Администратор</dc:creator>
  <dc:description/>
  <dc:language>en-US</dc:language>
  <cp:lastModifiedBy>user</cp:lastModifiedBy>
  <cp:lastPrinted>2018-06-22T15:40:00Z</cp:lastPrinted>
  <dcterms:modified xsi:type="dcterms:W3CDTF">2021-01-2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