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/>
      </w:pPr>
      <w:r>
        <w:rPr/>
        <w:b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0 февраля 2012 года №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</w:rPr>
        <w:t>Председательствующий</w:t>
      </w:r>
      <w:r>
        <w:rPr/>
        <w:t xml:space="preserve"> </w:t>
      </w:r>
      <w:r>
        <w:rPr>
          <w:sz w:val="28"/>
        </w:rPr>
        <w:t>Анисимов В.П.</w:t>
      </w:r>
    </w:p>
    <w:p>
      <w:pPr>
        <w:pStyle w:val="TextBody"/>
        <w:jc w:val="both"/>
        <w:rPr/>
      </w:pPr>
      <w:r>
        <w:rPr>
          <w:b/>
          <w:sz w:val="28"/>
        </w:rPr>
        <w:t>Секретарь</w:t>
      </w:r>
      <w:r>
        <w:rPr/>
        <w:t xml:space="preserve"> </w:t>
      </w:r>
      <w:r>
        <w:rPr>
          <w:sz w:val="28"/>
        </w:rPr>
        <w:t>Старостина О.Б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сутствуют члены комисси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Кирюхина Н.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Ермолаева Т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Фролова И.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Ванюсев А.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Хайретдинова Е.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глашённые: Фомина В.К. – начальник отдела по делам культуры и организации досуга населения администрации МО «Цильнинский район».</w:t>
      </w:r>
    </w:p>
    <w:p>
      <w:pPr>
        <w:pStyle w:val="TextBody"/>
        <w:jc w:val="both"/>
        <w:rPr/>
      </w:pPr>
      <w:r>
        <w:rPr/>
        <w:b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О ненадлежащем исполнении должностных обязанностей Фоминой В.К.</w:t>
      </w:r>
    </w:p>
    <w:p>
      <w:pPr>
        <w:pStyle w:val="Style18"/>
        <w:spacing w:before="0" w:after="283"/>
        <w:jc w:val="both"/>
        <w:rPr/>
      </w:pPr>
      <w:r>
        <w:rPr>
          <w:sz w:val="28"/>
          <w:u w:val="single"/>
        </w:rPr>
        <w:t xml:space="preserve">Докладчик: </w:t>
      </w:r>
      <w:r>
        <w:rPr>
          <w:sz w:val="28"/>
        </w:rPr>
        <w:t>Анисимов В.П. – председатель комиссии.</w:t>
      </w:r>
    </w:p>
    <w:p>
      <w:pPr>
        <w:pStyle w:val="Style18"/>
        <w:spacing w:before="0" w:after="283"/>
        <w:jc w:val="both"/>
        <w:rPr/>
      </w:pPr>
      <w:r>
        <w:rPr/>
        <w:b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 Анисимов В.П. - уважаемые члены комиссии в связи с проведённой прокуратурой проверкой выявлены нарушения по организации и проведению дискотек в районном Доме культуры и сельских клубах. Во время проведения дискотек работники ДК используют нелицензионные диски, тем саамам распространяются музыкальные произведения без согласия авторов, чем прокурором внесено представление для устранения допущенных нарушений Зако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акже прокурор в своем представлении указывает, что администрацией МО «Цильнинский район» не обеспечивается защита авторских прав. Органы прокуратуры считают, что данные нарушения являются существенны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а Фомина В.К. – с доводами, изложенными в представлении прокурора не согласна, так как ещё в июле 2009 года все муниципальные учреждения культуры района заключили лицензионные договоры о публичном исполнении обнародованных произведений с общероссийской общественной организацией «Российское авторское общество». По условиям данных договоров общество на условиях простой лицензии предоставило клубам право на публичное исполнение входящих в Реестр произведений (Репертуар) Общества обнародованных произведений. Работники ДК используют произведения, которые идентифицированы по названиям, фамилиям, инициалам или псевдонимам авторов и представляет обществу сведения об использованных произведениях и расчет выплачиваемых сумм авторского вознагражд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ыступила Ермолаева Т.И. – предлагаю признать, что представление прокурора необоснованно, так как муниципальные учреждения культуры осуществляют публичное исполнение обнародованных произведений в соответствии со ст.1270, 1229 ГК РФ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омиссия решила 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Признать, что оснований для привлечения Фоминой В.К. к дисциплинарной ответственности не имеетс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Style19"/>
        <w:spacing w:before="0" w:after="283"/>
        <w:rPr>
          <w:sz w:val="28"/>
        </w:rPr>
      </w:pPr>
      <w:r>
        <w:rPr>
          <w:sz w:val="28"/>
        </w:rPr>
        <w:t>Председатель комиссии Анисимов В.П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>Секретарь- Старостина О.Б.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8:59Z</dcterms:created>
  <dc:creator/>
  <dc:description/>
  <dc:language>en-US</dc:language>
  <cp:lastModifiedBy/>
  <cp:revision>0</cp:revision>
  <dc:subject/>
  <dc:title/>
</cp:coreProperties>
</file>