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января  2013 года                                                                             №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Анисимов В.П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Старостина О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ирюхина Н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устафин Т.Д. (независимый экспер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ликанов С.Г. (независимый экспер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 и признании незаконными действий и решений муниципальных служащих администрации  МО «Цильнинский район»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 xml:space="preserve"> Старостина О.Б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ина О.Б.: Во исполнение поручения по итогам заседания координационного Совета по реализации антикоррупционной политики Ульяновской области от 02.07.2012 года и по поручению комиссии мною изучена правоприменительная практика результатов рассмотрения заявлений о признании недействительными ненормативных правовых актов администрации МО «Цильнинский район» за 4 квартал 2012 года. За этот период заявлений в суды о признании недействительными ненормативных правовых актов, решений и действий муниципальных служащих администрации МО «Цильнинский район» не поступало.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Кирюхина Н.Б.: Предлагаю информацию Старостиной О.Б. принять к сведению. По вопросам правоприменительной практики поручить Старостиной О.Б. контролировать случаи обращения в суд с заявлениями о признании недействительными актов и решений муниципальных служащих администрации МО «Цильнинский район». Установленные случаи обсуждать на заседании комисси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таростиной О.Б. принять к сведению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учить Старостиной О.Б. продолжать исполнять поручение по итогам заседания координационного Совета по реализации антикоррупционной политики Ульяновской области от 02.07.2012 года и каждый случай принятия судами решений о признании ненормативных правовых актов администрации МО «Цильнинский район» и признания незаконными решений и действий муниципальных служащих администрации МО «Цильнинский район» выносить на обсуждении комиссии.  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                                                             Анисимов В.П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-                                                                              Старостина О.Б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ю______________________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назначить независимого эксперта из числа сотрудников Вашего учреждения  и направить его  к ______________________ в администрацию МО «Цильнинский район» для участия в заседании комиссии по соблюдению требований к служебному поведению и урегулированию конфликта интересов муниципальных служащих администрации МО «Цильнинский район»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В.П.Анисимов 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запроса получил:  _________  ____________ ______________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ата          подпись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3:00Z</dcterms:created>
  <dc:creator>Пользователь</dc:creator>
  <dc:description/>
  <cp:keywords/>
  <dc:language>en-US</dc:language>
  <cp:lastModifiedBy>пользователь</cp:lastModifiedBy>
  <cp:lastPrinted>2013-01-22T10:57:00Z</cp:lastPrinted>
  <dcterms:modified xsi:type="dcterms:W3CDTF">2013-01-22T08:03:00Z</dcterms:modified>
  <cp:revision>5</cp:revision>
  <dc:subject/>
  <dc:title/>
</cp:coreProperties>
</file>