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мая 2013 года                                                                             № 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ирюхина Н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атаев С.В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Юрченко В.Г. (независимый эксперт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ленкина И.В., Фомина В.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 рассмотрении акта проверки Цильнинской межпоселенческой библиотеки и районного Дома культуры контрольно-ревизионной комиссией Совета депутатов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</w:rPr>
        <w:t xml:space="preserve"> Еленкина И.В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Еленкина И.В.: Мной была проведена проверка финансово-хозяйственной деятельности </w:t>
      </w:r>
      <w:r>
        <w:rPr>
          <w:bCs/>
          <w:sz w:val="28"/>
          <w:szCs w:val="28"/>
        </w:rPr>
        <w:t>Цильнинской межпоселенческой библиотеки</w:t>
      </w:r>
      <w:r>
        <w:rPr>
          <w:sz w:val="28"/>
          <w:szCs w:val="28"/>
        </w:rPr>
        <w:t xml:space="preserve"> и районного Дома культуры. Результаты проверки изложены в актах (Еленкина зачитывает акты  проверки)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а В.К.- с изложенным в акте я согласна. Нарушения указанные в акте  имеют место. Постараемся устранить допущенные нарушения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юхина Н.Б.: Предлагаю информацию Еленкиной И.В. принять к сведению. Рекомендовать администрации МО «Цильнинский район» применить к лицу, допустившему нарушения, указанные в актах проверки (Фоминой В.К.) применить меры дисциплинарного взыскания.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миной В.К. рекомендовать устранить допущенные нарушения до 15.06.2013. Информацию об устранении нарушений представить в контрольно-ревизионный орган Совета депутатов МО «Цильнинский район»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Еленкиной И.В. принять к сведению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МО «Цильнинский район» применить к лицу, допустившему нарушения, указанные в актах проверки (Фоминой В.К.) применить меры дисциплинарного взыскания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миной В.К. рекомендовать устранить допущенные нарушения до 15.06.2013. Информацию об устранении нарушений представить в контрольно-ревизионный орган Совета депутатов МО «Цильнинский район».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Анисимов В.П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  <w:tab/>
        <w:tab/>
        <w:tab/>
        <w:tab/>
        <w:tab/>
        <w:tab/>
        <w:tab/>
        <w:tab/>
        <w:t xml:space="preserve">  Кирюхина Н.Б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Ермолаева Т.И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Фролова И.М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ые эксперты:                                                             Юрченко В.Г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Ратаев С.В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-                                                                             Старостина О.Б.</w:t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6:00Z</dcterms:created>
  <dc:creator>Кирюхина</dc:creator>
  <dc:description/>
  <cp:keywords/>
  <dc:language>en-US</dc:language>
  <cp:lastModifiedBy>user</cp:lastModifiedBy>
  <dcterms:modified xsi:type="dcterms:W3CDTF">2013-06-27T15:36:00Z</dcterms:modified>
  <cp:revision>2</cp:revision>
  <dc:subject/>
  <dc:title/>
</cp:coreProperties>
</file>