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iCs w:val="false"/>
        </w:rPr>
        <w:t>семинара-совещания «Актуальные вопросы организации работы комиссий по соблюдению требований к служебному поведению и урегулированию конфликта интересов в муниципальных образованиях Цильнинского района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5  июля  2013 года                                                                       с. Б. Нагаткино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т:</w:t>
      </w:r>
      <w:r>
        <w:rPr>
          <w:sz w:val="28"/>
          <w:szCs w:val="28"/>
        </w:rPr>
        <w:t xml:space="preserve"> члены общественного Совета по профилактики коррупции МО «Цильнинский район», Главы администраций городского и сельских поселений, Главы сёл, председатели комиссий по урегулированию конфликта интерес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Законодательные аспекты деятельности комиссии по урегулированию конфликтов интересов на муниципальной службе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ует</w:t>
      </w:r>
      <w:r>
        <w:rPr>
          <w:bCs/>
          <w:sz w:val="28"/>
          <w:szCs w:val="28"/>
        </w:rPr>
        <w:t>: Кирюхина Н.Б. – заместитель председателя комиссии по соблюдению требований к служебному поведению и урегулированию конфликта интересов администрации МО «Цильнинский район»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 организации работы комиссии по урегулированию конфликта интересов в поселениях района</w:t>
      </w:r>
    </w:p>
    <w:p>
      <w:pPr>
        <w:pStyle w:val="TextBody"/>
        <w:ind w:firstLine="708"/>
        <w:jc w:val="both"/>
        <w:rPr/>
      </w:pPr>
      <w:r>
        <w:rPr>
          <w:b/>
          <w:bCs/>
          <w:sz w:val="28"/>
          <w:szCs w:val="28"/>
        </w:rPr>
        <w:t>Информирует</w:t>
      </w:r>
      <w:r>
        <w:rPr>
          <w:bCs/>
          <w:sz w:val="28"/>
          <w:szCs w:val="28"/>
        </w:rPr>
        <w:t>: Фролова И.М. – председатель общественного Совета по профилактике коррупции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тоги антикоррупционной экспертизы нормативных правовых актов в органах местного самоуправления за 6 месяцев 2013 года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ует</w:t>
      </w:r>
      <w:r>
        <w:rPr>
          <w:bCs/>
          <w:sz w:val="28"/>
          <w:szCs w:val="28"/>
        </w:rPr>
        <w:t>: Щербакова Ю.В. – главный специалист-эксперт по правовому обеспечению администрации МО «Цильнинский район»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ирюхина Н.Б.: </w:t>
      </w:r>
      <w:r>
        <w:rPr>
          <w:sz w:val="28"/>
          <w:szCs w:val="28"/>
        </w:rPr>
        <w:t xml:space="preserve"> В целях реализации  Указа Президента РФ нами была создана  комиссия по соблюдению требований к служебному поседению муниципальных служащих администрации МО «Цильнинский район» и её структурных подразделений. Утверждён состав комиссии. 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рядок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образования и деятельности комиссии определяется Положением о комиссиях по соблюдению требований  к  служебному поведению государственных  гражданских служащих Российской Федерации и урегулированию конфликта интересов, утверждённым Указом Президента Российской Федерации о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3.03.2007 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проводит заседания в соответствии утвержденным с планом работы.  Также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полученная от правоохранительных, судебных или иных государственных органов,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;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обращение по вопросам замещения должностей в коммерческих и некоммерческих организациях граждан, замещавших должности муниципальной службы, перечень которых устанавливается нормативными правовыми актами Российской Федерации, в течение двух лет после увольнения с муниципальной службы, если отдельные функции управления данными организациями входили в должностные (служебные) обязанности муниципального служащего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Комиссию могут быть представлены материалы, подтверждающие нарушение муниципальным служащим требований к служебному поведению  или наличие у него личной заинтересованности, которая проводит или может привести к конфликту интересов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иссия не рассматривает сообщения о преступлениях и административных правонарушениях, а также анонимные обращения, не приводит проверки по фактам нарушения  служебной дисциплины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Комиссии в 3-дневный срок  со дня поступления информации  выносит решение о проведении проверки этой информации. 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а информации и материалов осуществляется в месячный срок со дня принятия решения о её проведении. Срок проверки может быть продлён до двух месяцев по  решению председателя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МО «Цильнинский район» Ульяновской области для принятия следующих мер по предотвращению конфликта  интересов: усиления контроля за исполнением муниципальным служащим его должностных обязанностей, отстранения муниципального служащего от замещаемой должности на период урегулирования конфликта интересов или принятия иных мер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письменному запросу председателя Комиссии  руководители структурных подразделений, другие органы и организации представляют дополнительные сведения, необходимые для работы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ата, время и место заседания Комиссии устанавливаются её председателем после сбора материалов, подтверждающих либо опровергающих поступившую информацию. 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ённых в повестку дня, не позднее чем за семь дней до дня заседания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возможном возникновении конфликта интересов у членов Комиссии в связи с рассмотрением вопросов, включённых в повестку дня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едание Комиссии проводится в присутствии муниципального служащего. На заседан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заседании Комиссии заслушиваются пояснения лица, в отношении которого проводится заседание Комиссии, рассматриваются материалы, относящиеся к вопросам, включённым в повестку дня. Комиссия вправе пригласить на своё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лены Комиссии и лица, участвовавшие в её заседании, не вправе 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я Комиссии принимаются простым большинством голосов присутствующих на заседании членов Комиссии, при равенстве числа голосов голос председательствующего является решающим. Решение носит рекомендательный характер и оформляется протоколом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Если член Комиссии, не согласен с её решением, вправе в письменном виде изложить своё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пии решения Комиссии в течение трёх дней со дня его принятия направляются Главе МО «Цильнинский район» Ульяновской области, муниципальному служащему, а также по решению Комиссии – иным заинтересованным лицам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миссии может быть обжаловано лицом, в отношении которого проводилось заседание Комиссии, в 10-дневный срок со дня вручения ему копии решени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установлении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руководству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 конфликта Глава МО «Цильнинский район» Ульяновской области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законом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миссии, принятое в отношении муниципального служащего должно, храниться в его личном деле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онно - техническое и документационное обеспечение деятельности Комиссии возлагается на секретаря комиссии.</w:t>
      </w:r>
    </w:p>
    <w:p>
      <w:pPr>
        <w:pStyle w:val="Normal"/>
        <w:tabs>
          <w:tab w:val="clear" w:pos="708"/>
          <w:tab w:val="left" w:pos="3060" w:leader="none"/>
          <w:tab w:val="left" w:pos="7560" w:leader="none"/>
        </w:tabs>
        <w:spacing w:lineRule="auto" w:line="240" w:before="0" w:after="0"/>
        <w:ind w:firstLine="567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Фролова И.М.: </w:t>
      </w:r>
      <w:r>
        <w:rPr>
          <w:sz w:val="28"/>
          <w:szCs w:val="28"/>
        </w:rPr>
        <w:t xml:space="preserve">- Уважаемые коллеги Кирюхина Н.Б. нам подробно рассказала об организации работы  районной комиссии. Поселениям также было рекомендовано создать комиссии по соблюдению требований к служебному поседению муниципальных служащих. Данные комиссии должны работать в соответствии с порядком, регламентированным в положении о данной комиссии, оно у Вас имеется. При возникновении каких-либо вопросов, касающихся деятельности комиссии необходимо обращаться в районную комиссию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ежегодно утверждать план работы комиссии, который размещать на официальном сайте администрации поселения и на информационном стенде  действующей комиссии. Определить определённый день проведения заседаний и рассматривать на заседаниях вопросы относящиеся к компетенции комиссии. Также  регулярно проводить мониторинг работы комиссии и уже с учётом положительных и отрицательных моментов Вам  удобнее будет организовать  работу своей комиссии. Прошу отнестись к  работе данной комиссии ответственно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т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Щербакова Ю.В.: </w:t>
      </w:r>
      <w:r>
        <w:rPr>
          <w:sz w:val="28"/>
          <w:szCs w:val="28"/>
        </w:rPr>
        <w:t>Уважаемые коллеги все нормативно-правовые акты у нас проходят антикоррупционную экспертизу. Без заключения экспертизы или в случае наличия в акте элемента коррупции  акты приниматься не могут. Немного остановлюсь на показателях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щее количество подготовленных проектов НПА- район-42, поселения 25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а антикоррупционная экспертизы: район-39, поселения 239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явлено коррупционных факторов и исключено - район-9, поселения-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ектов НПА, в отношении которых проведена независимая антикоррупционная экспертизы- район-9, поселения 0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Практика показала, что с момента введения в практику  проведения антикоррупционной экспертизы разработчики актов при разработке проектов стараются не допускать коррупционных факторов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В целях недопущения наличия коррупционных факторов рекомендую взять на особый контроль  проведение антикоррупционной экспертизы по всем проектам НПА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-                                             И.М. Фролова</w:t>
      </w:r>
    </w:p>
    <w:p>
      <w:pPr>
        <w:pStyle w:val="TextBody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7:00Z</dcterms:created>
  <dc:creator>Кирюхина</dc:creator>
  <dc:description/>
  <cp:keywords/>
  <dc:language>en-US</dc:language>
  <cp:lastModifiedBy>Кирюхина</cp:lastModifiedBy>
  <cp:lastPrinted>2013-10-10T16:51:00Z</cp:lastPrinted>
  <dcterms:modified xsi:type="dcterms:W3CDTF">2013-10-10T13:51:00Z</dcterms:modified>
  <cp:revision>26</cp:revision>
  <dc:subject/>
  <dc:title/>
</cp:coreProperties>
</file>