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заседания комиссии по соблюдению требований к служебному поведению муниципальных служащих органов местного самоуправления МО «Цильнинский район» Ульяновской области и урегулированию конфликта интерес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 июня  2013 года                                                                             № 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Б. Нагаткино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Анисимов В.П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Старостина О.Б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 члены комисси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Кирюхина Н.Б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Ермолаева Т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Фролова И.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Ратаев С.В. (независимый эксперт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Юрченко В.Г. (независимый эксперт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TextBody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применительная практика по результатам вступивших в законную силу решений судов, арбитражных судов о признании недействительными ненормативных правовых актов и признании незаконными действий и решений муниципальных служащих администрации  МО «Цильнинский район»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Докладчик: </w:t>
      </w:r>
      <w:r>
        <w:rPr>
          <w:sz w:val="28"/>
          <w:szCs w:val="28"/>
        </w:rPr>
        <w:t xml:space="preserve"> Старостина О.Б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ушали: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ина О.Б.: Во исполнение поручения по итогам заседания координационного Совета по реализации антикоррупционной политики Ульяновской области от 02.07.2012 года и по поручению комиссии мною изучена правоприменительная практика результатов рассмотрения заявлений о признании недействительными ненормативных правовых актов администрации МО «Цильнинский район» за 1 квартал 2013 года. За этот период заявлений в суды о признании недействительными ненормативных правовых актов, решений и действий муниципальных служащих администрации МО «Цильнинский район» не поступало. 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Кирюхина Н.Б.: Предлагаю информацию Старостиной О.Б. принять к сведению. По вопросам правоприменительной практики поручить Старостиной О.Б. контролировать случаи обращения в суд с заявлениями о признании недействительными актов и решений муниципальных служащих администрации МО «Цильнинский район». Установленные случаи обсуждать на заседании комиссии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ешила: 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Старостиной О.Б. принять к сведению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Старостиной О.Б. продолжать исполнять поручение по итогам заседания координационного Совета по реализации антикоррупционной политики Ульяновской области от 02.07.2012 года и каждый случай принятия судами решений о признании ненормативных правовых актов администрации МО «Цильнинский район» и признания незаконными решений и действий муниципальных служащих администрации МО «Цильнинский район» выносить на обсуждении комиссии.  </w:t>
      </w:r>
    </w:p>
    <w:p>
      <w:pPr>
        <w:pStyle w:val="TextBody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комиссии                                                             Анисимов В.П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  <w:tab/>
        <w:tab/>
        <w:tab/>
        <w:tab/>
        <w:tab/>
        <w:tab/>
        <w:tab/>
        <w:tab/>
        <w:t xml:space="preserve">  Кирюхина Н.Б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</w:rPr>
        <w:t>Ермолаева Т.И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</w:rPr>
        <w:t>Фролова И.М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зависимые эксперты:                                                             Юрченко В.Г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</w:rPr>
        <w:t>Ратаев С.В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кретарь-                                                                             Старостина О.Б.</w:t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37:00Z</dcterms:created>
  <dc:creator>Кирюхина</dc:creator>
  <dc:description/>
  <cp:keywords/>
  <dc:language>en-US</dc:language>
  <cp:lastModifiedBy>user</cp:lastModifiedBy>
  <dcterms:modified xsi:type="dcterms:W3CDTF">2013-06-27T15:37:00Z</dcterms:modified>
  <cp:revision>2</cp:revision>
  <dc:subject/>
  <dc:title/>
</cp:coreProperties>
</file>