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 Р О Т О К О Л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заседания комиссии по соблюдению требований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/>
          <w:i w:val="false"/>
          <w:iCs w:val="false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</w:rPr>
        <w:t>к служебному поведению муниципальных служащих и</w:t>
      </w:r>
    </w:p>
    <w:p>
      <w:pPr>
        <w:pStyle w:val="Subtitle"/>
        <w:spacing w:before="0" w:after="0"/>
        <w:rPr>
          <w:b/>
          <w:b/>
        </w:rPr>
      </w:pPr>
      <w:r>
        <w:rPr>
          <w:rFonts w:eastAsia="Times New Roman" w:cs="Times New Roman" w:ascii="Times New Roman" w:hAnsi="Times New Roman"/>
          <w:b/>
          <w:i w:val="false"/>
          <w:iCs w:val="false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</w:rPr>
        <w:t xml:space="preserve">урегулированию конфликта интересов администрации МО «Цильнинский район» Ульяновской област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08 июля  2014 года                                                                                  № 2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Б. Нагаткино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Председатель комиссии: </w:t>
      </w:r>
      <w:r>
        <w:rPr>
          <w:sz w:val="28"/>
          <w:szCs w:val="28"/>
        </w:rPr>
        <w:t>Анисимов Владислав Петрович, первый заместитель Главы администрации МО «Цильнинский район»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Заместитель председателя комиссии: </w:t>
      </w:r>
      <w:r>
        <w:rPr>
          <w:sz w:val="28"/>
          <w:szCs w:val="28"/>
        </w:rPr>
        <w:t>Кирюхина Надежда Борисовна,  руководитель аппарата администрации МО «Цильнинский район»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Секретарь комиссии:</w:t>
      </w:r>
      <w:r>
        <w:rPr>
          <w:sz w:val="28"/>
          <w:szCs w:val="28"/>
        </w:rPr>
        <w:t xml:space="preserve"> Старостина Ольга Борисовна, помощник (советник) Главы администрации МО «Цильнинский район»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Ермолаева Татьяна Ивановна, заместитель Главы администрации МО «Цильнинский район» по вопросам правового обеспечения и профилактики правонарушен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ролова Ирина Михайловна, Председатель Совета депутатов МО «Цильнинский район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йретдинова Елена Александровна, заместитель Главы администрации МО «Цильнинский район» по социально-экономическому развитию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ные муниципальные служащие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е комиссии: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Идрисова Альфия Алексеевна, ведущий специалист-эксперт отдела общественных коммуникаций администрации МО «Цильнинский район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иханова Регина Тальгатовна,  консультант отдела ТЭР, ЖКХ и строительства администрации МО «Цильнинский район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Приглашенные на заседание комиссии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совещательного голоса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мараткина Наталья Зиновьевна, председатель Общественной палаты МО «Цильнинский район»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ликанов Сергей Геннадьевич, учитель Большенагаткинской средней школ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ние представления прокуратуры Цильнинского района о </w:t>
      </w:r>
      <w:r>
        <w:rPr>
          <w:rFonts w:cs="Times New Roman" w:ascii="Times New Roman" w:hAnsi="Times New Roman"/>
          <w:sz w:val="28"/>
          <w:szCs w:val="28"/>
        </w:rPr>
        <w:t xml:space="preserve">нарушении Федерального закона «О противодействии коррупции», допущенные при предоставлении муниципальными служащими администрации Идрисовой А.А. и Задихановой Р.Т. сведений о доходах, об имуществе и обязательствах имущественного характера своих супругов, а также их расходах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исимова В.П.,</w:t>
      </w:r>
      <w:r>
        <w:rPr>
          <w:bCs/>
          <w:sz w:val="28"/>
          <w:szCs w:val="28"/>
        </w:rPr>
        <w:t xml:space="preserve"> председателя комиссии, который огласил  поступившее в комиссию представление прокуратуры Цильнинского района о </w:t>
      </w:r>
      <w:r>
        <w:rPr>
          <w:sz w:val="28"/>
          <w:szCs w:val="28"/>
        </w:rPr>
        <w:t>нарушениях Федерального закона «О противодействии коррупции», допущенных при предоставлении муниципальными служащими администрации Идрисовой А.А. и Задихановой Р.Т. сведений о доходах, об имуществе и обязательствах имущественного характера своих супругов, а также их расходах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Идрисову  Альфию Алексеевну, </w:t>
      </w:r>
      <w:r>
        <w:rPr>
          <w:sz w:val="28"/>
          <w:szCs w:val="28"/>
        </w:rPr>
        <w:t xml:space="preserve">ведущего специалиста-эксперта отдела общественных коммуникаций администрации МО «Цильнинский район», которая пояснила, что по невнимательности предоставила недостоверные сведения на супруга Идрисова Р.А., а именно: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е указала транспортное средство, находящееся в его собственности, в связи с тем, что не разбирается в марках машины и не знала дату его регистрации в   МРЭО ГИБДД Ульяновской област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продаже доли квартиры по причине своей неосведомленности в данном вопросе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иханову Регину Тальгатовну, </w:t>
      </w:r>
      <w:r>
        <w:rPr>
          <w:sz w:val="28"/>
          <w:szCs w:val="28"/>
        </w:rPr>
        <w:t>консультанта отдела ТЖР, ЖКХ и строительства администрации МО «Цильнинский район», которая сообщила, что не предоставила сведения о расходах на супруга Задиханова Р.Р.  в связи с тем, что стоимость автомобиля ей была не известна, поскольку на момент приобретения автомобиля находилась в роддоме, а договор купли-продажи у мужа не сохранился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Выступили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ирюхина Н.Б.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аппарата администрации МО «Цильнинский район», пояснила, </w:t>
      </w:r>
      <w:r>
        <w:rPr>
          <w:rFonts w:cs="Times New Roman" w:ascii="Times New Roman" w:hAnsi="Times New Roman"/>
          <w:sz w:val="28"/>
          <w:szCs w:val="28"/>
        </w:rPr>
        <w:t xml:space="preserve">что 09 июня 2014 года </w:t>
      </w:r>
      <w:r>
        <w:rPr>
          <w:rFonts w:cs="Times New Roman" w:ascii="Times New Roman" w:hAnsi="Times New Roman"/>
          <w:bCs/>
          <w:sz w:val="28"/>
          <w:szCs w:val="28"/>
        </w:rPr>
        <w:t>ведущим специалистом - экспертом отдела общественных коммуникаций администрации МО «Цильнинский район» Идрисовой Альфией Алексеевной предоставлены уточненные сведения о доходах на своего супруга Идрисова Р.А., в которые включены, в том числе, данные о получении дохода от отчуждения 1/5 доли квартиры по адресу: Ульяновская область, Цильнинский район, р.п. Цильна, ул. Пионерская, 5-18, а также об имеющейся в собственности автомашины ВАЗ- 2111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тот же день </w:t>
      </w:r>
      <w:r>
        <w:rPr>
          <w:rFonts w:cs="Times New Roman" w:ascii="Times New Roman" w:hAnsi="Times New Roman"/>
          <w:sz w:val="28"/>
          <w:szCs w:val="28"/>
        </w:rPr>
        <w:t>09 июня 2014 года к</w:t>
      </w:r>
      <w:r>
        <w:rPr>
          <w:rFonts w:cs="Times New Roman" w:ascii="Times New Roman" w:hAnsi="Times New Roman"/>
          <w:bCs/>
          <w:sz w:val="28"/>
          <w:szCs w:val="28"/>
        </w:rPr>
        <w:t>онсультантом отдела ТЭР, ЖКХ и строительства администрации МО «Цильнинский район» Задихановой Региной Тальгатовной представлены сведения о расходах своего супруга Задиханова Р.Р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</w:rPr>
        <w:t>Ермолаева Т.И.,</w:t>
      </w:r>
      <w:r>
        <w:rPr>
          <w:sz w:val="28"/>
          <w:szCs w:val="28"/>
        </w:rPr>
        <w:t xml:space="preserve"> заместитель Главы администрации МО «Цильнинский район» по вопросам правового обеспечения и профилактики правонарушений, проинформировала, что по трудовому законодательству привлечь указанных муниципальных служащих к дисциплинарной ответственности не представляется возможным, поскольку они находятся в отпуске по уходу за ребенком. </w:t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 xml:space="preserve">Признать неуважительной причину представления муниципальными служащими </w:t>
      </w:r>
      <w:r>
        <w:rPr>
          <w:sz w:val="28"/>
          <w:szCs w:val="28"/>
        </w:rPr>
        <w:t xml:space="preserve">Идрисовой  А.А. и Задихановой Р.Т. недостоверных </w:t>
      </w:r>
      <w:r>
        <w:rPr>
          <w:bCs/>
          <w:sz w:val="28"/>
          <w:szCs w:val="28"/>
        </w:rPr>
        <w:t>свед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доходах, об имуществе и обязательствах имущественного характера своих супругов, а также их расходах, и считать его способом уклонения от представления указанных сведени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пущенные нарушения Идрисова  А.А. и Задиханова Р.Т. подлежат привлечению к дисциплинарной ответственности, однако учитывая, что они предоставили уточненные данные 09 июня 2014 года, в настоящее время находятся в отпуске по уходу за ребенком до 3 лет, ограничиться обсуждением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Председатель  комиссии           </w:t>
      </w:r>
      <w:r>
        <w:rPr>
          <w:bCs/>
          <w:sz w:val="28"/>
          <w:szCs w:val="28"/>
          <w:lang w:val="ru-RU"/>
        </w:rPr>
        <w:t>________________</w:t>
      </w:r>
      <w:r>
        <w:rPr>
          <w:bCs/>
          <w:sz w:val="28"/>
          <w:szCs w:val="28"/>
        </w:rPr>
        <w:t xml:space="preserve">                Анисимов В.П.</w:t>
      </w:r>
    </w:p>
    <w:p>
      <w:pPr>
        <w:pStyle w:val="TextBody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         </w:t>
      </w:r>
      <w:r>
        <w:rPr>
          <w:bCs/>
          <w:lang w:val="ru-RU"/>
        </w:rPr>
        <w:t>(Подпись)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комиссии            </w:t>
      </w:r>
      <w:r>
        <w:rPr>
          <w:bCs/>
          <w:sz w:val="28"/>
          <w:szCs w:val="28"/>
          <w:lang w:val="ru-RU"/>
        </w:rPr>
        <w:t xml:space="preserve">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_____________</w:t>
      </w: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</w:rPr>
        <w:t xml:space="preserve"> Кирюхина Н.Б.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</w:t>
      </w:r>
      <w:r>
        <w:rPr>
          <w:bCs/>
          <w:lang w:val="ru-RU"/>
        </w:rPr>
        <w:t>(Подпись)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комиссии                </w:t>
      </w:r>
      <w:r>
        <w:rPr>
          <w:bCs/>
          <w:sz w:val="28"/>
          <w:szCs w:val="28"/>
          <w:lang w:val="ru-RU"/>
        </w:rPr>
        <w:t xml:space="preserve">________________ </w:t>
      </w:r>
      <w:r>
        <w:rPr>
          <w:bCs/>
          <w:sz w:val="28"/>
          <w:szCs w:val="28"/>
        </w:rPr>
        <w:t xml:space="preserve">              Старостина О.Б.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</w:t>
      </w:r>
      <w:r>
        <w:rPr>
          <w:bCs/>
          <w:lang w:val="ru-RU"/>
        </w:rPr>
        <w:t>(Подпись)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Члены комиссии: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_________________    </w:t>
      </w:r>
      <w:r>
        <w:rPr>
          <w:sz w:val="28"/>
          <w:szCs w:val="28"/>
        </w:rPr>
        <w:t xml:space="preserve">                Ермолаева Т.И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bCs/>
          <w:lang w:val="ru-RU"/>
        </w:rPr>
        <w:t>(Подпись)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 xml:space="preserve">                     Фролова И.М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bCs/>
          <w:lang w:val="ru-RU"/>
        </w:rPr>
        <w:t>(Подпись)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ru-RU"/>
        </w:rPr>
        <w:t>__________________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Хайретдинова Е.А.</w:t>
      </w:r>
    </w:p>
    <w:p>
      <w:pPr>
        <w:pStyle w:val="TextBody"/>
        <w:spacing w:before="0" w:after="0"/>
        <w:jc w:val="both"/>
        <w:rPr>
          <w:bCs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bCs/>
          <w:lang w:val="ru-RU"/>
        </w:rPr>
        <w:t>(Подпись)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Шмараткина Н.З.</w:t>
      </w:r>
    </w:p>
    <w:p>
      <w:pPr>
        <w:pStyle w:val="TextBody"/>
        <w:spacing w:before="0" w:after="0"/>
        <w:jc w:val="both"/>
        <w:rPr>
          <w:bCs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bCs/>
          <w:lang w:val="ru-RU"/>
        </w:rPr>
        <w:t>(Подпись)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Великанов С.Г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bCs/>
          <w:lang w:val="ru-RU"/>
        </w:rPr>
        <w:t>(Подпись)</w:t>
      </w:r>
    </w:p>
    <w:p>
      <w:pPr>
        <w:pStyle w:val="Normal"/>
        <w:spacing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59:00Z</dcterms:created>
  <dc:creator>user</dc:creator>
  <dc:description/>
  <cp:keywords/>
  <dc:language>en-US</dc:language>
  <cp:lastModifiedBy>user</cp:lastModifiedBy>
  <cp:lastPrinted>2014-07-18T08:46:00Z</cp:lastPrinted>
  <dcterms:modified xsi:type="dcterms:W3CDTF">2014-07-18T05:47:00Z</dcterms:modified>
  <cp:revision>15</cp:revision>
  <dc:subject/>
  <dc:title/>
</cp:coreProperties>
</file>