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5"/>
        <w:gridCol w:w="4515"/>
      </w:tblGrid>
      <w:tr>
        <w:trPr/>
        <w:tc>
          <w:tcPr>
            <w:tcW w:w="4515" w:type="dxa"/>
            <w:tcBorders/>
          </w:tcPr>
          <w:p>
            <w:pPr>
              <w:pStyle w:val="BodyTextIndent3"/>
              <w:widowControl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ГЛАСОВАНО  </w:t>
            </w:r>
          </w:p>
        </w:tc>
        <w:tc>
          <w:tcPr>
            <w:tcW w:w="1245" w:type="dxa"/>
            <w:tcBorders/>
          </w:tcPr>
          <w:p>
            <w:pPr>
              <w:pStyle w:val="BodyTextIndent3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BodyTextIndent3"/>
              <w:widowControl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BodyTextIndent3"/>
              <w:widowControl/>
              <w:ind w:hanging="0"/>
              <w:jc w:val="left"/>
              <w:rPr/>
            </w:pPr>
            <w:r>
              <w:rPr>
                <w:bCs/>
                <w:szCs w:val="24"/>
              </w:rPr>
              <w:t>Глава муниципального образования «Цильнинский район»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Indent3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BodyTextIndent3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урегулированию конфликта интересов</w:t>
            </w:r>
          </w:p>
          <w:p>
            <w:pPr>
              <w:pStyle w:val="BodyTextIndent3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BodyTextIndent3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____________________</w:t>
            </w:r>
            <w:r>
              <w:rPr>
                <w:bCs/>
                <w:szCs w:val="24"/>
              </w:rPr>
              <w:t xml:space="preserve"> Х.В.Рамазанов</w:t>
            </w:r>
          </w:p>
        </w:tc>
        <w:tc>
          <w:tcPr>
            <w:tcW w:w="1245" w:type="dxa"/>
            <w:tcBorders/>
          </w:tcPr>
          <w:p>
            <w:pPr>
              <w:pStyle w:val="BodyTextIndent3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BodyTextIndent3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__________________В.П.Анисимов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BodyTextIndent3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 ___  » января 2014  г.</w:t>
            </w:r>
          </w:p>
        </w:tc>
        <w:tc>
          <w:tcPr>
            <w:tcW w:w="1245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BodyText"/>
              <w:widowControl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"/>
              <w:widowControl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« ____ »  января  2014 г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боты </w:t>
      </w:r>
      <w:r>
        <w:rPr>
          <w:sz w:val="28"/>
          <w:szCs w:val="28"/>
        </w:rPr>
        <w:t>комиссии по 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в администрации муниципального образования «Цильнинский район»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органе местного самоуправления мер по предупреждению корруп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сновные направления деятельности и задачи Комиссии</w:t>
        <w:br/>
        <w:t xml:space="preserve">в муниципальном образовании «Цильнинский район»  на 2014 год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администрации муниципального образования «Цильнинский район» 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 Цильнинского района Ульяновской обла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14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ланомерной работы по противодействию коррупции в администрации </w:t>
            </w:r>
            <w:r>
              <w:rPr>
                <w:color w:val="000000"/>
              </w:rPr>
              <w:t>муниципального образования «Цильнин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нисимов В.П.  первый </w:t>
            </w:r>
            <w:r>
              <w:rPr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color w:val="000000"/>
              </w:rPr>
              <w:t>муниципального образования «Цильнинский район»</w:t>
            </w:r>
            <w:r>
              <w:rPr>
                <w:sz w:val="22"/>
                <w:szCs w:val="22"/>
              </w:rPr>
              <w:t>,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стина О.Б.- помощник Главы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</w:rPr>
              <w:t>муниципального образования «Цильнинский район», секретарь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работы Комиссии за 2014 год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нисимов В.П.  первый </w:t>
            </w:r>
            <w:r>
              <w:rPr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color w:val="000000"/>
              </w:rPr>
              <w:t>муниципального образования «Цильнинский район»</w:t>
            </w:r>
            <w:r>
              <w:rPr>
                <w:sz w:val="22"/>
                <w:szCs w:val="22"/>
              </w:rPr>
              <w:t>, председатель комиссии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рюхина Н.Б.- руководитель аппарата администрации МО «Цильнинский район», заместитель председателя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рюхина Н.Б.- руководитель аппарата администрации МО «Цильнинский район», заместитель председателя комиссии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нисимов В.П.  первый </w:t>
            </w:r>
            <w:r>
              <w:rPr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color w:val="000000"/>
              </w:rPr>
              <w:t>муниципального образования «Цильнинский район»</w:t>
            </w:r>
            <w:r>
              <w:rPr>
                <w:sz w:val="22"/>
                <w:szCs w:val="22"/>
              </w:rPr>
              <w:t>,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анализ мониторинга коррупционных проявлений в деятельности органа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таростина О.Б.- помощник Главы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</w:rPr>
              <w:t>муниципального образования «Цильнинский район», 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рюхина Н.Б.- руководитель аппарата администрации МО «Цильнинский район», заместитель председателя комиссии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информации по результатам анализа на коррупциогеность проектов муниципальных актов, а так же действующих ведомственных и иных муниципаль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части полномочий 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  <w:br/>
              <w:t>3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таростина О.Б.- помощник Главы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</w:rPr>
              <w:t>муниципального образования «Цильнинский район», 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орядка работы «Интернет - приёмной» на сайте администрации МО «Цильнинский райо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рюхина Н.Б.- руководитель аппарата администрации МО «Цильнинский район», заместитель председателя комиссии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Министерством внутренней политики Правительства Ульянов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  <w:br/>
              <w:t>(предоставление ежеквартальной отчётности, запрашиваемых сведений, участие в совещаниях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рмолаева Т.И.-заместитель Главы администрации МО «Цильнинский район» по вопросам правового обеспечения и профилактики правонарушений,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8:00Z</dcterms:created>
  <dc:creator>KovalevaAD</dc:creator>
  <dc:description/>
  <dc:language>en-US</dc:language>
  <cp:lastModifiedBy>пользователь</cp:lastModifiedBy>
  <cp:lastPrinted>2014-01-29T14:06:00Z</cp:lastPrinted>
  <dcterms:modified xsi:type="dcterms:W3CDTF">2014-01-29T11:08:00Z</dcterms:modified>
  <cp:revision>2</cp:revision>
  <dc:subject/>
  <dc:title>УТВЕРЖДЕН</dc:title>
</cp:coreProperties>
</file>