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/>
      </w:pPr>
      <w:r>
        <w:rPr/>
        <w:b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0 апреля 2012 года № 4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</w:rPr>
        <w:t>Председательствующий</w:t>
      </w:r>
      <w:r>
        <w:rPr/>
        <w:t xml:space="preserve"> </w:t>
      </w:r>
      <w:r>
        <w:rPr>
          <w:sz w:val="28"/>
        </w:rPr>
        <w:t>Анисимов В.П.</w:t>
      </w:r>
    </w:p>
    <w:p>
      <w:pPr>
        <w:pStyle w:val="TextBody"/>
        <w:jc w:val="both"/>
        <w:rPr/>
      </w:pPr>
      <w:r>
        <w:rPr>
          <w:b/>
          <w:sz w:val="28"/>
        </w:rPr>
        <w:t>Секретарь</w:t>
      </w:r>
      <w:r>
        <w:rPr/>
        <w:t xml:space="preserve"> </w:t>
      </w:r>
      <w:r>
        <w:rPr>
          <w:sz w:val="28"/>
        </w:rPr>
        <w:t>Старостина О.Б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исутствуют члены комисси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Кирюхина Н.Б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Ермолаева Т.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Фролова И.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Мустафин Т.Д. (независимый эксперт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Великанов С.Г. (независимый эксперт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глашённые: Николаева О.И. – ведущий специалист комиссии по делам несовершеннолетних и защите их прав администрации МО «Цильнинский район».</w:t>
      </w:r>
    </w:p>
    <w:p>
      <w:pPr>
        <w:pStyle w:val="TextBody"/>
        <w:jc w:val="both"/>
        <w:rPr/>
      </w:pPr>
      <w:r>
        <w:rPr/>
        <w:b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Рассмотрение сообщения о предоставлении Николаевой О.И. недостоверных сведений о доходах и не соблюдению ею требований к служебному поведению.</w:t>
      </w:r>
    </w:p>
    <w:p>
      <w:pPr>
        <w:pStyle w:val="Style18"/>
        <w:spacing w:before="0" w:after="283"/>
        <w:jc w:val="both"/>
        <w:rPr/>
      </w:pPr>
      <w:r>
        <w:rPr>
          <w:sz w:val="28"/>
          <w:u w:val="single"/>
        </w:rPr>
        <w:t xml:space="preserve">Докладчик: </w:t>
      </w:r>
      <w:r>
        <w:rPr>
          <w:sz w:val="28"/>
        </w:rPr>
        <w:t>Анисимов В.П. – председатель комисс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ступил Анисимов В.П. - уважаемые члены комиссии, ко мне поступила докладная записка консультанта-юриста отдела организационного обеспечения Старостиной О.Б., следующего содержания (оглашается текст докладной записки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 записке приложены копия трудовой книжки, справ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кие будут предложения?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стафин Т.Д.: Предлагаю заслушать Николаеву О.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иколаева О.И.: Я действительно оформлена в детском саду «Ромашка» сторожем-дворником с 2007 года. Но фактически я там не работаю, вместо меня работает муж. В детском саду мне открыли трудовую книжку при трудоустройстве, потому что моя первая трудовая книжка оставалась в Москве, где я работала до этого. Когда же я получила свою трудовую книжку, по ней устроилась на работу в администрацию. О том, что необходимо сообщать о том, что я оформлена на работу в детском саду, я не знала. Признаю свою ошибку. По сумме дохода я получаемую мною зарплату в размере 6800 руб. умножила на двенадцать, полученную сумму указала как величину дохода. Сюда же я присоединила доход, получаемый мной в детском саду, получилось 135000 рублей. Я считала, что так правильно. О том, что сумму дохода нужно узнавать в бухгалтерии, я не зн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ступила: Ермолаева Т.И. – Получается, что Николаева совершила три проступка: сообщила недостоверные сведения, работала в двух местах как по основному месту работы, не уведомила о втором месте работы кадровую службу администрации. В данном случае необходимо обратить внимание руководителя отдела образования администрации МО «Цильнинский район», что бы подобных случаев приема на работу муниципальных служащих без разрешения администрации МО больше не было. В отношении Николаевой я предлагаю рекомендовать Главе МО принять решение о её увольнен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еликанов С.Г.: Считаю, что решение комиссии рекомендовать уволить Николаеву за допущенные нарушения будет законным и обоснованны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ирюхина Н.Б.: В целях проверки достоверности сведений о доходах, предоставляемых муниципальными служащими, предлагаю ходатайствовать перед надзорными органами о проведении соответствующей проверки и предоставлении кадровой службе администрации её результат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Указать Пидиксееву В.Н.(начальник отдела образования) на соблюдение требований Закона РФ «О противодействии коррупции» в части осуществления порядка прохождения муниципальной службы и налагаемых при этом на муниципальных служащих ограничен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 xml:space="preserve">Рекомендовать Главе МО «Цильнинский район» принять решение об увольнении Николаевой О.И. с муниципальной службы за допущенные наруш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Войти с ходатайством о проверке достоверности сведений о доходах муниципальных служащих в УФНС, в Департамент по регистрации прав на имущество и сделок с ним, в ГУ-Управление Пенсионного Фонда.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Style18"/>
        <w:spacing w:before="0" w:after="283"/>
        <w:jc w:val="both"/>
        <w:rPr>
          <w:sz w:val="28"/>
        </w:rPr>
      </w:pPr>
      <w:r>
        <w:rPr>
          <w:sz w:val="28"/>
        </w:rPr>
        <w:t>Председатель комиссии В.П.Анисимов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Style18"/>
        <w:spacing w:before="0" w:after="283"/>
        <w:jc w:val="both"/>
        <w:rPr>
          <w:sz w:val="28"/>
        </w:rPr>
      </w:pPr>
      <w:r>
        <w:rPr>
          <w:sz w:val="28"/>
        </w:rPr>
        <w:t>Секретарь: О.Б.Старостина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283"/>
        <w:rPr/>
      </w:pPr>
      <w:r>
        <w:rPr/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8:59Z</dcterms:created>
  <dc:creator/>
  <dc:description/>
  <dc:language>en-US</dc:language>
  <cp:lastModifiedBy/>
  <cp:revision>0</cp:revision>
  <dc:subject/>
  <dc:title/>
</cp:coreProperties>
</file>