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/>
      </w:pPr>
      <w:r>
        <w:rPr/>
        <w:b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01 июня 2012 года № 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</w:rPr>
        <w:t>Председательствующий</w:t>
      </w:r>
      <w:r>
        <w:rPr/>
        <w:t xml:space="preserve"> </w:t>
      </w:r>
      <w:r>
        <w:rPr>
          <w:sz w:val="28"/>
        </w:rPr>
        <w:t>Анисимов В.П.</w:t>
      </w:r>
    </w:p>
    <w:p>
      <w:pPr>
        <w:pStyle w:val="TextBody"/>
        <w:jc w:val="both"/>
        <w:rPr/>
      </w:pPr>
      <w:r>
        <w:rPr>
          <w:b/>
          <w:sz w:val="28"/>
        </w:rPr>
        <w:t>Секретарь</w:t>
      </w:r>
      <w:r>
        <w:rPr/>
        <w:t xml:space="preserve"> </w:t>
      </w:r>
      <w:r>
        <w:rPr>
          <w:sz w:val="28"/>
        </w:rPr>
        <w:t>Старостина О.Б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сутствуют члены комисси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Кирюхина Н.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Ермолаева Т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Фролова И.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Мустафин Т.Д. (независимый эксперт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Великанов С.Г. (независимый эксперт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глашённые: Храмова Н.Н. – начальник отдела, главный архитектор администрации МО «Цильнинский район».</w:t>
      </w:r>
    </w:p>
    <w:p>
      <w:pPr>
        <w:pStyle w:val="TextBody"/>
        <w:jc w:val="both"/>
        <w:rPr/>
      </w:pPr>
      <w:r>
        <w:rPr/>
        <w:b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Рассмотрение анонимного письма, поступившего в гостевую книгу интернет-сайта администрации МО «Цильнинский район» о злоупотреблениях главного архитектора Храмовой Н.Н.</w:t>
      </w:r>
    </w:p>
    <w:p>
      <w:pPr>
        <w:pStyle w:val="Style18"/>
        <w:spacing w:before="0" w:after="283"/>
        <w:jc w:val="both"/>
        <w:rPr/>
      </w:pPr>
      <w:r>
        <w:rPr>
          <w:sz w:val="28"/>
          <w:u w:val="single"/>
        </w:rPr>
        <w:t xml:space="preserve">Докладчик: </w:t>
      </w:r>
      <w:r>
        <w:rPr>
          <w:sz w:val="28"/>
        </w:rPr>
        <w:t>Анисимов В.П. – председатель комисс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 Анисимов В.П. – в гостевую книгу интернет-сайта администрации МО «Цильнинский район» поступило письмо, в котором неизвестный автор указывает, что архитектор района Храмова берет взятки. Письмо адресовано Главе района. Необходимо дать оценку этому письм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ие будут предложения?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стафин Т.Д.: Предлагаю заслушать Храмову Н.Н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Храмова Н.Н.: С изложенным в данном письме я не согласна. Ничего сказать не могу, потому что изложенное в письме, не соответствует действительности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Ермолаева Т.И.: Поскольку автор скрыл свое имя, оснований рассматривать данное письмо по существу не имеется. Учитывая, что автор скрыл свое имя, никаких конкретных фактов не указал, я считаю, что он сообщил недостоверные сведения. Предлагаю рекомендовать Наталье Николаевне обратиться в РОВД, чтобы установили анонимщика, и уже потом будет ясно, с какой целью им было направлено это письмо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Письмо, поступившее на интернет-сайт администрации МО «Цильнинский район» от анонимного автора, по существу не рассматриват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 xml:space="preserve">Рекомендовать Храмовой Н.Н. обратиться в РОВД с заявлением об установлении автора письма, о защите чести и достоинства. 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Председатель комиссии В.П.Анисимов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Секретарь: О.Б.Старостина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8:59Z</dcterms:created>
  <dc:creator/>
  <dc:description/>
  <dc:language>en-US</dc:language>
  <cp:lastModifiedBy/>
  <cp:revision>0</cp:revision>
  <dc:subject/>
  <dc:title/>
</cp:coreProperties>
</file>