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Р О Т О К О Л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i w:val="false"/>
          <w:iCs w:val="false"/>
        </w:rPr>
        <w:t>заседания комиссии по соблюдению требований к служебному поведению муниципальных служащих органов местного самоуправления МО «Цильнинский район» Ульяновской области и урегулированию конфликта интересов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 июля 2012 года                                                                             № 7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Б. Нагаткино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Председательствующий</w:t>
      </w:r>
      <w:r>
        <w:rPr>
          <w:sz w:val="28"/>
          <w:szCs w:val="28"/>
        </w:rPr>
        <w:t xml:space="preserve"> Анисимов В.П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Старостина О.Б.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 члены комисси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Кирюхина Н.Б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Ермолаева Т.И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Фролова И.М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Хайретдинова Е.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глашены: консультант отдела организационного обеспечения Шаталина С.А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TextBody"/>
        <w:numPr>
          <w:ilvl w:val="0"/>
          <w:numId w:val="1"/>
        </w:numPr>
        <w:ind w:left="360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смотрение служебной записки руководителя аппарата Кирюхиной Н.Б. в отношении консультанта отдела организационного обеспечения Шаталиной С.А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лушали: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Анисимов В.П. огласил служебную записку руководителя аппарата администрации МО «Цильнинский район» Кирюхиной Н.Б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юхина Н.Б.: Шаталина С.А.  зарегистрировала обращение Осиповой С.Н. в журнале регистрации входящей корреспонденции, а согласно Инструкции по делопроизводству данное обращение должно быть зарегистрировано в  журнале регистрации обращений. В результате контроля за исполнением обращения не было, срок рассмотрения обращения был нарушен.  С Инструкцией по делопроизводству администрации МО «Цильнинский район» Шаталина С.А. ознакомлена, регистрация входящей корреспонденции входит в её должностные обязанности. Считаю, что в результате допущенной Шаталиной грубой ошибки в порядке регистрации документа пострадали деловая репутация и авторитет муниципальной власти  среди населения. Прошу рекомендовать  применить к Шаталиной дисциплинарное взыскание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Шаталина С.А.: Я признаю, что ошиблась и неправильно зарегистрировала поступившее обращение. Порядок регистрации мне известен. Это произошло в результате моей невнимательности и торопливости. После регистрации я не проверила исполнение документа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ов к Шаталиной С.А. не поступило.</w:t>
      </w:r>
    </w:p>
    <w:p>
      <w:pPr>
        <w:pStyle w:val="TextBody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ешила: Рекомендовать Главе МО «Цильнинский район» применить к Шаталиной С.А. дисциплинарное взыскание в виде выговора. </w:t>
      </w:r>
    </w:p>
    <w:p>
      <w:pPr>
        <w:pStyle w:val="TextBody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комиссии                                                             Анисимов В.П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Cs/>
          <w:sz w:val="28"/>
          <w:szCs w:val="28"/>
        </w:rPr>
        <w:t>Секретарь-                                                                              Старостина О.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2:38:00Z</dcterms:created>
  <dc:creator>Пользователь</dc:creator>
  <dc:description/>
  <cp:keywords/>
  <dc:language>en-US</dc:language>
  <cp:lastModifiedBy>Пользователь</cp:lastModifiedBy>
  <cp:lastPrinted>2012-06-20T14:28:00Z</cp:lastPrinted>
  <dcterms:modified xsi:type="dcterms:W3CDTF">2012-09-19T12:39:00Z</dcterms:modified>
  <cp:revision>3</cp:revision>
  <dc:subject/>
  <dc:title/>
</cp:coreProperties>
</file>