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августа 2012 года                                                                             № 8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Анисимов В.П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Старостина О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ирюхина Н.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анюсев А.Н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Ермолаева Т.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Хайретдинова Е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эксперт: Великанов С.Г. – заместитель директора Большенагаткинской СОШ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ены: ведущий специалист-эксперт отдела организационного обеспечения Афиногентова А.А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служебной записки руководителя аппарата Кирюхиной Н.Б. в отношении ведущего специалиста-эксперта отдела организационного обеспечения Афиногентовой А.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Анисимов В.П. огласил служебную записку руководителя аппарата администрации МО «Цильнинский район» Кирюхиной Н.Б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Кирюхина Н.Б.: Афиногентова А.А. не проконтролировала и своевременно не направила ответ на обращение Багаутдинова Ф.Ф., чем нарушила требования Федерального Закона от 02.05.2011 г. №59-ФЗ «О порядке рассмотрения обращений граждан Российской Федерации».  С ФЗ №59-ФЗ от 02.05.2011 года  Афиногентова А.А. ознакомлена,  изучала его и постоянно использует в процессе своей работы, однако её халатное отношение к работе привело  к нарушению срока для направления ответа на обращение. Регистрация обращений, контроль их исполнения и направление ответов на них входит в её должностные обязанности. Считаю, что тем самым она пренебрегла требованиями к служебному поведению в той части, что муниципальный служащий  обязан исполнять свои должностные обязанности в строгом соответствии с Законами Российской Федерации, добросовестно относиться к выполнению своих должностных обязанностей. Прошу комиссию вынести решение по моей служебной записке и рекомендовать подвергнуть Афиногентову дисциплинарному взысканию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иногентова А.А.: Я признаю, что не исполнила должным образом служебные обязанности.  С фактом, изложенным в служебной записке, согласна.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Вопросов к Афиногентовой А.А. не поступило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Рекомендовать Главе МО «Цильнинский район» применить к Афиногентовой А.А. дисциплинарное взыскание в виде выговора. 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комиссии                                                             Анисимов В.П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Секретарь-                                                                              Старостина О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7:00Z</dcterms:created>
  <dc:creator>Пользователь</dc:creator>
  <dc:description/>
  <cp:keywords/>
  <dc:language>en-US</dc:language>
  <cp:lastModifiedBy>Пользователь</cp:lastModifiedBy>
  <cp:lastPrinted>2012-09-19T15:59:00Z</cp:lastPrinted>
  <dcterms:modified xsi:type="dcterms:W3CDTF">2012-09-19T13:00:00Z</dcterms:modified>
  <cp:revision>4</cp:revision>
  <dc:subject/>
  <dc:title/>
</cp:coreProperties>
</file>