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января  2011 года                                                                            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ухитова Н.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оисеев С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Хайретдинова Е.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работы комиссии за 2010 год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 Анисимов В.П. – председатель комиссии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лана работы комиссии на 2011 год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 Кирюхина Н.Б. – секретарь   комиссии.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 Анисимов В.П. -  уважаемые члены комиссии в прошедшем году комиссией по соблюдению требований к служебному поведению муниципальных служащих органов местного самоуправления МО «Цильнинский район» было  проведено 9    заседаний, из них  рассмотрено конфликтов интересов 4 . Рассмотрено  вопросов, связанных с профилактикой коррупции среди муниципальных служащих 3. Рассмотрено два вопроса, касающиеся служебного поведения муниципальных служащих.  По результатам мониторинга деятельности  комиссии  мы заняли 3 место в области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работу комиссии удовлетворительной. Какие буду предложения ?</w:t>
      </w:r>
    </w:p>
    <w:p>
      <w:pPr>
        <w:pStyle w:val="TextBody"/>
        <w:spacing w:before="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а  Мухитова Н.С.- поддерживаю предложение  признать  работу комиссии удовлетворительной.</w:t>
      </w:r>
    </w:p>
    <w:p>
      <w:pPr>
        <w:pStyle w:val="TextBody"/>
        <w:spacing w:before="0" w:after="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едложений не поступило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миссия решила : Признать работу комиссии в 2010 году удовлетворительной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торому вопросу выступила Н.Б. Кирюхина – уважаемые члены комиссии Вашему вниманию предлагается  план работы на 2011 год.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1 году запланировано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информации о нарушении муниципальными служащими требований к служебному поведению или о совершении муниципальными служащими поступков, порочащих его честь и достоинство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- рассмотрение информации о наличии у муниципального служащего личной заинтересованности, которая  приводит к конфликту интересов. Поступившие  информации  будут рассматриваться по мере поступления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е  месяце планируется рассмотреть  вопрос о состоянии работы  по ведению кадрового делопроизводства: организация проверки достоверности представленных муниципальными служащими персональных данных, сведения о соблюдении ограничений, связанных с муниципальной службой в управлениях администрации муниципального образования «Цильнинский район» 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юне  запланировано  обсуждение  результатов  проверок должностных инструкций на наличие элементов коррупции 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юле  планируется рассмотреть вопрос об организации проверки достоверности представленных муниципальными служащими персональных данных, сведения о соблюдении ограничений, связанных с муниципальной службой в отделах администрации муниципального образования «Цильнинский район» и в декабре  подведение итогов работы комиссии , а также утверждение плана работы на 2012 год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бщих мероприятий  включено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членов комиссии в проверках на предмет исполнения муниципальными служащими обязанности своевременного  предоставления  сведений об имуществе, доходах и обязательствах имущественного характера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членов комиссии в заседаниях общественного Совета по профилактике коррупции в муниципальном образовании «Цильнинский район»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убликование информации о деятельности комиссии и других материалов в районной газете «Цильнинские Новости» и размещение их на сайте администрации МО «Цильнинский район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кие будут замечания предложения?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итова Н.С. – замечаний нет.  Предлагаю  утвердить план работы на 2011 год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едложений не поступило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решила : утвердить план работы на 2011 год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 Анисимов В.П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-                                                                                      Кирюхина Н.Б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8:00Z</dcterms:created>
  <dc:creator>Кирюхина</dc:creator>
  <dc:description/>
  <cp:keywords/>
  <dc:language>en-US</dc:language>
  <cp:lastModifiedBy>Кирюхина</cp:lastModifiedBy>
  <dcterms:modified xsi:type="dcterms:W3CDTF">2011-03-31T04:28:00Z</dcterms:modified>
  <cp:revision>1</cp:revision>
  <dc:subject/>
  <dc:title/>
</cp:coreProperties>
</file>