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заседания комиссии по соблюдению требований к служебному поведению муниципальных служащих органов местного самоуправления МО «Цильнинский район» Ульяновской области и урегулированию конфликта интересо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 февраля  2011 года                                                                             № 2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Б. Нагаткино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редседательствующий</w:t>
      </w:r>
      <w:r>
        <w:rPr>
          <w:sz w:val="28"/>
          <w:szCs w:val="28"/>
        </w:rPr>
        <w:t xml:space="preserve"> Анисимов В.П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Кирюхина Н.Б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 члены комисси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Мухитова Н.С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Ермолаева Т.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Фролова И.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Моисеев С.П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Хайретдинова Е.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глашённые: Сайгушев К.И. – начальник управления ТЭР, ЖКХ и строительства администрации МО «Цильнинский район»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енадлежащем исполнении  должностных обязанностей Сайгушевым К.И.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Докладчик: </w:t>
      </w:r>
      <w:r>
        <w:rPr>
          <w:sz w:val="28"/>
          <w:szCs w:val="28"/>
        </w:rPr>
        <w:t xml:space="preserve"> Анисимов В.П. – председатель комиссии.</w:t>
      </w:r>
    </w:p>
    <w:p>
      <w:pPr>
        <w:pStyle w:val="TextBody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 Анисимов В.П. -  уважаемые члены комиссии в связи с проведённой прокуратурой проверкой выявлены  нарушения по организации и проведению мероприятий, предусмотренных законодательством об энергосбережении и о повышении энергетической эффективности. В соответствии с 261 –ФЗ до 1 января 2011 года  органы местного самоуправления обеспечивают завершение проведения мероприятий по оснащению зданий, строений , сооружений приборами учёта используемых воды, природного газа, тепловой энергии, электрической энергии, а также ввод  установленных приборов учёта в эксплуатацию. </w:t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8"/>
          <w:szCs w:val="28"/>
        </w:rPr>
        <w:t>Однако  до настоящего времени   администрация  и  управление   сельского хозяйства  не обеспечены приборами учёта используемой воды и тепловой энергии. Также   прокуратура считает , что администрацией  МО «Цильнинский район» не обеспечивалось распространение информации о правах и обязанностях физических лиц, о требованиях , предъявляемых к собственникам жилых домов, собственникам помещений в многоквартирных домах, лицам ответственным за содержание многоквартирных домов, социальной рекламы в области энергоснабжения и повышения энергетической эффективности. Органы прокуратуры считают, что данные нарушения являются существенными, препятствуют эффективному и рациональному использованию энергетических ресурсов на территории МО «Цильнинский район».</w:t>
      </w:r>
    </w:p>
    <w:p>
      <w:pPr>
        <w:pStyle w:val="TextBody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ыступил Сайгушев К.И.- для реализации данных мер должны быть закреплены конкретные лица, я лишь только являюсь лицом, контролирующим исполнение данных мероприяти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подготовлена проектно-сметная документация на установку приборов учёта. Проводятся торги. Остаётся открытым вопрос финансирования . Думаю , что до конца первого полугодия отмеченные нарушения будут устранен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ила Ермолаева Т.И. – предлагаю  рекомендовать принять необходимые меры по устранению отмеченных недостатков, а также  определить сроки устновки приборов учёта.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я решила :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Рекмендовать Сайгушеву К.И. принять меры по устранению выявленных недостатков. В срок до 1 июня 2011 года установить  приборы учёта в здании администрации МО «Цильнинский район» и в здании управления сельского хозяйства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 комиссии                                                              Анисимов В.П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-                                                                               Кирюхина Н.Б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19:00Z</dcterms:created>
  <dc:creator>Кирюхина</dc:creator>
  <dc:description/>
  <cp:keywords/>
  <dc:language>en-US</dc:language>
  <cp:lastModifiedBy>Кирюхина</cp:lastModifiedBy>
  <dcterms:modified xsi:type="dcterms:W3CDTF">2011-03-31T04:28:00Z</dcterms:modified>
  <cp:revision>1</cp:revision>
  <dc:subject/>
  <dc:title/>
</cp:coreProperties>
</file>