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рта  2011 года                                                                             №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 Анисимов В.П. – первый заместитель Главы МО «Цильни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вела</w:t>
      </w:r>
      <w:r>
        <w:rPr>
          <w:rFonts w:cs="Times New Roman" w:ascii="Times New Roman" w:hAnsi="Times New Roman"/>
          <w:sz w:val="28"/>
          <w:szCs w:val="28"/>
        </w:rPr>
        <w:t xml:space="preserve"> Кирюхина Н.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аева Т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етдинова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сев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ённые:</w:t>
      </w:r>
      <w:r>
        <w:rPr>
          <w:rFonts w:cs="Times New Roman" w:ascii="Times New Roman" w:hAnsi="Times New Roman"/>
          <w:sz w:val="28"/>
          <w:szCs w:val="28"/>
        </w:rPr>
        <w:t xml:space="preserve"> Иванова Л.П. – директор комплексного центра социального обслуживания населения МО «Цильнинский район», Ратаев С.В.  - директор МОУ «Большенагатк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ненадлежащем исполнении своих должностных обязанностей педагогическими работниками МОУ «Большенагаткинская СОШ» и специалистами комплексного центра социального обслуживания населения МО «Циль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Анисимов В.П. - Уважаемые члены комиссии в соответствии с 115-ЗО «О наделении органов местного самоуправления муниципальных образований Ульяновской области отдельными полномочиями по опеке и попечительству в отношении несовершеннолетних» органы местного самоуправления МО «Цильнинский район»  бессрочно наделены   отдельными полномочиями по опеке и попечительству в отношении несовершеннолетних. Постановлением администрации МО «Цильнинский район» от 08.02.2010 № 128-П , уполномоченным органом по организации и осуществлению деятельности по опеке и попечительству в отношении несовершеннолетних на территории МО «Цильнинский район» определено МУ «Комплексный центр социального обслуживания населения». В соответствии с Семейным кодексом органы опеки и попечительства выявляют детей, оставшихся без родителей, а также  избирают  формы устройства детей и осуществляют контроль за условиями их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оябре 2010 года в ходе проверки прокуратуры было установлено, что специалисты комплексного центра совместно с педагогическими работниками Большенагаткинской школы произвели обследование жилищно-бытовых условий несовершеннолетних Дерксен К.Н. и Оленичевых, которые проживают в приёмной семье Боляевой Л.И. несмотря на то, что педагогические работники не наделены полномочиями  по опеке и попечительству. Такая проверка была запланирована на октябрь 2010 года органом опеки и попечительства и не проводилась, акт о внеплановой проверке не составлялся. Также прокуратура считает, что акт обследования жилищно-бытовых условий несовершеннолетних работниками комплексного  центра составлен формально. Поскольку  в акте не отражены жилищно-бытовые условия подопечных, взаимоотношения детей с приёмными родителями, не дана оценка соблюдения прав и законных интересов подопе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рушения  стали возможными в результате  ненадлежащего исполнения своих должностных обязанностей специалистами комплексного центра и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, что допущенные нарушения являются существенными, т.к. препятствуют реализации прав несовершеннолетних  на защиту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Л.П.- на основании изложенного  должна признать, что  действительно специалистами комплексного центра допущены нарушения в части оформления акта обследования. С специалистами опеки и попечительства будет проведена учёба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таев С.В.  -  действительно образовательные учреждения  не наделены полномочиями по осуществлению контроля за условиями содержания подопечных. Однако  в практике иногда допускаем осуществление подобного рода проверок, в случае если наблюдаются какие-либо изменения в поведении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 В.П. – предлагаю принять данный факт к сведению. Органам допустившим нарушения рекомендуем принять исчерпывающие меры по устранению данных нарушений, а также причин и условий способствующих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данный факт к с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сному центру социального обслуживания населения МО «Цильнинский район» и педагогическим работникам Большенагаткинской средней общеобразовательной школы,  принять исчерпывающие меры по устранению допущенных  нарушений, а также причин и условий способствующих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решение проголосовало: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данного решения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вших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В.П. Ани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Н.Б. Кирюх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19:00Z</dcterms:created>
  <dc:creator>Кирюхина</dc:creator>
  <dc:description/>
  <cp:keywords/>
  <dc:language>en-US</dc:language>
  <cp:lastModifiedBy>Кирюхина</cp:lastModifiedBy>
  <dcterms:modified xsi:type="dcterms:W3CDTF">2011-03-31T04:29:00Z</dcterms:modified>
  <cp:revision>1</cp:revision>
  <dc:subject/>
  <dc:title/>
</cp:coreProperties>
</file>