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>Протокол № 3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заседания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  <w:t>«Цильнинский район»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ru-RU"/>
        </w:rPr>
        <w:t>Начало в 16.00                                                                                 28 марта 2011 г.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рисутствуют: 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Члены Общественного совета: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3065"/>
        <w:gridCol w:w="6170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нисимов Владислав Петрович</w:t>
            </w:r>
          </w:p>
        </w:tc>
        <w:tc>
          <w:tcPr>
            <w:tcW w:w="6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Главы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илов Геннадий Петр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 предпринимателей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рмолаева Татьяна Иван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МО «Цильнинский район» по вопросам правового обеспечения и профилактике правонарушений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ленкина Ирина Вячеслав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нтрольно-ревизионной комиссии Совета депутатов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нова Лариса Петр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уководитель Общественной приёмной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юхина Надежда Борис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Начальник отдела организационного обеспечения администрации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авин Евгений Александр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лава МО «Большенагаткинское сельское поселение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хитова Нибиря Салаха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sz w:val="24"/>
                <w:szCs w:val="24"/>
                <w:lang w:val="ru-RU"/>
              </w:rPr>
              <w:t>Руководитель аппарата администрации МО «Цильнинский район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тников Олег Андрее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 Общественной палаты Ульяновской области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фимкин Пётр Яковле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 ветеранов Цильнинского района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ролова Ирина Михайло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кретарь Цильнинского местного отделения «Единая Россия» Политической партии «ЕДИНАЯ РОССИЯ», председатель Совета депутатов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мараткина Наталия Зиновьевна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дактор газеты «Цильнинские Новости», председатель Общественной палаты МО «Цильнинский район» 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</w:t>
            </w:r>
          </w:p>
        </w:tc>
        <w:tc>
          <w:tcPr>
            <w:tcW w:w="3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орников Сергей Иванович</w:t>
            </w:r>
          </w:p>
        </w:tc>
        <w:tc>
          <w:tcPr>
            <w:tcW w:w="6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мощник Губернатора Ульяновской области на общественных началах </w:t>
            </w:r>
          </w:p>
        </w:tc>
      </w:tr>
    </w:tbl>
    <w:p>
      <w:pPr>
        <w:pStyle w:val="Normal"/>
        <w:jc w:val="left"/>
        <w:rPr/>
      </w:pPr>
      <w:r>
        <w:rPr/>
        <w:t>Приглашенные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6293"/>
      </w:tblGrid>
      <w:tr>
        <w:trPr/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ева </w:t>
            </w:r>
          </w:p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атьяна Владимировна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онсультант по правовому обеспечению администрации МО «Цильнинский район»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Щербакова Юлия Вячеславовна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айретдинова Елена Александровна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заместитель Главы МО «Цильнинский район» по экономическому и социальному развитию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мовская Лилия Фиргалиевна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чальник отдела по закупкам администрации МО «Цильнинский район»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синевский Анатолий Григорьевич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едседатель аппарата Уполномоченного по противодействию коррупции  в Ульяновской области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 xml:space="preserve">Ведёт заседание:  </w:t>
      </w:r>
      <w:r>
        <w:rPr>
          <w:b w:val="false"/>
          <w:bCs w:val="false"/>
          <w:sz w:val="26"/>
          <w:szCs w:val="26"/>
          <w:lang w:val="ru-RU"/>
        </w:rPr>
        <w:t>Фролова Ирина Михайловн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34"/>
          <w:lang w:val="ru-RU"/>
        </w:rPr>
        <w:t>1. О мерах по совершенствованию муниципального управления в целях предупреждения коррупции в сфере размещения муниципального заказа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Космовская Л.Ф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2. Обсуждение возможных коррупционных факторов, связанных с установлением, изменением и отменой местных налогов и сборов муниципального образования.     </w:t>
      </w:r>
      <w:r>
        <w:rPr>
          <w:b w:val="false"/>
          <w:bCs w:val="false"/>
          <w:sz w:val="28"/>
          <w:szCs w:val="34"/>
          <w:lang w:val="ru-RU"/>
        </w:rPr>
        <w:t>Информирует: Хайретдинова Е.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34"/>
          <w:lang w:val="ru-RU"/>
        </w:rPr>
      </w:pPr>
      <w:r>
        <w:rPr>
          <w:b w:val="false"/>
          <w:bCs w:val="false"/>
          <w:sz w:val="28"/>
          <w:szCs w:val="34"/>
          <w:lang w:val="ru-RU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 xml:space="preserve">1. По-первому вопросу Космовская Л.Ф. доложила, что на  территории района 77 заказчиков, 8 из которых  являются сельские и городское поселение. В 2010 было размещено заказов на 124 млн. руб. (31% - торги и запрос котировок, 41%-услуги естественных и локальных монополий и 28%  прошли по договорам).Эффективность размещения муниципального заказа составила-13,8%. </w:t>
        <w:tab/>
        <w:t>Нововведением в сфере закупок стало то, что все государственные и муниципальные закупки размещаются на одном официальном сайте РФ широкий доступ участников не только местные представители  бизнеса, но и представители соседних регионов. Проводятся обучающие семинары для муниципальных заказчиков в целях своевременного информирования об изменениях законодательства о размещении заказов для государственных и муниципальных нужд. Разработали и внедряют план -график размещения заказов для муниципальных нужд. Одним из минусов 94-ФЗ является длительность расторжения муниципального заказа с недобросовестными поставщиками,и внесении поставщика в реестр недобросовестных поставщиков. Сейчас наша главная задача исключить такой коррупционный фактор как размещение товаров, работ и услуг до 100,0 тыс. руб.. разработать меры по комиссионному рассмотрению формирования начальные максимальные цены контрактов и договоров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ыступили: Ермолаевна Т.И. поинтересовалась какая система торгов более прогрессивная, та которая проходила в 2010 году или нынешняя 2011 года, Фролова И.М. - на каком этапе мы узнаём участников торгов и как мы можем выявить недобросовестных участник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Заслушав информацию и мнения присутствующих по обсуждаемому вопросу Совет решил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 Рекомендовать всем руководителям организаций и учреждений муниципальные заказы до 100,0 тыс. руб. проводить через отдел закупок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1.1. активизировать реестр договоров до 100,0 тыс. руб.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2. Рекомендовать изучить техническую возможность БИС (Космовская Л.Ф.)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</w:t>
      </w:r>
      <w:r>
        <w:rPr>
          <w:b w:val="false"/>
          <w:bCs w:val="false"/>
          <w:sz w:val="28"/>
          <w:szCs w:val="28"/>
          <w:lang w:val="ru-RU"/>
        </w:rPr>
        <w:t>. По - второму</w:t>
      </w:r>
      <w:r>
        <w:rPr>
          <w:sz w:val="28"/>
          <w:szCs w:val="28"/>
          <w:lang w:val="ru-RU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>вопросу слушали Хайретдинову Е.А. которая доложила, что согласно части первой статьи 2 Кодекса властные отношения по установлению, введению и взиманию налогов и сборов в РФ, регулирует законодательство о налогах и сборах. Определение местных налогов и общие положения о полномочиях представительных органов муниципальных образований по установлению и введению в действие местных налогов предусмотрены пунктом 4 статьи 12 Кодекса, в соответствии с данным пунктом местными налогами признаются налоги, которые установлены Кодексом и нормативными правовыми актами представительных органов муниципальных образований о налогах и обязательны к уплате на территориях соответствующих муниципальных образований. К местным налогам на основании статьи 15 Кодекса относятся земельный налог и налог на имущество физических лиц. В соответствии с пунктом 4 статьи 12 Кодекса при установлении местных налогов представительными органами муниципальных образований определяются следующие элементы налогообложения: налоговые ставки, порядок и сроки уплаты налогов. Исходя из указанных норм Кодекса и статьёй 3 и 4 Федерального закона № 95-ФЗ следует, что представительные органы муниципальных образований осуществляют свои полномочия по земельному налогу в соответствии с главой 31 «Земельного налог» Кодекса, налогу на имущество физических лиц — в соответствии с Законом Российской Федерации от 09.12.1991 № 2003-1 «О налоге на имущество физических лиц»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Выступили:   Ермолаева Т.И. в какой последовательности финансируются заявки есть ли определенная очередность финансирования. Представительные органы муниципальных образований определяют элементы налогообложения по налогу на имущество физических лиц в порядке и пределах, которые предусмотрены статьёй 3 Закона РФ № 2003-1. представительные органы муниципальных районов вправе определить порядок введения в действие системы налогообложения в виде единого налога на вменённый доход для отдельных видов деятельности на соответствующей территории, виды предпринимательской деятельности, в отношении которых вводится данный налог, и значения коэффициента К2. Следует также учитывать, что согласно Федеральному закону № 63-ФЗ при введении системы налогообложения в виде единого налога на вмененный доход для отдельных видов деятельности в отношении предпринимательской деятельности по оказанию бытовых услуг может быть определен перечень групп, подгрупп, видов и (или) отдельных бытовых услуг, подлежащих переводу на уплату единого налог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Заслушав и обсудив информацию Совет решил: Информацию принять к сведению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   </w:t>
      </w:r>
      <w:r>
        <w:rPr>
          <w:b w:val="false"/>
          <w:bCs w:val="false"/>
          <w:sz w:val="28"/>
          <w:szCs w:val="28"/>
          <w:lang w:val="ru-RU"/>
        </w:rPr>
        <w:t>Председатель Общественного совета                                           И.М. Фро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9:16Z</dcterms:created>
  <dc:creator/>
  <dc:description/>
  <dc:language>en-US</dc:language>
  <cp:lastModifiedBy/>
  <cp:lastPrinted>2011-03-31T13:08:00Z</cp:lastPrinted>
  <dcterms:modified xsi:type="dcterms:W3CDTF">2011-03-31T10:23:11Z</dcterms:modified>
  <cp:revision>30</cp:revision>
  <dc:subject/>
  <dc:title/>
</cp:coreProperties>
</file>