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мая  </w:t>
      </w:r>
      <w:r>
        <w:rPr>
          <w:rFonts w:cs="Times New Roman" w:ascii="Times New Roman" w:hAnsi="Times New Roman"/>
          <w:sz w:val="22"/>
          <w:szCs w:val="22"/>
        </w:rPr>
        <w:t>2018 года                                                                                                                   №157-П</w:t>
      </w:r>
    </w:p>
    <w:p>
      <w:pPr>
        <w:pStyle w:val="Style22"/>
        <w:bidi w:val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Большое Нагаткино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создании Межведомственной комиссии по противодействию коррупции                         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«Цильнинский район»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Федеральным законом от 06.10.2003 № 131-ФЗ              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5.12.2008 №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в целях совершенствования работы, направленной на противодействие коррупции в муниципальном образовании «Цильнинский район», 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 д м и н и с т р а ц и я  п о с т а н о в л я е т: 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здать при администрации муниципального образования «Цильнинский район»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ежведомственную комиссию по противодействию коррупци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прилагаемое Положени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ежведомственной комиссии                                       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муниципальном образовании «Цильнинский район».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Х.В.Рамазанов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18 года  № 157-П</w:t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Межведомственной комиссии по противодействию коррупции                         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«Цильнинский район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 Межведомственная комиссия по противодействию коррупции                           в  муниципальном образовании (далее – комиссия)   является постоянно   действующим   координационным   органом   при   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миссия в своей деятельности руководствуется  Конституцией Российской  Федерации,  федеральными   конституционными   законами, федеральными  законами,   указами   и   распоряжениями   Президента Российской    Федерации,    постановлениями    и     распоряжениями Правительства Российской Федерации,  иными  нормативными  правовыми актами Российской Федерации, Уставом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настоящим положением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Комиссия осуществляет свою деятельность во взаимодействии                   с администрацией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а также подведомственными ей организациями, комиссией по координации работы по противодействию коррупции в Ульяновской области, а также Уполномоченным по противодействию коррупции в Ульяновской области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 Основными задачами комиссии являются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) обеспечение  исполнения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ешений  Совета   при   Президенте Российской Федерации по противодействию коррупции и его президиума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обеспечение исполнения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ешений  комиссии по координации работы                    по противодействию коррупции в Ульяновской области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подготовка   предложений по  вопросам реализации                                      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единой государственной политики в области противодействия коррупции  главе 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м должностным лицам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) обеспечение      скоординированных  действий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х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 органами государственной власти Ульяновской области  и Уполномоченным по противодействию коррупции в Ульяновской области по  вопросам реализации единой государственной политики в области противодействия коррупции;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) обеспечение согласованных действий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других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а  также  их  взаимодействия с   территориальными органами федеральных государственных органов при реализации мер по противодействию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обеспечение взаимодействия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х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 гражданами, институтами гражданского общества и общественного контроля, редакциями средств массовой информации, научными и образовательными организациями по вопросам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) информирование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, представителей институтов граждан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ого контроля о проводим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аботе по противодействию коррупци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Комиссия  в  целях  выполнения  возложенных  на  нее  задач осуществляет следующие полномочия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) подготавливает предложения администрац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ршенствованию работы                  по противодействию коррупции в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) разрабатывает меры по противодействию коррупции, а также                         по устранению причин и условий, порождающих коррупцию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) разрабатывает рекомендации по организации антикоррупционного  просвещения  граждан в целях формирования нетерпимого отношения                  к коррупции  и  антикоррупционных  стандартов поведения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г) участвует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одготовке  проектов  нормативных  правовых   актов  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тиводействия коррупц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разработке  муниципальной программы противодействия коррупции,                   а также разработке программ (планов мероприятий по противодействию коррупции) организаций, подведомственных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контроле за их  реализацией,  в том  числе  путем  мониторинга эффективности реализации  мер по противодействию коррупции, предусмотренных этими программами (планами)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е результатов реализации мер по противодействию коррупции, по выявлению и последующему устранению причин развития коррупции                    в муниципальном образ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организации и проведении мониторинга распространённости коррупции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оддержке гражданских инициатив, направленных на повышение эффективности противодействия коррупции в муниципальном образ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)  принимает меры по  выявлению  причин и условий,  порождающих  коррупцию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) оказывает содействие  развитию  общественного  контроля  за реализацией муниципальной программы противодействия коррупц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ж) участвует в подготовке докладов главы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Комиссия  в  целях  выполнения  возложенных  на  нее  задач                     в праве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запрашивать в установленном порядке необходимую информацию                 и материалы от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руководителей подведом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приглашать на свои заседания Уполномоченного                                              по противодействию коррупции в Ульяновской области, руководителей территориальных органов федеральных органов исполнительной власти, органов государственной власти Ульяновской области либо их представителей, членов Общественной палаты Ульяновской области, членов Общественной палаты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 организаций, институтов гражданского общества и общественного контроля, редакций средств массовой информации, специалистов для обсуждения информации  по вопросам реализации единой государственной политики в области противодействия коррупции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подготавливать и направлять в органы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х должностны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(аналитические и экспертные заключения) о состоянии                и эффективности реализации тех или иных мер, направленных                                 на противодействие коррупции в муниципальном образ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ответствующие рекомендации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ашивать и рассматривать на заседаниях доклады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руководителей подведом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тиводействия корруп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иссии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Персональный состав комиссии утверждается распоряжением администрации муниципального образова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Комиссия формируется в составе председателя комиссии,  заместителя председателя комиссии, секретаря и членов комиссии.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3. В  состав  комиссии  могут  входить  руководители и представители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представители Уполномоченного по противодействию коррупции                            в Ульяновской области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и Общественной палаты  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ой Палаты справедливости и общественного контроля, представители научных и образовательных  организаций, представители общественных  объединений,  уставными целями и задачами которых является участие в противодействии коррупции и редакций средств массовой информации, выходящим в свет (в эфир)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представители политических партий, общественных объединений, национально-культурных автономий  и традиционных религиозных конфессий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Общее число руководителей и представителей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в составе  комиссии  не должно превышать 50% от общего числа членов комиссии.   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4.5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Проект распоряжения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</w:t>
      </w:r>
      <w:r>
        <w:rPr>
          <w:rFonts w:cs="Times New Roman" w:ascii="Times New Roman" w:hAnsi="Times New Roman"/>
          <w:sz w:val="28"/>
          <w:szCs w:val="28"/>
        </w:rPr>
        <w:t xml:space="preserve">остава  комиссии и о внесении изменений в состав комиссии подлежит согласованию   с Общественной палатой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6. Передача  полномочий  члена  комиссии  другому   лицу                                не допускается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7. Участие членов комиссии в ее работе осуществляется                               исключительно на  общественных началах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8. На заседания комиссии могут быть приглашены представители федеральных  государственных органов, органов государственной власти Ульяновской области, правоохранительных органов по Ульяновской              области, Уполномоченный по противодействию коррупции в Ульяновской области, должностные лица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а также должностные лица учреждений и организаций, подведомственных администрации 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9. По решению председателя комиссии для анализа, изучения                       и подготовки  экспертного  заключения  по  рассматриваемым  комиссией вопросам к ее работе могут привлекаться на временной или постоянной основе эксперты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 и порядок ее работы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1. Работа комиссии осуществляется на плановой основе                                     и  в соответствии с регламентом, который утверждается комиссией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2. Заседания комиссии ведет председатель комиссии, а в случае его отсутствия заместитель председателя комиссии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3. Заседания комиссии проводятся по мере необходимости, но не реже одного раза в месяц. В случае необходимости по инициативе Главы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 могут  проводиться  внеочередные заседания комиссии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Заседания комиссии проводятся открыто (разрешается присутствие  лиц,  не  являющихся  членами   комиссии). О проведении  заседания комиссии информируются редакции средств массовой информации, выходящие в свет (в эфир)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. В целях обеспечения  конфиденциальности  при  рассмотрении  соответствующих вопросов председателем комиссии или в его  отсутствие заместителем председателя комиссии может быть принято  решение  о  проведении закрытого заседания комиссии (присутствуют только члены комиссии  и приглашенные на заседание лица)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Решения комиссии оформляются протоколом, который подписывается председателем комиссии и секретарем комиссии не позднее, чем по истечении пяти рабочих дней  со дня проведения соответствующего заседания комиссии; протокол размещае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ешения комиссии принимаются простым большинством голосов от числа присутствующих на заседании членов комиссии.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Для реализации решений комиссии могут издаваться правовые акты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 также даваться поручения Главы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7. По  решению  комиссии  из  числа   членов   комиссии, а также из числа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, представителей общественных организаций и экспертов могут создаваться рабочие группы                                по отдельным вопросам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8. Председатель комиссии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) осуществляет общее руководство деятельностью комисс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б) утверждает план работы комиссии на календарный год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) утверждает повестку дня очередного заседания комисс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) дает поручения в рамках своих полномочий членам комисс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) представляет комиссию в отношениях с федеральными государственными органами, органами государственной власти Ульяновской области, организациями и гражданами по вопросам, относящимся к компетенции комиссии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9. Обеспечение деятельности комиссии, подготовку материалов                      к заседаниям комиссии и контроль за исполнением принятых  ею  решений осуществляет администрац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10. Заместитель председателя комиссии: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существляет контроль за исполнением решений, принимаемых                    в пределах компетенции комиссии;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по поручению председателя комиссии или в его отсутствие проводит заседания комиссии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1. Секретарь комиссии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) обеспечивает подготовку проекта плана работы комиссии,   формирует повестку дня ее заседания, координирует работу                                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формляет протоколы заседаний комиссии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рганизует  выполнение  поручений  председателя комиссии, данных по результатам заседаний комиссии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871" w:right="56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30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3:00Z</dcterms:created>
  <dc:creator>123</dc:creator>
  <dc:description/>
  <dc:language>en-US</dc:language>
  <cp:lastModifiedBy>user</cp:lastModifiedBy>
  <cp:lastPrinted>2018-05-04T14:11:00Z</cp:lastPrinted>
  <dcterms:modified xsi:type="dcterms:W3CDTF">2014-12-16T08:00:00Z</dcterms:modified>
  <cp:revision>4</cp:revision>
  <dc:subject/>
  <dc:title/>
</cp:coreProperties>
</file>