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color w:val="000080"/>
        </w:rPr>
      </w:pPr>
      <w:r>
        <w:rPr>
          <w:color w:val="000080"/>
        </w:rPr>
        <w:t>Информация о ходе реализации муниципальной программы по профилактике  коррупции на территории Цильнинского района на 2016-2020 годы в первом квартале 2016 года</w:t>
      </w:r>
    </w:p>
    <w:p>
      <w:pPr>
        <w:pStyle w:val="TextBody"/>
        <w:rPr/>
      </w:pPr>
      <w:r>
        <w:rPr/>
        <w:t>К числу важнейших задач, которые может и должно ставить перед собой современное местное самоуправление, законодатель относит осуществление мер по противодействию коррупции в границах муниципальных образований.</w:t>
      </w:r>
    </w:p>
    <w:p>
      <w:pPr>
        <w:pStyle w:val="TextBody"/>
        <w:rPr/>
      </w:pPr>
      <w:r>
        <w:rPr/>
        <w:t>В 2016 году в районе начала действовала муниципальная программа по профилактике  коррупции на территории Цильнинского района на 2016-2020 годы, утвержденная постановлением администрации муниципального образования от 16 декабря 2015 года № 820-П. Учитывая, что Законом о противодействии коррупции на органы местного самоуправления возложены определенные  задачи, в первом квартале 2016 года администрацией района проводилась определенная работа по их реализации.</w:t>
        <w:br/>
        <w:t>Уже вошло в практику органов местного самоуправления района проведение антикоррупционной экспертизы нормативных правовых актов. В первом квартале их было проведено в отношении 134 проектов нормативных актов. Все проекты НПА, заключения экспертиз по ним, тексты принятых правовых актов размещаются на официальном сайте муниципального образования в сети Интернет.</w:t>
      </w:r>
    </w:p>
    <w:p>
      <w:pPr>
        <w:pStyle w:val="TextBody"/>
        <w:rPr/>
      </w:pPr>
      <w:r>
        <w:rPr/>
        <w:t>На официальном сайте также своевременно размещаются сведения о деятельности органов местного самоуправ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rPr/>
      </w:pPr>
      <w:r>
        <w:rPr/>
        <w:t>Ежеквартально проводится мониторинг предоставления муниципальных услуг и выполнения административных регламентов предоставления муниципальных услуг органами местного самоуправления района. Результаты мониторинга доводятся до сведения руководства района. Уже несколько лет при Центре правовой информации (Центральная межпоселенческая библиотека) действует правовой лекторий «Нет коррупции».  В первом квартале прошло занятие на тему «Исторические факты о коррупции». Во всех филиалах библиотеки оформлены постоянно действующие книжные выставки на антикоррупционные темы: «В нашей жизни нет места коррупции!» и «НЕТ-коррупции!»</w:t>
      </w:r>
    </w:p>
    <w:p>
      <w:pPr>
        <w:pStyle w:val="TextBody"/>
        <w:rPr/>
      </w:pPr>
      <w:r>
        <w:rPr/>
        <w:t>В первом квартале проведено три Единых дня профилактики правонарушений в районе, во время  которых состоялись мероприятия  с различными возрастными категориями населения по профилактике коррупции, как-то беседы, открытые уроки, викторины, интеллектуальные игры.</w:t>
      </w:r>
    </w:p>
    <w:p>
      <w:pPr>
        <w:pStyle w:val="TextBody"/>
        <w:rPr/>
      </w:pPr>
      <w:r>
        <w:rPr/>
        <w:t>Постоянно работают в районе проекты «Антикоррупционная почта» и «Горячая линия».</w:t>
      </w:r>
    </w:p>
    <w:p>
      <w:pPr>
        <w:pStyle w:val="TextBody"/>
        <w:rPr/>
      </w:pPr>
      <w:r>
        <w:rPr/>
        <w:t>Анализ эффективности муниципальной программы по профилактике коррупции  на 2013-2015 годы в феврале 2016 года был рассмотрен на заседании районного общественного Совета по профилактике коррупции. В 2016 году также планируется ежеквартальный анализ эффективности программы.</w:t>
      </w:r>
    </w:p>
    <w:p>
      <w:pPr>
        <w:pStyle w:val="TextBody"/>
        <w:rPr/>
      </w:pPr>
      <w:r>
        <w:rPr/>
        <w:t>В администрации района для муниципальных служащих работает ежемесячно юридический всеобуч. В первом квартале прошло три занятия, на которых изучались также вопросы антикоррупционного законодательства.</w:t>
      </w:r>
    </w:p>
    <w:p>
      <w:pPr>
        <w:pStyle w:val="TextBody"/>
        <w:rPr/>
      </w:pPr>
      <w:r>
        <w:rPr/>
        <w:t>В целях усиления контроля за использованием бюджетных средств администрацией района 10 марта 2016 года проведено расширенное совещание с участием глав администраций поселений, руководителей образовательных организаций, учреждений культуры, отделов и управлений администрации района, были даны поручения по наведению идеального порядка в учетной политике учреждений, усилению внутреннего финансового контроля.</w:t>
      </w:r>
    </w:p>
    <w:p>
      <w:pPr>
        <w:pStyle w:val="TextBody"/>
        <w:rPr/>
      </w:pPr>
      <w:r>
        <w:rPr/>
        <w:t>В марте проведен ежегодный социологический опрос населения, в том числе и по коррупционной тематике. В апреле-мае результаты опроса будут опубликованы в газете «Цильнинские Новости», размещены на официальном сайте района, обсуждены на заседании общественного Совета.</w:t>
      </w:r>
    </w:p>
    <w:p>
      <w:pPr>
        <w:pStyle w:val="TextBody"/>
        <w:rPr/>
      </w:pPr>
      <w:r>
        <w:rPr/>
        <w:t>В феврале-марте 2016 года прошли собрания граждан в населенных пунктах района, где с отчетами о деятельности органов местного самоуправления за 2015 год, в том числе и о работе по профилактике коррупции выступали руководители района.</w:t>
      </w:r>
    </w:p>
    <w:p>
      <w:pPr>
        <w:pStyle w:val="TextBody"/>
        <w:rPr/>
      </w:pPr>
      <w:r>
        <w:rPr/>
        <w:t>Работа по реализации программы по профилактике коррупции в районе продолжается.</w:t>
      </w:r>
    </w:p>
    <w:p>
      <w:pPr>
        <w:pStyle w:val="TextBody"/>
        <w:bidi w:val="0"/>
        <w:spacing w:before="14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9:48Z</dcterms:created>
  <dc:creator/>
  <dc:description/>
  <dc:language>en-US</dc:language>
  <cp:lastModifiedBy/>
  <cp:lastPrinted>1995-11-21T17:41:00Z</cp:lastPrinted>
  <dcterms:modified xsi:type="dcterms:W3CDTF">2021-03-12T13:06:35Z</dcterms:modified>
  <cp:revision>4</cp:revision>
  <dc:subject/>
  <dc:title/>
</cp:coreProperties>
</file>