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НАЛИ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ФФЕКТИВНОСТИ РАБОТЫ ЭЛЕМЕНТОВ ОРГАНИЗАЦИОННОЙ СТРУКТУРЫ</w:t>
        <w:br/>
        <w:t xml:space="preserve">ПО ПРОТИВОДЕЙСТВИЮ КОРРУПЦИИ В МУНИЦИПАЛЬНЫХ ОБРАЗОВАНИЯ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УЛЬЯНОВСКОЙ ОБЛА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МУНИЦИПАЛЬНОЕ ОБРАЗОВАНИЕ:_</w:t>
      </w:r>
      <w:r>
        <w:rPr>
          <w:b/>
          <w:bCs/>
          <w:u w:val="single"/>
        </w:rPr>
        <w:t>Цильнинский район</w:t>
      </w:r>
      <w:r>
        <w:rPr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ПЕРИОД МОНИТОРИНГ: за  1 квартал 2016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6015"/>
        <w:gridCol w:w="1874"/>
        <w:gridCol w:w="1239"/>
        <w:gridCol w:w="1641"/>
      </w:tblGrid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ОБЩЕСТВЕННЫЙ СОВЕТ ПО ПРОФИЛАКТИКЕ КОРРУПЦИИ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ер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Заседания Сов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Совета за отчётный период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ённых заседаний с участием сотрудников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уратур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х де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одаются раздельно по ведомствам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стием представителей средств массовой информ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опросы, рассматриваемые на Совет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, рассмотренных на заседаниях Совета вопросов (за отчётный период) 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 = стр. 5 + 6 + 7 + 8 + 9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текущий и капитальный, ремонт доро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фе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казатели результативности работы общественного Сов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коррупционного риска, выявленных по итогам заседания Совета, отражённых в протокол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с участием членов Сов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ходов граждан, на которых обсуждались вопросы противодействия корруп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Совета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чатных С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электронных С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щается деятельность Общественного совета отдельно по СМИ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тверждённых (принятых) администрацией и советом депутатов муниципального образования муниципальных НПА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. 15 = стр. 16 + стр..17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экспертных заключений без выявленных коррупциогенных факторов по результатам проведения антикоррупционной экспертизы муниципальных НПА, утверждённых (принятых) администрацией и советом депутатов муниципального образования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за отчётный период экспертных заключений по результатам антикоррупционной экспертизы  муниципальных НПА, утверждённых (принятых) администрацией и советом депутатов муниципального образования, с выявлением коррупциогенных факт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дачи или получения взя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Количественные показатели антикоррупционной экспертизы, проведённой в сельских и городских поселениях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тверждённых (принятых) администрациями и советами депутатов сельских и городских поселений муниципального района муниципальных НПА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20 =стр.21 + стр.22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экспертных заключений без выявления коррупциогенных факторов по результатам антикоррупционной экспертизы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за отчётный период экспертных заключений  НПА в которых были выявлены коррупциогенные факто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финансовых потерь вследствие вероятности совершения коррупционного правонарушения при утверждении проекта НПА в первоначальной реда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ённых за отчётный период проектов НПА, в которых были выявлены коррупциогенные факторы и (или) зоны коррупционного риска и в которых усматривалась возможность дачи или получения взя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Оценочные показатели качества проведённой антикоррупционной экспертиз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муниципального образования (городского округа), в которые на стадии их подготовки (в тексты проектов НПА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ённых (принятых) за отчётный период НПА сельских и городских поселений муниципального образования (городского округа), в которые на стадии их подготовки (в тексты проектов нормативных актов) по предложению прокуратуры были </w:t>
            </w:r>
            <w:r>
              <w:rPr>
                <w:b/>
                <w:sz w:val="20"/>
                <w:szCs w:val="20"/>
              </w:rPr>
              <w:t>внесены изменения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 xml:space="preserve">действующих </w:t>
            </w:r>
            <w:r>
              <w:rPr>
                <w:sz w:val="20"/>
                <w:szCs w:val="20"/>
              </w:rPr>
              <w:t>НПА муниципального образования, сельских и городских поселений муниципального образования (городского округа),  в которые  по требованию прокуратуры были внесены изменения в связи с содержанием в них коррупциогенных факт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</w:rPr>
              <w:t>действующих</w:t>
            </w:r>
            <w:r>
              <w:rPr>
                <w:sz w:val="20"/>
                <w:szCs w:val="20"/>
              </w:rPr>
              <w:t xml:space="preserve"> НПА муниципального образования (городского округа), сельских и городских поселений муниципального образования, которые в течение отчётного периода по требованию прокуратуры были </w:t>
            </w:r>
            <w:r>
              <w:rPr>
                <w:b/>
                <w:sz w:val="20"/>
                <w:szCs w:val="20"/>
              </w:rPr>
              <w:t>отменены</w:t>
            </w:r>
            <w:r>
              <w:rPr>
                <w:sz w:val="20"/>
                <w:szCs w:val="20"/>
              </w:rPr>
              <w:t xml:space="preserve"> в связи с содержанием в них коррупциогенных фактор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коррупционного риска, выявленных за отчётный период сотрудниками органов местного самоуправления муниципального образования (городского округа)  (включая сельские и городские поселения муниципальных образований), ответственными за проведение антикоррупционной экспертизы, отражённых в экспертных заключен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Характеристика выявленных юристами администрации и совета депутатов муниципального образования (городского округа) коррупциогенных факторов в нормативных правовых актах и проектах НПА за отчётный период, отражённых в экспертных заключения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анных в строках 30-40 не менее суммы строк 17, 22, 25, 26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П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ко-лингвистическая неопределенность - употребление неустоявшихся, двусмысленных терминов и категорий оценочного характ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НФОРМАЦИОННОЕ ОСВЕЩЕНИ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  печатных С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электронных СМ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подаются отдельными цифрами за печатные и за электронные СМИ. 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ИССИЯ ПО УРЕГУЛИРОВАНИЮ КОНФЛИКТА ИНТЕРЕ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бщие количественные показате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заседаний всех комиссий по урегулированию конфликта интересов в органах местного самоуправления муниципального района (городского округа)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комиссии по урегулированию конфликта интересов и рассмотренных ими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ссмотренных на заседаниях комиссии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Результаты работы комисс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урегулировании конфликта интере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омиссиями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становленных комиссиями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отстранённых в результате заседания комиссии от исполнения ими своих обязанностей в связи с наличием конфликта интере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, не связанные с утратой дове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за нарушения в связи с утратой дове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ЭФФЕКТИВНОСТЬ АНТИКОРРУПЦИОННОЙ РАБОТЫ В МУНИЦИПА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оличественные показател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сех средних, основных общеобразовательных школ в муниципальном образовании, включая профиль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, основных общеобразовательных школ в муниципальном образовании, в которых, при наличии на официальных сайтах МОУ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Истор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Литератур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Обществозна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Право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«Экономика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редставить с разбивкой по учебным предметам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Количество проведенных в средних, основных школах МО за отчетный период воспитательных мероприятий с элементами антикоррупионного воспитания, при наличии подтверждающих документов (планы воспитательной работы конкретных школ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органов МСУ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я в виде отдельного информационного сообщения о каждом проведённой экскурсии, с указанием даты его проведения, школы и клас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централизованно (во всех основных и средних школах МО)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енных конкурсных мероприятия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АНАЛИЗ ОБРАЩЕНИЙ В ОРГАНЫ МЕСТНОГО САМОУПРАВЛЕНИЯ ПО ФАКТАМ КОРРУПЦИИ 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письменных и устных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я по всем вопросам включая коррупционные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во все органы местного самоуправления муниципального образования письменных и устных обращений граждан и организаций (включая анонимные) по возможным фактам коррупции, 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64 = стр.65 +  … + 70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ьных и представительных органов государственной в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раждан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ных орга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«бытовой» коррупции в сфере здравоохранения, образования и т.п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. 64 = стр.71 +  72 +… + 81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фактах взяточничества среди чиновников других органов в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земельных участк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 рассмотренных обращений о проявлениях коррупции при оказании государственных и муниципальных услу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в сфере коммунального обслужи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выделении субсидий, или иной финансовой помощ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оявлениях коррупции при приватизации муниципального имуще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о предоставлении преференций хозяйствующим субъект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 при выделении жилья (сиротам, ветеранам Великой Отечественной войны, отдельным категориям граждан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/рассмотренных обращений, в которых имелась информация о проявлениях коррупции в иных сферах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финансового контроля в отношении  муниципальных образований и подведомственных им учреждени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чётной палатой Ульяновской об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партаментом  внутреннего государственного финансового контроля Ульянов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льянов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о счётной комиссией Совета депутатов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ым органом муниципального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редставлять по каждому ревизионному органу отдельно</w:t>
            </w:r>
          </w:p>
        </w:tc>
      </w:tr>
      <w:tr>
        <w:trPr>
          <w:trHeight w:val="96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государственного </w:t>
            </w:r>
            <w:r>
              <w:rPr>
                <w:sz w:val="20"/>
                <w:szCs w:val="20"/>
              </w:rPr>
              <w:t>иму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казатель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дисциплинарной ответственности </w:t>
            </w:r>
            <w:r>
              <w:rPr>
                <w:b/>
                <w:sz w:val="20"/>
                <w:szCs w:val="20"/>
              </w:rPr>
              <w:t>(показатель n2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, по результатам которых были установлены факты нецелевого и (или) неправомерного и (или) неэффективного использования бюджетных средств и государственного имущества, и повлёкших привлечение виновных лиц к материальной ответственности</w:t>
            </w:r>
            <w:r>
              <w:rPr>
                <w:b/>
                <w:sz w:val="20"/>
                <w:szCs w:val="20"/>
              </w:rPr>
              <w:t xml:space="preserve"> (показатель n3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надлежащей реализацией принципа неотвратимости наказания является соотношение n1 = n2 = n3;</w:t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sz w:val="16"/>
                <w:szCs w:val="16"/>
              </w:rPr>
              <w:t xml:space="preserve">2) под </w:t>
            </w:r>
            <w:r>
              <w:rPr>
                <w:sz w:val="16"/>
                <w:szCs w:val="16"/>
              </w:rPr>
              <w:t xml:space="preserve">материальной ответственностью в данном случае понимается снижение размера ежемесячного денежного поощрения 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ОМСУ (работников учреждений) к дисциплинарной ответственности соразмерно допущенным нарушениям (при наличии подтверждающих документов), в т.ч.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 89 = стр.90 + …. + 94 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в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сего привлечено должностных лиц (сотрудников учреждений) к материальной ответственности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сего привлечено должностных лиц к административной ответственности, в т.ч: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96 = стр. 97 + 98</w:t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алифик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римечание:</w:t>
      </w:r>
      <w:r>
        <w:rPr/>
        <w:t xml:space="preserve"> В дополнение к мониторингу приложить справк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(раздел «Р</w:t>
      </w:r>
      <w:r>
        <w:rPr>
          <w:bCs/>
        </w:rPr>
        <w:t>еализация принципа неотвратимости  наказания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»)</w:t>
      </w:r>
      <w:r>
        <w:rPr>
          <w:b/>
          <w:bCs/>
        </w:rPr>
        <w:t xml:space="preserve"> </w:t>
      </w:r>
      <w:r>
        <w:rPr/>
        <w:t>с указанием занимаемых должностей  лиц, привлечённых к дисциплинарной и административной ответств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(разделы «Общественный совет по профилактике коррупции» и  «Информационное освещение противодействия коррупции»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- 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      </w:t>
      </w:r>
      <w:r>
        <w:rPr/>
        <w:t>- для электронных СМИ наименование сайта и публик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0:00Z</dcterms:created>
  <dc:creator>Пользователь</dc:creator>
  <dc:description/>
  <cp:keywords/>
  <dc:language>en-US</dc:language>
  <cp:lastModifiedBy>user</cp:lastModifiedBy>
  <cp:lastPrinted>2016-04-20T11:53:00Z</cp:lastPrinted>
  <dcterms:modified xsi:type="dcterms:W3CDTF">2016-10-14T12:00:00Z</dcterms:modified>
  <cp:revision>2</cp:revision>
  <dc:subject/>
  <dc:title/>
</cp:coreProperties>
</file>