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ФФЕКТИВНОСТИ РАБОТЫ ЭЛЕМЕНТОВ ОРГАНИЗАЦИОННОЙ СТРУКТУРЫ</w:t>
        <w:br/>
        <w:t>ПО ПРОТИВОДЕЙСТВИЮ КОРРУПЦИИ В МУНИЦИПАЛДЬНЫХ ОБРАЗОВАНИЯ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: администрация МО «Цильнинский район»</w:t>
      </w:r>
    </w:p>
    <w:p>
      <w:pPr>
        <w:pStyle w:val="Normal"/>
        <w:rPr/>
      </w:pPr>
      <w:r>
        <w:rPr>
          <w:b/>
          <w:bCs/>
          <w:sz w:val="20"/>
          <w:szCs w:val="20"/>
        </w:rPr>
        <w:t>ПЕРИОД МОНИТОРИНГ: за  1 полугодие 2016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6015"/>
        <w:gridCol w:w="1874"/>
        <w:gridCol w:w="1239"/>
        <w:gridCol w:w="1641"/>
      </w:tblGrid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ОБЩЕСТВЕННЫЙ СОВЕТ ПО ПРОФИЛАКТИКЕ КОРРУПЦИИ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седания Сов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Совета за отчётный период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ённых заседаний с участием сотрудников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уратур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х де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одаются раздельно по ведомствам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представителей средств массовой информ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опросы, рассматриваемые на Совет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, рассмотренных на заседаниях Совета вопросов (за отчётный период) 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 = стр. 5 + 6 + 7 + 8 + 9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текущий и капитальный, ремонт доро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фе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казатели результативности работы общественного Сов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коррупционного риска, выявленных по итогам заседания Совета, отражённых в протокол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с участием членов Сов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ходов граждан, на которых обсуждались вопросы противодействия корруп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Совета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чатных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ых С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щается деятельность Общественного совета отдельно по СМИ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тверждённых (принятых) администрацией и советом депутатов муниципального образования муниципальных НПА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. 15 = стр. 16 + стр..17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экспертных заключений без выявленных коррупциогенных факторов по результатам проведения антикоррупционной экспертизы муниципальных НПА, утверждённых (принятых) администрацией и советом депутатов муниципального образования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за отчётный период экспертных заключений по результатам антикоррупционной экспертизы  муниципальных НПА, утверждённых (принятых) администрацией и советом депутатов муниципального образования, с выявлением коррупциогенных факт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дачи или получения взя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Количественные показатели антикоррупционной экспертизы, проведённой в сельских и городских поселениях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тверждённых (принятых) администрациями и советами депутатов сельских и городских поселений муниципального района муниципальных НПА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20 =стр.21 + стр.22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экспертных заключений без выявления коррупциогенных факторов по результатам антикоррупционной экспертизы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за отчётный период экспертных заключений  НПА в которых были выявлены коррупциогенные факто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дачи или получения взя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Оценочные показатели качества проведённой антикоррупционной экспертиз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муниципального образования (городского округа), в которые на стадии их подготовки (в тексты проектов НПА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сельских и городских поселений муниципального образования (городского округа), в которые на стадии их подготовки (в тексты проектов нормативных актов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 xml:space="preserve">действующих </w:t>
            </w:r>
            <w:r>
              <w:rPr>
                <w:sz w:val="20"/>
                <w:szCs w:val="20"/>
              </w:rPr>
              <w:t>НПА муниципального образования, сельских и городских поселений муниципального образования (городского округа),  в которые  по требованию прокуратуры были внесены изменения в связи с содержанием в них коррупциогенных факт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действующих</w:t>
            </w:r>
            <w:r>
              <w:rPr>
                <w:sz w:val="20"/>
                <w:szCs w:val="20"/>
              </w:rPr>
              <w:t xml:space="preserve"> НПА муниципального образования (городского округа), сельских и городских поселений муниципального образования, которые в течение отчётного периода по требованию прокуратуры были </w:t>
            </w:r>
            <w:r>
              <w:rPr>
                <w:b/>
                <w:sz w:val="20"/>
                <w:szCs w:val="20"/>
              </w:rPr>
              <w:t>отменены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коррупционного риска, выявленных за отчётный период сотрудниками органов местного самоуправления муниципального образования (городского округа)  (включая сельские и городские поселения муниципальных образований), ответственными за проведение антикоррупционной экспертизы, отражённых в экспертных заключен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Характеристика выявленных юристами администрации и совета депутатов муниципального образования (городского округа) коррупциогенных факторов в нормативных правовых актах и проектах НПА за отчётный период, отражённых в экспертных заключения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анных в строках 30-40 не менее суммы строк 17, 22, 25, 26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П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ОЕ ОСВЕЩЕНИ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 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электронных С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ются отдельными цифрами за печатные и за электронные СМИ. 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УРЕГУЛИРОВАНИЮ КОНФЛИКТА ИНТЕРЕ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бщие количественные показат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всех комиссий по урегулированию конфликта интересов в органах местного самоуправления муниципального района (городского округа)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на заседаниях комиссии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Результаты работы комисс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урегулировании конфликта интере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отстранённых в результате заседания комиссии от исполнения ими своих обязанностей в связи с наличием конфликта интере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, не связанные с утратой дове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 в связи с утратой дове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ЭФФЕКТИВНОСТЬ АНТИКОРРУПЦИОННОЙ РАБОТЫ В МУНИЦИПА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АНАЛИЗ ОБРАЩЕНИЙ В ОРГАНЫ МЕСТНОГО САМОУПРАВЛЕНИЯ ПО ФАКТАМ КОРРУПЦИИ 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письменных и устных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я по всем вопросам включая коррупционные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во все органы местного самоуправления муниципального образования письменных и устных обращений граждан и организаций (включая анонимные) по возможным фактам коррупции, 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4 = стр.65 +  … + 70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ьных и представительных органов государственной в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аждан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ых орг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«бытовой» коррупции в сфере здравоохранения, образования и т.п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. 64 = стр.71 +  72 +… + 81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реди чиновников других органов в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земельных участ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 рассмотренных обращений о проявлениях коррупции при оказании государственных и муниципальных услу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в сфере коммунального обслужи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субсидий, или иной финансовой помощ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приватизации муниципального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едоставлении преференций хозяйствующим субъект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при выделении жилья (сиротам, ветеранам Великой Отечественной войны, отдельным категориям граждан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коррупции в иных сферах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финансового контроля в отношении  муниципальных образований и подведомственных им учреждени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ётной палатой Ульян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ом  внутреннего государственного финансового контроля Ульянов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льян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 счётной комиссией Совета депутатов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м органом муниципального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редставлять по каждому ревизионному органу отдельно</w:t>
            </w:r>
          </w:p>
        </w:tc>
      </w:tr>
      <w:tr>
        <w:trPr>
          <w:trHeight w:val="96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государственного </w:t>
            </w:r>
            <w:r>
              <w:rPr>
                <w:sz w:val="20"/>
                <w:szCs w:val="20"/>
              </w:rPr>
              <w:t>иму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казател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дисциплинарной ответственности </w:t>
            </w:r>
            <w:r>
              <w:rPr>
                <w:b/>
                <w:sz w:val="20"/>
                <w:szCs w:val="20"/>
              </w:rPr>
              <w:t>(показатель n2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материальной ответственности</w:t>
            </w:r>
            <w:r>
              <w:rPr>
                <w:b/>
                <w:sz w:val="20"/>
                <w:szCs w:val="20"/>
              </w:rPr>
              <w:t xml:space="preserve"> (показатель n3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;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sz w:val="16"/>
                <w:szCs w:val="16"/>
              </w:rPr>
              <w:t xml:space="preserve">2) под </w:t>
            </w:r>
            <w:r>
              <w:rPr>
                <w:sz w:val="16"/>
                <w:szCs w:val="16"/>
              </w:rPr>
              <w:t xml:space="preserve">материальной ответственностью в данном случае понимается снижение размера ежемесячного денежного поощрения 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. 89 = стр.90 + …. + 94 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его привлечено должностных лиц (сотрудников учреждений) к материальной ответственности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к административной ответственности, в т.ч: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96 = стр. 97 + 98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алифик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римечание:</w:t>
      </w:r>
      <w:r>
        <w:rPr/>
        <w:t xml:space="preserve"> В дополнение к мониторингу приложить справк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(раздел «Р</w:t>
      </w:r>
      <w:r>
        <w:rPr>
          <w:bCs/>
        </w:rPr>
        <w:t>еализация принципа неотвратимости  наказания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»)</w:t>
      </w:r>
      <w:r>
        <w:rPr>
          <w:b/>
          <w:bCs/>
        </w:rPr>
        <w:t xml:space="preserve"> </w:t>
      </w:r>
      <w:r>
        <w:rPr/>
        <w:t>с указанием занимаемых должностей  лиц, привлечённых к дисциплинарной и административной ответств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(разделы «Общественный совет по профилактике коррупции» и  «Информационное освещение противодействия коррупции»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      </w:t>
      </w:r>
      <w:r>
        <w:rPr/>
        <w:t>- для электронных СМИ наименование сайта и публик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/>
      </w:pPr>
      <w:r>
        <w:rPr/>
        <w:t xml:space="preserve">о ходе выполнения программы «Противодействие коррупции в муниципальном образовании «Цильнинский район»» </w:t>
      </w:r>
      <w:r>
        <w:rPr>
          <w:u w:val="single"/>
        </w:rPr>
        <w:t>на 2016-2018 годы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u w:val="single"/>
        </w:rPr>
        <w:t xml:space="preserve">30 июня  2016 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 Сведения о результатах реализации мероприятий  программы за отчётный период:</w:t>
      </w:r>
    </w:p>
    <w:tbl>
      <w:tblPr>
        <w:tblW w:w="1544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92"/>
        <w:gridCol w:w="837"/>
        <w:gridCol w:w="540"/>
        <w:gridCol w:w="870"/>
        <w:gridCol w:w="675"/>
        <w:gridCol w:w="660"/>
        <w:gridCol w:w="675"/>
        <w:gridCol w:w="675"/>
        <w:gridCol w:w="825"/>
        <w:gridCol w:w="630"/>
        <w:gridCol w:w="720"/>
        <w:gridCol w:w="750"/>
        <w:gridCol w:w="780"/>
        <w:gridCol w:w="810"/>
        <w:gridCol w:w="525"/>
        <w:gridCol w:w="795"/>
        <w:gridCol w:w="1428"/>
      </w:tblGrid>
      <w:tr>
        <w:trPr>
          <w:trHeight w:val="4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>
          <w:trHeight w:val="4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о фактически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4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26282F"/>
              </w:rPr>
            </w:pPr>
            <w:r>
              <w:rPr>
                <w:rStyle w:val="Style15"/>
                <w:color w:val="26282F"/>
                <w:sz w:val="20"/>
                <w:szCs w:val="20"/>
              </w:rPr>
              <w:t>Задача  ________________________________________________________________________</w:t>
            </w:r>
          </w:p>
          <w:p>
            <w:pPr>
              <w:pStyle w:val="Normal"/>
              <w:jc w:val="center"/>
              <w:rPr>
                <w:rStyle w:val="Style15"/>
                <w:color w:val="26282F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26282F"/>
              </w:rPr>
            </w:pPr>
            <w:r>
              <w:rPr>
                <w:rStyle w:val="Style15"/>
                <w:color w:val="26282F"/>
                <w:sz w:val="20"/>
                <w:szCs w:val="20"/>
              </w:rPr>
              <w:t>Задача  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Style w:val="Style15"/>
                <w:color w:val="26282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имечание:  1. Данный отчёт даётся только по задачам и мероприятиям, которые проводились с финансированием, где</w:t>
      </w:r>
    </w:p>
    <w:p>
      <w:pPr>
        <w:pStyle w:val="Normal"/>
        <w:rPr/>
      </w:pPr>
      <w:r>
        <w:rPr/>
        <w:t xml:space="preserve">                       </w:t>
      </w:r>
      <w:r>
        <w:rPr/>
        <w:t>гр. 3 =  гр.4 + 5 + 6 + 7;</w:t>
      </w:r>
    </w:p>
    <w:p>
      <w:pPr>
        <w:pStyle w:val="Normal"/>
        <w:rPr/>
      </w:pPr>
      <w:r>
        <w:rPr/>
        <w:t xml:space="preserve">                       </w:t>
      </w:r>
      <w:r>
        <w:rPr/>
        <w:t>гр. 8 =  гр. 9 + 10 + 11 + 12;</w:t>
      </w:r>
    </w:p>
    <w:p>
      <w:pPr>
        <w:pStyle w:val="Normal"/>
        <w:rPr/>
      </w:pPr>
      <w:r>
        <w:rPr/>
        <w:t xml:space="preserve">                       </w:t>
      </w:r>
      <w:r>
        <w:rPr/>
        <w:t>гр. 13 =  гр. 14 + 15 + 16 + 17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троки </w:t>
      </w:r>
      <w:r>
        <w:rPr>
          <w:b/>
        </w:rPr>
        <w:t xml:space="preserve">Итого </w:t>
      </w:r>
      <w:r>
        <w:rPr/>
        <w:t>равны сумме строк  в задачах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трока </w:t>
      </w:r>
      <w:r>
        <w:rPr>
          <w:b/>
        </w:rPr>
        <w:t>Всего</w:t>
      </w:r>
      <w:r>
        <w:rPr/>
        <w:t xml:space="preserve"> равна сумме строк </w:t>
      </w:r>
      <w:r>
        <w:rPr>
          <w:b/>
        </w:rPr>
        <w:t>Итого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2. Ф.Б.  – федеральный бюджет; </w:t>
      </w:r>
    </w:p>
    <w:p>
      <w:pPr>
        <w:pStyle w:val="Normal"/>
        <w:rPr/>
      </w:pPr>
      <w:r>
        <w:rPr/>
        <w:t xml:space="preserve">                          </w:t>
      </w:r>
      <w:r>
        <w:rPr/>
        <w:t>О.Б. – областной бюджет;</w:t>
      </w:r>
    </w:p>
    <w:p>
      <w:pPr>
        <w:pStyle w:val="Normal"/>
        <w:rPr/>
      </w:pPr>
      <w:r>
        <w:rPr/>
        <w:t xml:space="preserve">                          </w:t>
      </w:r>
      <w:r>
        <w:rPr/>
        <w:t>М.Б. – местный бюджет;</w:t>
      </w:r>
    </w:p>
    <w:p>
      <w:pPr>
        <w:pStyle w:val="Normal"/>
        <w:rPr/>
      </w:pPr>
      <w:r>
        <w:rPr/>
        <w:t xml:space="preserve">                           </w:t>
      </w:r>
      <w:r>
        <w:rPr/>
        <w:t>В.С. – внебюджетные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К мониторингу прилагается Отчёт (справка) о выполнении муниципальной программы противодействия коррупции за 1 квартал 2016 года. Справка подаётся в произвольной форме на 2-3 листах с перечислением основных проведённых мероприятий в муниципальном образовании и сельских посел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23:00Z</dcterms:created>
  <dc:creator>Пользователь</dc:creator>
  <dc:description/>
  <cp:keywords/>
  <dc:language>en-US</dc:language>
  <cp:lastModifiedBy>1</cp:lastModifiedBy>
  <cp:lastPrinted>2016-07-05T14:34:00Z</cp:lastPrinted>
  <dcterms:modified xsi:type="dcterms:W3CDTF">2016-07-05T10:35:00Z</dcterms:modified>
  <cp:revision>12</cp:revision>
  <dc:subject/>
  <dc:title/>
</cp:coreProperties>
</file>