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едседатель Общественного Совет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«____»___________2013 г.</w:t>
      </w: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b/>
          <w:bCs/>
          <w:sz w:val="28"/>
          <w:szCs w:val="28"/>
          <w:lang w:val="ru-RU"/>
        </w:rPr>
        <w:t>лан работ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щественного совета по профилактике коррупции 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м образовании «Цильнински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на 2 полугодие 2013 год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684"/>
        <w:gridCol w:w="1866"/>
        <w:gridCol w:w="162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тветственные исполнител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Срок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сполнения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Проведение заседаний  Совета по вопросам</w:t>
            </w:r>
          </w:p>
        </w:tc>
      </w:tr>
      <w:tr>
        <w:trPr>
          <w:trHeight w:val="250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1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1.1. Анализ эффективности реализации районной программы «Противодействие коррупции в МО «Цильнинский район» на 2013-2015 годы»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.2. Анализ проведения антикоррупционной экспертизы нормативных правовых актов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.3. О работе отдела развития ОГАУ  МФЦ в МО «Цильнинский район район», по предоставлению государственных и муниципальных услуг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Ермолаева Т.И.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Щербакова Ю.В.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рдеева Н.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ирюхина Н.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9.07.13</w:t>
            </w:r>
          </w:p>
        </w:tc>
      </w:tr>
      <w:tr>
        <w:trPr>
          <w:trHeight w:val="230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.1. Об организации работы по предоставлению и контроля за использованием сертификата на  капитал  «Семья»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.2. Итоги мониторинга эффективности работы общественного Совета по профилактике коррупции в МО «Цильнинский район» за 1 полугодие 2013 года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орников С.И. (по согласованию)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олаева Т.И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6.08.1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3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3.1. Об организации и ходе работы по реализации на территории района ФЦП «Социальное развитие села до 2013 года»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3.2. Об исключении коррупционных рисков при оказании государственных услуг при регистрации актов гражданского состояния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ндркин В.Н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ошева Е.С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9.1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4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4.1. Организация контроля торговых объектов, расположенных на территории Цильнинского района, по соблюдению регионального стандарта осуществления торгов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4.2. Об организации и проведении муниципальных закупок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йретдинова Е.А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мовская Л.Ф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8.10.1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5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.1. Об организации и ходе выполнения ремонта дорог на территории МО «Цильнинский район»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5.2. Обсуждение возможных коррупционных факторов, связанных с установленными тарифами на услуги, предоставляемыми предприятиями ЖКХ и управляющими компаниями.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мазанов М.Х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йретдинова Е.А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5.11.1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6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.1. Утверждение плана работы общественного Совета по профилактике коррупции в МО «Цильнинский район» на 1 полугодие 2014 года.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.2. О выполнении рекомендаций с заседания общественного</w:t>
            </w:r>
            <w:r>
              <w:rPr>
                <w:rFonts w:cs="arial;helvetica" w:ascii="arial;helvetica" w:hAnsi="arial;helvetica"/>
                <w:b w:val="false"/>
                <w:bCs w:val="false"/>
                <w:sz w:val="28"/>
                <w:szCs w:val="26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Совета по профилактике коррупции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а Л.П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30.12.13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 xml:space="preserve">2. Общие мероприяти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1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астие членов Общественного совета на заседаниях Общественной палаты, с целью изучения мнения населения в части проявления коррупционных факторов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 раз в квартал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Работа  «телефона доверия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Т.И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Щербакова Ю.В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мере поступл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3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уск тематических материалов антикоррупционной направленности на сайтах и в СМИ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 Н.З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 раз в квартал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4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овать проведение «прямой линии» по вопросам противодействия коррупци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И.М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аева Т.И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 раз в квартал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5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конкурсе среди общественных советов по профилактике коррупции МО Ульяновской области на наиболее эффективную работу Совета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Т.И.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лова И.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 мере объявления конкурса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6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Организация   семинара по экспертизе нормативно-правовых актов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Щербакова Ю.В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 раз в квартал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7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ведение встречи с руководителями районных некоммерческих организаций, участвующих в реализации антикоррупционной политики, в целях обмена опытом работы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олаева Т.И. Щербакова Ю.В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оябрь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8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ведение «круглого стола» по антикоррупционной тематике с привлечением членов  Молодежных Советов при Совете депутатов и при Главе МО «Цильнинский район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олаева Т.И. Фролова И.М. Шигирданов О.В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9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 конкурсе на лучшие проекты социальной рекламы антикоррупционной направленност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диксеев В.Н. Ермолаева Т.И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о 9 декабр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10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Организация акции «Народный контроль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олаева Т.И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юнь - авгус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11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олаева Т.И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о 9 декабр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12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конкурсе сайтов  органов местного самоуправления муниципальных образований Ульяновской области на лучшее информационное освещение принимаемых мер по противодействию коррупци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юхина Н.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о 9 декабр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13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размещение в зданиях органов местного самоуправления муниципальных образований Цильнинского района и учреждённых ими организациях памяток для граждан об общественно опасных последствиях проявления коррупци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олаева Т.И. руководители отделов, управлен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ктябрь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14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анкетирования среди потребителей услуг  с включением вопросов, касающихся проявления бытовой коррупции в отраслях образования, здравоохранения, ЖКХ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 общественных коммуникац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 квартал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15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с участием членов общественного Совета по противодействию коррупции «открытых антикоррупционных уроков» со студентами   техникума, учащимися старших классов общеобразовательных школ Цильнинского района, членами молодёжных общественных объединений, действующих на территории района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идиксеев В.Н. Шигирданов О.В.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олаева Т.И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ека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3-06-03T08:47:00Z</cp:lastPrinted>
  <dcterms:modified xsi:type="dcterms:W3CDTF">2013-06-03T05:55:56Z</dcterms:modified>
  <cp:revision>11</cp:revision>
  <dc:subject/>
  <dc:title/>
</cp:coreProperties>
</file>