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«</w:t>
            </w:r>
            <w:r>
              <w:rPr>
                <w:color w:val="000000"/>
                <w:sz w:val="28"/>
                <w:szCs w:val="28"/>
              </w:rPr>
              <w:t>Об институте уполномоченных представителей (в городском и сельских поселениях на территории муниципального образования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6.01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ь аппарата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/>
              <w:t>Настоящее заключение дано на проект постановления администрации МО «Цильнинский район» «Об институте уполномоченных представителей (в городском и сельских поселениях на территории муниципального образования «Цильнинский район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69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</w:rPr>
              <w:t xml:space="preserve">Представленным на экспертизу проектом постановления администрации МО «Цильнинский район» предлагается </w:t>
            </w: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r>
              <w:rPr/>
              <w:t>утвердить  институт уполномоченных представителей (в городском и сельских поселениях на территории муниципального образования «Цильнинский район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>
          <w:trHeight w:val="4138" w:hRule="atLeast"/>
        </w:trPr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/>
              <w:t xml:space="preserve">4.1. В проекте нормативного правого акта </w:t>
            </w:r>
            <w:r>
              <w:rPr>
                <w:rStyle w:val="StrongEmphasis"/>
                <w:b w:val="false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b w:val="false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Представленный проект нормативного правового акта нуждается в доработке. После устранения указанных замечаний проект должен быть принят.</w:t>
            </w:r>
            <w:bookmarkStart w:id="5" w:name="_GoBack"/>
            <w:bookmarkEnd w:id="5"/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1-27T07:06:00Z</dcterms:modified>
  <cp:revision>2</cp:revision>
  <dc:subject/>
  <dc:title>АДМИНИСТРАЦИЯ МУНИЦИПАЛЬНОГО ОБРАЗОВАНИЯ </dc:title>
</cp:coreProperties>
</file>