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Start w:id="6" w:name="OLE_LINK75"/>
            <w:bookmarkStart w:id="7" w:name="OLE_LINK74"/>
            <w:bookmarkStart w:id="8" w:name="OLE_LINK73"/>
            <w:bookmarkStart w:id="9" w:name="OLE_LINK72"/>
            <w:bookmarkStart w:id="10" w:name="OLE_LINK71"/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z w:val="28"/>
                <w:szCs w:val="28"/>
              </w:rPr>
              <w:t>Порядка предоставления субсидий из бюджета МО «Цильнинский район» Ульяновской области муниципальному унитарному предприятию «Управляющая компания жилищно-коммунального хозяйства» МО «Цильнинский район» Ульяновской области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Порядка предоставления субсидий из бюджета МО «Цильнинский район» Ульяновской области муниципальному унитарному предприятию «Управляющая компания жилищно-коммунального хозяйства» МО «Цильнинский район» Ульян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r>
              <w:rPr/>
              <w:t>утвердить  Порядок предоставления субсидий из бюджета МО «Цильнинский район» Ульяновской области муниципальному унитарному предприятию «Управляющая компания жилищно-коммунального хозяйства» МО «Цильнинский район» Ульяновской области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1"/>
            <w:bookmarkEnd w:id="12"/>
            <w:bookmarkEnd w:id="13"/>
            <w:bookmarkEnd w:id="14"/>
            <w:bookmarkEnd w:id="15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0" w:firstLine="930"/>
              <w:jc w:val="both"/>
              <w:rPr/>
            </w:pPr>
            <w:r>
              <w:rPr/>
              <w:t>В нарушение требований, предусмотренных п.1 ч.3 ст. 78 Бюджетного кодекса РФ  муниципальные правовые акты 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определять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.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/>
              <w:t xml:space="preserve">Ч.1 ст. 15 Федерального закона от 26.07.2006 N 135-ФЗ «О защите конкуренции» органам местного самоуправления, иным осуществляющим функции указанных органов органам или организациям, организациям, участвующим в предоставлении государственных или муниципальных услуг, запрещается принимать акты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.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лномочия по предоставлению субсидий определенному муниципальному унитарному предприятию  законодательством не предусмотрено.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/>
              <w:t>Принятие нормативного правового акта за пределами компетенции является коррупциогенным фактором, предусмотренным п. «д» ч.3 Методики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</w:t>
            </w:r>
            <w:bookmarkStart w:id="16" w:name="_GoBack"/>
            <w:bookmarkEnd w:id="16"/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 принят быть не може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1-30T09:02:00Z</dcterms:modified>
  <cp:revision>4</cp:revision>
  <dc:subject/>
  <dc:title>АДМИНИСТРАЦИЯ МУНИЦИПАЛЬНОГО ОБРАЗОВАНИЯ </dc:title>
</cp:coreProperties>
</file>