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35"/>
            <w:bookmarkStart w:id="1" w:name="OLE_LINK34"/>
            <w:bookmarkStart w:id="2" w:name="OLE_LINK33"/>
            <w:r>
              <w:rPr>
                <w:b/>
              </w:rPr>
              <w:t xml:space="preserve">О </w:t>
            </w:r>
            <w:bookmarkStart w:id="3" w:name="OLE_LINK38"/>
            <w:bookmarkStart w:id="4" w:name="OLE_LINK37"/>
            <w:bookmarkStart w:id="5" w:name="OLE_LINK36"/>
            <w:r>
              <w:rPr>
                <w:b/>
              </w:rPr>
              <w:t>внесении изменений в постановление администрации МО «Цильнинский район» от 05.11.2014 №914-П «Об утверждении муниципальной программы «Улучшение условий и охраны требований в МО «Цильнинский район» на 2015-2017 годы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30</w:t>
            </w:r>
            <w:r>
              <w:rPr>
                <w:rStyle w:val="StrongEmphasis"/>
                <w:b w:val="false"/>
              </w:rPr>
              <w:t>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05.11.2014 №914-П «Об утверждении муниципальной программы «Улучшение условий и охраны труда в МО «Цильнинский район» на 2015-2017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r>
              <w:rPr/>
              <w:t>внести изменения в постановление администрации МО «Цильнинский район» от 05.11.2014 №914-П «Об утверждении муниципальной программы «Улучшение условий и охраны труда в МО «Цильнинский район» на 2015-2017 год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11" w:name="_GoBack"/>
            <w:bookmarkEnd w:id="1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30T09:41:00Z</dcterms:modified>
  <cp:revision>8</cp:revision>
  <dc:subject/>
  <dc:title>АДМИНИСТРАЦИЯ МУНИЦИПАЛЬНОГО ОБРАЗОВАНИЯ </dc:title>
</cp:coreProperties>
</file>