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Цильнинский район» от 19 декабря 2013г. № 48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О бюджете МО «Цильнинский район» на 2014 год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от 19 декабря 2013г. № 48 «О бюджете МО «Цильнинский район» на 2014 го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от 19 декабря 2013г. № 48 «О бюджете МО «Цильнинский район» на 2014 год».</w:t>
            </w:r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  <w:bookmarkStart w:id="12" w:name="_GoBack"/>
            <w:bookmarkEnd w:id="12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14T13:20:00Z</dcterms:modified>
  <cp:revision>2</cp:revision>
  <dc:subject/>
  <dc:title>АДМИНИСТРАЦИЯ МУНИЦИПАЛЬНОГО ОБРАЗОВАНИЯ </dc:title>
</cp:coreProperties>
</file>