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 «Цильнинский район» «О бюджете МО «Цильнинский район» на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 xml:space="preserve"> и плановый период 2016-2017 годов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5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 О внесении изменений в решение Совета депутатов МО «Цильнинский район» «О бюджете МО «Цильнинский район» на 2015 год и плановый период 2016-2017 годов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/>
              <w:t xml:space="preserve"> внести изменения в решение Совета депутатов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/>
              <w:t xml:space="preserve"> «О бюджете МО «Цильнинский район» на 2015 год и плановый период 2016-2017 год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проекте выявлены нарушения правил юридической техники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3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06T10:19:00Z</dcterms:modified>
  <cp:revision>3</cp:revision>
  <dc:subject/>
  <dc:title>АДМИНИСТРАЦИЯ МУНИЦИПАЛЬНОГО ОБРАЗОВАНИЯ </dc:title>
</cp:coreProperties>
</file>