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bookmarkStart w:id="5" w:name="OLE_LINK65"/>
            <w:bookmarkStart w:id="6" w:name="OLE_LINK64"/>
            <w:bookmarkStart w:id="7" w:name="OLE_LINK63"/>
            <w:bookmarkStart w:id="8" w:name="OLE_LINK62"/>
            <w:bookmarkStart w:id="9" w:name="OLE_LINK61"/>
            <w:bookmarkStart w:id="10" w:name="OLE_LINK60"/>
            <w:bookmarkStart w:id="11" w:name="OLE_LINK53"/>
            <w:r>
              <w:rPr>
                <w:b/>
                <w:sz w:val="28"/>
                <w:szCs w:val="28"/>
              </w:rPr>
              <w:t>Об утверждении тарифов на услуги, предоставляемые муниципальным унитарным предприятием «Управляющая компания жилищно-коммунального хозяйства» МО «Цильнинский район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ТЭР, ЖКХ и строительств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тарифов на услуги, предоставляемые муниципальным унитарным предприятием «Управляющая компания жилищно-коммунального хозяйства» МО «Цильнинский район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2" w:name="OLE_LINK5"/>
            <w:bookmarkStart w:id="13" w:name="OLE_LINK4"/>
            <w:bookmarkStart w:id="14" w:name="OLE_LINK3"/>
            <w:bookmarkStart w:id="15" w:name="OLE_LINK2"/>
            <w:bookmarkStart w:id="16" w:name="OLE_LINK1"/>
            <w:r>
              <w:rPr/>
              <w:t>утвердить тарифы на услуги, предоставляемые муниципальным унитарным предприятием «Управляющая компания жилищно-коммунального хозяйства» МО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2"/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3.1.  Перечнем, предлагаемым к утверждению, указана стоимость тарифов за сантехнические работы, предоставляемым муниципальным унитарным предприятием «Управляющая компания жилищно-коммунального хозяйства» МО «Цильнинский район». В качестве услуги, в том числе указан – вызов сантехника (1 час). Согласно калькуляции, данная стоимость также, как и все указанные виды работ складывается из заработной платы, страховых взносов, ГСМ, В данном случае не ясна цель вызова. Таким образом, получатель одной услуги обязан произвести оплату за два вида сантехнических работ, что может явиться  проявлением коррупции, выраженным в неопределенности условий или оснований принятия решений должностными лицами, предусмотренным п. «а» ч.3 Методики. </w:t>
            </w:r>
          </w:p>
          <w:p>
            <w:pPr>
              <w:pStyle w:val="ConsPlusNormal"/>
              <w:suppressAutoHyphens w:val="true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17" w:name="_GoBack"/>
            <w:bookmarkEnd w:id="17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1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01-20T12:43:00Z</dcterms:modified>
  <cp:revision>7</cp:revision>
  <dc:subject/>
  <dc:title>АДМИНИСТРАЦИЯ МУНИЦИПАЛЬНОГО ОБРАЗОВАНИЯ </dc:title>
</cp:coreProperties>
</file>