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_______________ 2015г. </w:t>
        <w:tab/>
        <w:t>с. Б.Нагаткино</w:t>
        <w:tab/>
        <w:t xml:space="preserve">№ </w:t>
      </w:r>
      <w:r>
        <w:rPr>
          <w:u w:val="single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О «Цильнинский район» «</w:t>
      </w:r>
      <w:r>
        <w:rPr>
          <w:szCs w:val="28"/>
        </w:rPr>
        <w:t xml:space="preserve">О бюджете МО «Цильнинский район»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szCs w:val="28"/>
        </w:rPr>
        <w:t xml:space="preserve">на 2015 год </w:t>
      </w:r>
      <w:r>
        <w:rPr/>
        <w:t>и на плановый период 2016 и 2017 годов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О «Цильнинский район» от 18 декабря 2014г. № 168 «О бюджете МО «Цильнинский район» на 2015 год и </w:t>
        <w:tab/>
        <w:t xml:space="preserve">на плановый период 2016 и 2017 годов» следующие изменения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</w:rPr>
        <w:t>пункт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МО «Цильнинский район»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О «Цильнинский район» в сумме 407127,63156 тыс. рублей, в том числе безвозмездные поступления от других бюджетов бюджетной системы Российской Федерации в общей сумме 358031,03156 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411559,4089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4431,77736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4 статьи 7 цифры «12705,59689» заменить цифрами «13936,2</w:t>
      </w:r>
      <w:r>
        <w:rPr/>
        <w:t xml:space="preserve">9689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 статьи 10 цифры «27681,34818» заменить цифрами «28187,64818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ходы бюджета МО «Цильнинский район» на 2015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Style14"/>
        <w:tabs>
          <w:tab w:val="clear" w:pos="708"/>
          <w:tab w:val="left" w:pos="1276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blHeader w:val="true"/>
          <w:trHeight w:val="240" w:hRule="atLeast"/>
          <w:cantSplit w:val="true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096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18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18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 277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22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0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344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344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316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7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896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64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59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26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23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с продаж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5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52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52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064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7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8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1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4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6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2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2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 031,0315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8 344,0255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2 631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499,028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1,8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01,8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19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219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21,418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21,418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 на 2011-2015 г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44,15  </w:t>
            </w:r>
          </w:p>
        </w:tc>
      </w:tr>
      <w:tr>
        <w:trPr>
          <w:trHeight w:val="1867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581,3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739,924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1-2015 годы на 2015 год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56,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31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631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225,3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225,3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 068,9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2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монт объектов водоснабжения в рамках подпрограммы "Чистая вода" государственной программы "Развитие жилищно-коммунального хозяйства и повышение энергетической эффективности в Ульяновской области" на 2014-2018г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7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 112,65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7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27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708,71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 708,71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946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4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67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5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1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3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76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52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48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3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53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3 95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 676,44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4 676,44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3 755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 920,84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443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88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88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33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5,843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5,843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12,9939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312,9939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07 127,63156»;  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ефицита бюджета МО «Цильнинский район» </w:t>
      </w:r>
      <w:r>
        <w:rPr/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,77736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,7773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7127,6315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7127,6315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7127,63156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7127,6315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59,4089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59,4089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59,4089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59,408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 «Цильнинский район» на 2015 год по разделам, подразделам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левым статьям (муниципальным программам МО «Цильнинск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» и непрограммным направлениям деятельности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54"/>
        <w:gridCol w:w="973"/>
        <w:gridCol w:w="416"/>
        <w:gridCol w:w="1764"/>
      </w:tblGrid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4,389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1,311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011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7,8880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527,8880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8,44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47,68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47,68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1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73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20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84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81,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81,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6,3185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4814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8,39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4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84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95,2199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195,2199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360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360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7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6,07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7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7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9,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9,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,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32,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1,1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36,2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"Цильнинский район" за счет областных средств по развитию транспортной системы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сети автомобильных дорог местного значения в муниципальном образовании "Цильнинский район" на 2013-2015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5,55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2,5587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7,72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82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на 2013-2015 годы" по МО "Цильнинский район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2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82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74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монт объектов вод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3700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987,6293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1,774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20,8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20,8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13,938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5525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4405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84,9102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8,517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48,517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4,814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502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4,199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96,9504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1,936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6,1542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4,0998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747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985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,3191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758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543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6,0457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7,343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7025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79,931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814,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75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12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7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2,93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0,24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43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145,590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45,590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8,179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2,2157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5,1957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81,2375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3,3247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0,502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1,4773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7,4980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43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97,1636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166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,3643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5,0827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,262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5,275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9876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80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80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,316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5609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9,622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5,1338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организации питания обучающихся в муниципальных общеобразовательных учреждениях Цильнинского района" на 2013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4,7443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3091,714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29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19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4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659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6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97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96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3,0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1131,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"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8,6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08,6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5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5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муниципальном образовании "Цильнинский район" в 2014-2016 г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5,1056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3,1346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3,7053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5,490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9,348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9,348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78,2883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9,27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1385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254,1163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614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32,2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,9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9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9,0518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6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63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92,2338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099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2,099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2,833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67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2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по обеспечению жильём молодых сем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1,228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7100,641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2699,42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3521,15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,495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495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5,300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23,400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3,400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1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95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81,0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35,11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017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98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физической культуры и спорта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9611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611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559,408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ПРИЛОЖЕНИЕ 10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О «Цильнинский район» на 2015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93"/>
        <w:gridCol w:w="549"/>
        <w:gridCol w:w="960"/>
        <w:gridCol w:w="416"/>
        <w:gridCol w:w="1738"/>
      </w:tblGrid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53,537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2,16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8,44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47,68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347,68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10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73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20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2,423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95,2199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95,2199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360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360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7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7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9,6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9,6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6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407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,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"Цильнинский район" за счет областных средств по развитию транспортной системы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1,641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2,5587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2,5587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Молодежь" на 2014-2016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1,228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1,228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1,228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7100,641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2699,427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3521,15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1,3119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0119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7,8880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8880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74,7540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,74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84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81,9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81,9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6,3185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4814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9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сети автомобильных дорог местного значения в муниципальном образовании "Цильнинский район" на 2013-2015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5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7,07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7,07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6,07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6,07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,8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8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Чистая вода на 2013-2015 годы" по МО "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8,8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8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емонт объектов водоснабж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3700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18,0065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2,005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2,005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65,0827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65,0827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5,0827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5,1056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93,1346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3,7053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5,490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9,3482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9,3482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78,2883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9,27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1385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1163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614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9,9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94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61,970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9,0518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65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631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957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957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,4957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4957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93,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3,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0999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2,0999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0999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7,4100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Мероприятия по обеспечению жильём молодых сем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656,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1101,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23,4000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3,4000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1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5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81,0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35,11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017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98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965,201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108,701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1,7744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20,8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920,8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13,9386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5525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4405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84,9102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8,517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8,517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4,814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502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4,1994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96,9504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1,9360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6,1542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84,0998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7747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9855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7,3191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7758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543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36,0457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7,343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7025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87,926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814,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 дополнительного образования в муниципальных общеобразовательных организац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3755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12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72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2,93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0,24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43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18,668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18,668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8,179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2,2157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8,2733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81,2375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3,3247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0,502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1,4773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7,4980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43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32,0809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9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166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,3643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53,2629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5,275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9876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980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80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89,316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5609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9,622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5,1338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организации питания обучающихся в муниципальных общеобразовательных учреждениях Цильнинского района" на 2013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94,7443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1,7145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29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,319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4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659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9,066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97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969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1,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8,6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08,6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,5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5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Повышение безопасности дорожного движения в муниципальном образовании "Цильнинский район" в 2014-2016 гг.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6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67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2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физической культуры и спорта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9611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611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559,408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2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Цильнинского района из бюджета МО «Цильнинский район» на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существление части полномочий по дорожной деятельности в отношении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с законодательством Российской Федерации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6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3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7,5412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41,64129»;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5 признать утратившей силу.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Финуправление Саша</dc:creator>
  <dc:description/>
  <cp:keywords/>
  <dc:language>en-US</dc:language>
  <cp:lastModifiedBy>Финуправление Саша</cp:lastModifiedBy>
  <cp:lastPrinted>2015-10-08T14:22:00Z</cp:lastPrinted>
  <dcterms:modified xsi:type="dcterms:W3CDTF">2015-10-08T11:28:00Z</dcterms:modified>
  <cp:revision>154</cp:revision>
  <dc:subject/>
  <dc:title/>
</cp:coreProperties>
</file>