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начало 16</w:t>
      </w:r>
      <w:r>
        <w:rPr>
          <w:b/>
          <w:bCs/>
          <w:sz w:val="24"/>
          <w:szCs w:val="24"/>
          <w:vertAlign w:val="superscript"/>
          <w:lang w:val="ru-RU"/>
        </w:rPr>
        <w:t>0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29 ноября 2016 год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его членов совета - 19 человек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сутствовало — 12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- специалист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Неробеев Г.В.</w:t>
      </w:r>
      <w:r>
        <w:rPr>
          <w:sz w:val="24"/>
          <w:szCs w:val="24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Силантьев В,В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- 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Ледюков З.В.</w:t>
      </w:r>
      <w:r>
        <w:rPr>
          <w:sz w:val="24"/>
          <w:szCs w:val="24"/>
          <w:lang w:val="ru-RU"/>
        </w:rPr>
        <w:t xml:space="preserve">  - глава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Потапов Э.А. </w:t>
      </w:r>
      <w:r>
        <w:rPr>
          <w:b w:val="false"/>
          <w:bCs w:val="false"/>
          <w:sz w:val="24"/>
          <w:szCs w:val="24"/>
          <w:lang w:val="ru-RU"/>
        </w:rPr>
        <w:t xml:space="preserve"> - глава администрации МО «Новоникул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Старостина О.Б.</w:t>
      </w:r>
      <w:r>
        <w:rPr>
          <w:b w:val="false"/>
          <w:bCs w:val="false"/>
          <w:sz w:val="24"/>
          <w:szCs w:val="24"/>
          <w:lang w:val="ru-RU"/>
        </w:rPr>
        <w:t xml:space="preserve"> - и.о. заместителя Главы администрации МО «Цильнинский район», начальник управления правового обеспеч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Левендеев П.Н. </w:t>
      </w:r>
      <w:r>
        <w:rPr>
          <w:b w:val="false"/>
          <w:bCs w:val="false"/>
          <w:sz w:val="24"/>
          <w:szCs w:val="24"/>
          <w:lang w:val="ru-RU"/>
        </w:rPr>
        <w:t>- заместитель начальника управления муниципальным имуществом и по земельным отношениям администрации МО «Цильнинский район2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вестка дня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 xml:space="preserve">1.  </w:t>
      </w:r>
      <w:r>
        <w:rPr>
          <w:b w:val="false"/>
          <w:bCs w:val="false"/>
          <w:color w:val="000000"/>
          <w:sz w:val="24"/>
          <w:szCs w:val="24"/>
          <w:lang w:val="ru-RU"/>
        </w:rPr>
        <w:t>Совершенствование нормативно-правовой базы МО «Новоникулин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Информирует: Потапов Э.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 xml:space="preserve">2. </w:t>
      </w:r>
      <w:r>
        <w:rPr>
          <w:b w:val="false"/>
          <w:bCs w:val="false"/>
          <w:color w:val="000000"/>
          <w:sz w:val="24"/>
          <w:szCs w:val="24"/>
          <w:lang w:val="ru-RU"/>
        </w:rPr>
        <w:t>Об организации работы по профилактике коррупции в МО «Алгашинское сельское поселение»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Информирует: Ледюков З.В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ab/>
        <w:t>3. О мерах по совершенствованию системы учёта муниципального имущества района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Информирует: Левендеев П.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Ведёт заседание: </w:t>
      </w:r>
      <w:r>
        <w:rPr>
          <w:sz w:val="24"/>
          <w:szCs w:val="24"/>
          <w:lang w:val="ru-RU"/>
        </w:rPr>
        <w:t>Фролова И.М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смотрение вопросов повестки дн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1. По первому вопросу </w:t>
      </w:r>
      <w:r>
        <w:rPr>
          <w:color w:val="000000"/>
          <w:sz w:val="24"/>
          <w:szCs w:val="24"/>
          <w:lang w:val="ru-RU"/>
        </w:rPr>
        <w:t>о с</w:t>
      </w:r>
      <w:r>
        <w:rPr>
          <w:b w:val="false"/>
          <w:bCs w:val="false"/>
          <w:color w:val="000000"/>
          <w:sz w:val="24"/>
          <w:szCs w:val="24"/>
          <w:lang w:val="ru-RU"/>
        </w:rPr>
        <w:t>овершенствовании нормативно-правовой базы МО «Новоникулин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</w:r>
      <w:r>
        <w:rPr>
          <w:color w:val="000000"/>
          <w:sz w:val="24"/>
          <w:szCs w:val="24"/>
          <w:lang w:val="ru-RU"/>
        </w:rPr>
        <w:t xml:space="preserve">, рассказал Потапов Э.А.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Реализация государственной антикоррупционной политики является одним из важнейших направлений деятельности администрации поселения. В целях совершенствования подготовки и издания правовых актов в муниципальном образовании "Новоникулинское сельское поселение" утверждены Правила подготовки и издания правовых актов администрации и Совета депутатов муниципального образования «  Новоникулинское сельское поселение». В соответствии с этими Правилами по всем проектам правовых актов администрации и Совета депутатов проводятся антикоррупционные экспертизы. В администрации правовую экспертизу проводит юрист администрации Маликов М.З., который на каждый проект дает свое заключение. Им за 10 месяцев   2016 года проведена экспертиза по 29 проектам нормативных правовых актов. В четырех проектах были выявлены коррупциогенные факторы. </w:t>
      </w:r>
    </w:p>
    <w:p>
      <w:pPr>
        <w:pStyle w:val="Normal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ab/>
        <w:t xml:space="preserve">Каждый проект нормативного правового акта также размещается на официальном сайте администрации поселения. Далее проекты нормативных правовых актов направляются на антикоррупционную экспертизу в прокуратуру района, а также в другие инстанции, касающиеся их сферы деятельности(прокуратуру Природоохраны, Минюст, Минэкономразвития и т.д.). Регулярно прокуратурой района и Природоохраны проверяются принятые правовые акты на соответствие их нормам действующего законодательства, в том числе и Федерального закона от 25.12.2008 №273-ФЗ «О противодействии коррупции». При обнаружении несоответствия ими выносится протест, который в обязательном порядке рассматривается в администрации поселения, а допущенные нарушения законодательства устраняются путем внесения изменений в нормативный правовой акт. </w:t>
      </w:r>
    </w:p>
    <w:p>
      <w:pPr>
        <w:pStyle w:val="Normal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ab/>
        <w:t xml:space="preserve">Кроме того, все выявленные нарушения законодательства в целях недопущения их впредь доводится до всех специалистов администрации, которые связаны с изданием правовых актов. Всего за этот период этого года из прокуратуры Цильнинского района поступили 6 протестов на правовые акты, а в прошлом году за аналогичный период поступало 9 протестов, то есть в 1,5 раза меньше в этом году. Кроме того, регулярно с прокуратурой района и Природоохраны проводится сверка муниципальных правовых актов на соответствие вновь изданными федеральными законами, в случае обнаружения несоответствия, незамедлительно правовые акты приводятся в соответствие с действующим законодательством.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ab/>
        <w:t xml:space="preserve">При издании правового акта в </w:t>
      </w:r>
      <w:r>
        <w:rPr>
          <w:rFonts w:eastAsia="Times New Roman"/>
          <w:kern w:val="2"/>
          <w:sz w:val="24"/>
          <w:szCs w:val="24"/>
          <w:lang w:val="ru-RU" w:eastAsia="ru-RU"/>
        </w:rPr>
        <w:t>МО</w:t>
      </w:r>
      <w:r>
        <w:rPr>
          <w:rFonts w:eastAsia="Times New Roman"/>
          <w:kern w:val="2"/>
          <w:sz w:val="24"/>
          <w:szCs w:val="24"/>
          <w:lang w:eastAsia="ru-RU"/>
        </w:rPr>
        <w:t xml:space="preserve"> "Новоникулинское сельское поселение" в целях повышения эффективности исполнения, контроль за исполнением правового акта возлагается на определенного должностного лица администрации муниципального образования " Новоникулинское  сельское поселение".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ab/>
        <w:t>По предоставляемым муниципальным образованием "Новоникулинское сельское поселение" муниципальным услугам утвержден Перечень и реестр муниципальных услуг. Всего в муниципальном образовании оказывается 10 муниципальных услуг: исполнение запросов юридических и физических лиц по выдаче копий (выписок) муниципальных правовых актов; выдача документов (выписки из похозяйственной книги, справок и иных документов); выдача выписки из реестра муниципальной собственности;</w:t>
      </w:r>
      <w:r>
        <w:rPr>
          <w:sz w:val="24"/>
          <w:szCs w:val="24"/>
        </w:rPr>
        <w:t xml:space="preserve"> присвоение, изменение и  аннулирование адресов</w:t>
      </w:r>
      <w:r>
        <w:rPr>
          <w:rFonts w:eastAsia="Times New Roman"/>
          <w:kern w:val="2"/>
          <w:sz w:val="24"/>
          <w:szCs w:val="24"/>
          <w:lang w:eastAsia="ru-RU"/>
        </w:rPr>
        <w:t xml:space="preserve"> и т.д. По этим административным регламентам предоставления муниципальных услуг при изменении законодательства в этой сфере регулярно вносятся изменения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val="ru-RU" w:eastAsia="ru-RU"/>
        </w:rPr>
        <w:tab/>
        <w:t>Все оказываемые администрацией поселения муниципальные услуги размещены на официальном сайте администрации муниципального образования " Новоникулинское сельское поселение" и на информационных стендах. Ответственным в этом направлении назначена</w:t>
      </w:r>
      <w:r>
        <w:rPr>
          <w:rFonts w:eastAsia="Times New Roman"/>
          <w:color w:val="FF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val="ru-RU" w:eastAsia="ru-RU"/>
        </w:rPr>
        <w:t>Алексанкина Э.Р.. Мною как руководителем осуществляется ежедневный контроль за качеством и своевременностью оказания муниципальных услуг. По поводу качества и срока предоставления муниципальных услуг за текущий период 2016 года от заявителей жалоб в администрацию не поступало.</w:t>
      </w:r>
    </w:p>
    <w:p>
      <w:pPr>
        <w:pStyle w:val="Normal"/>
        <w:ind w:left="142" w:right="0" w:hanging="0"/>
        <w:jc w:val="both"/>
        <w:rPr/>
      </w:pPr>
      <w:r>
        <w:rPr>
          <w:color w:val="000000"/>
          <w:sz w:val="24"/>
          <w:szCs w:val="24"/>
          <w:lang w:val="ru-RU"/>
        </w:rPr>
        <w:t>Выступили: Фролова И.М.,  Голубева Т.В., Старостина О.Б., Маликов М.З.</w:t>
      </w:r>
    </w:p>
    <w:p>
      <w:pPr>
        <w:pStyle w:val="Normal"/>
        <w:ind w:left="0" w:righ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/>
        </w:rPr>
        <w:t>информацию принять к сведению;</w:t>
      </w:r>
    </w:p>
    <w:p>
      <w:pPr>
        <w:pStyle w:val="Normal"/>
        <w:jc w:val="both"/>
        <w:rPr/>
      </w:pPr>
      <w:r>
        <w:rPr>
          <w:iCs/>
          <w:spacing w:val="-4"/>
          <w:sz w:val="24"/>
          <w:szCs w:val="24"/>
          <w:lang w:val="ru-RU"/>
        </w:rPr>
        <w:t>- организовать и провести обучающий семинар с участием прокуратуры и администрации района по принятию нормативных правовых актов и заполнению декларации о доходах.</w:t>
      </w:r>
    </w:p>
    <w:p>
      <w:pPr>
        <w:pStyle w:val="Normal"/>
        <w:jc w:val="both"/>
        <w:rPr/>
      </w:pPr>
      <w:r>
        <w:rPr>
          <w:iCs/>
          <w:spacing w:val="-4"/>
          <w:sz w:val="24"/>
          <w:szCs w:val="24"/>
          <w:lang w:val="ru-RU"/>
        </w:rPr>
        <w:t>- рекомендовано закрепить специалиста администрации поселения, который бы следил за ходом декларационной кампании</w:t>
      </w:r>
    </w:p>
    <w:p>
      <w:pPr>
        <w:pStyle w:val="Normal"/>
        <w:jc w:val="both"/>
        <w:rPr/>
      </w:pPr>
      <w:r>
        <w:rPr>
          <w:iCs/>
          <w:spacing w:val="-4"/>
          <w:sz w:val="24"/>
          <w:szCs w:val="24"/>
          <w:lang w:val="ru-RU"/>
        </w:rPr>
        <w:tab/>
        <w:t xml:space="preserve">2. По второму </w:t>
      </w:r>
      <w:r>
        <w:rPr>
          <w:iCs/>
          <w:color w:val="000000"/>
          <w:spacing w:val="-4"/>
          <w:sz w:val="24"/>
          <w:szCs w:val="24"/>
          <w:lang w:val="ru-RU"/>
        </w:rPr>
        <w:t>вопросу о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ru-RU"/>
        </w:rPr>
        <w:t>б организации работы по профилактике коррупции в МО «Алгашинское сельское поселение» Ледюков З.В. рассказал, что реализация государственной антикоррупционной политики является одним из важнейших направлений деятельности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о противодействию коррупции на территории муниципального образования осуществляются в соответствии с федеральным законодательством и законодательством Ульяновской области. В их развитие приняты нормативные правовые акты органов местного самоуправления муниципального образования «  Алгашинское сельское поселение» так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твержден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за себя и своих супруг и несовершеннолетних детей, а муниципальные служащие также сведения о расходах;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твержден Порядок размещения вышеуказанных сведений муниципальных служащих и членов их семьи на официальных сайтах поселения и предоставления этих сведений средствам массовой информации для опубликования;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твержден Порядок уведомления работод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твержден Порядок проведения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твержден Перечень должностей муниципальной службы, при замещении которых гражданин, замещавший данные должности, в течение двух лет после увольнения с муниципальной службы имеет право работать в организации, если отдельные функции управления данной организацией входили в обязанности муниципального служащего, с согласия комиссии по соблюдению требований к служебному поведению муниципальных служащих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твержден Порядок подачи обращений и заявлений в Комиссию по соблюдению требований к служебному поведению муниципальных служащих;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- утвержден </w:t>
      </w:r>
      <w:hyperlink w:anchor="sub_100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менения взысканий, предусмотренных Федеральным законом «О муниципальной службе в Российской Федерации» в том числе за коррупционные проступк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ставом установлены требования для Главы поселения и Главы администрации поселения по соблюдению ограничений и запретов и исполнения обязанностей в соответствии с Федеральным законом № 273-ФЗ и другими федеральными законами, а также дополнен основанием для удаления главы муниципального образования в отставку за несоблюдение данных ограничений, запретов и неисполнение обязанностей.</w:t>
      </w:r>
    </w:p>
    <w:p>
      <w:pPr>
        <w:pStyle w:val="Style23"/>
        <w:spacing w:before="0" w:after="0"/>
        <w:jc w:val="both"/>
        <w:rPr/>
      </w:pPr>
      <w:r>
        <w:rPr>
          <w:sz w:val="24"/>
          <w:szCs w:val="24"/>
        </w:rPr>
        <w:tab/>
        <w:t xml:space="preserve">Часть полномочий по </w:t>
      </w:r>
      <w:r>
        <w:rPr>
          <w:bCs/>
          <w:sz w:val="24"/>
          <w:szCs w:val="24"/>
        </w:rPr>
        <w:t>осуществлению мер по противодействию коррупции в границах поселения</w:t>
      </w:r>
      <w:r>
        <w:rPr>
          <w:sz w:val="24"/>
          <w:szCs w:val="24"/>
        </w:rPr>
        <w:t xml:space="preserve"> в части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администрации поселения передана администрации района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мые правовые акты по противодействию коррупции размещаются в средствах массовой информации и на официальном сайте администрации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реализации антикоррупционных мероприятий в администрации поселения осуществляют во взаимодействии юридическая и кадровая службы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 поселения ведется работа по противодействию коррупции при прохождении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тановленные законодательством сроки муниципальные служащие, в соответствии с утвержденным перечнем  должностей, предоставляют сведения о доходах, расходах, об имуществе и обязательствах имущественного характера на себя и своих супруги (супруга) и 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казанные сведения предоставляются в кадровую службу администрации поселения для приобщения их в личные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2013 года сведения о доходах муниципальных служащих администрации поселения размещаются на официальном сайте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олжностные инструкции муниципальных служащих внесены пункты, в которых конкретизированы права и обязанности и личная ответственность муниципального служащего за нарушения служебной этики, коррупционны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текущий период 2016 года Комиссией района по соблюдению требований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ебному  поведению муниципальных служащих и урегулированию конфликта интересов материалы в отношении муниципальных служащих администрации поселения не рассматривались, в связи с отсутствием каких-либо ос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е администрации поселения уведомлений от муниципальных служащих о факте обращения в целях склонения к совершению коррупционного правонарушения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здания эффективной системы обратной связи, позволяющей корректировать проводимую антикоррупционную работу, администрация поселения активно взаимодействует с населением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ой администрации осуществляется личный прием граждан в соответствии с утвержденным графиком приема; 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ботает «телефон доверия»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здании администрации поселения установлен специализированный ящик «Для обращений граждан по вопросам коррупции»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собрания граждан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сайте администрации поселения работает интернет-приемная, для обращения граждан в электронной форме.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ru-RU"/>
        </w:rPr>
        <w:tab/>
        <w:t>За текущий период 2016 года сообщений ни о нарушениях антикоррупционного законодательства, ни и о фактах коррупции в администрацию поселения не поступало.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4"/>
          <w:szCs w:val="24"/>
          <w:lang w:val="ru-RU"/>
        </w:rPr>
        <w:t xml:space="preserve">Выступили:  </w:t>
      </w:r>
      <w:r>
        <w:rPr>
          <w:color w:val="000000"/>
          <w:sz w:val="24"/>
          <w:szCs w:val="24"/>
          <w:lang w:val="ru-RU"/>
        </w:rPr>
        <w:t>Фролова И.М., Еленкина И.В., Голубева Т.В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4"/>
          <w:szCs w:val="24"/>
          <w:lang w:val="ru-RU"/>
        </w:rPr>
        <w:t>Заслушав информацию и мнения присутствующих по обсуждаемому вопросу Совет рекомендовал</w:t>
      </w:r>
      <w:r>
        <w:rPr>
          <w:iCs/>
          <w:spacing w:val="-4"/>
          <w:sz w:val="24"/>
          <w:szCs w:val="24"/>
          <w:lang w:val="ru-RU"/>
        </w:rPr>
        <w:t>:</w:t>
      </w:r>
    </w:p>
    <w:p>
      <w:pPr>
        <w:pStyle w:val="Normal"/>
        <w:jc w:val="both"/>
        <w:rPr>
          <w:iCs/>
          <w:spacing w:val="-4"/>
          <w:sz w:val="24"/>
          <w:szCs w:val="24"/>
          <w:lang w:val="ru-RU"/>
        </w:rPr>
      </w:pPr>
      <w:r>
        <w:rPr>
          <w:iCs/>
          <w:spacing w:val="-4"/>
          <w:sz w:val="24"/>
          <w:szCs w:val="24"/>
          <w:lang w:val="ru-RU"/>
        </w:rPr>
        <w:t>- повысить информированность граждан (организовать раздачу листовок и информационного материала, провести конкурсы детских рисунков на антикоррупционную тематику);</w:t>
      </w:r>
    </w:p>
    <w:p>
      <w:pPr>
        <w:pStyle w:val="Normal"/>
        <w:jc w:val="both"/>
        <w:rPr/>
      </w:pPr>
      <w:r>
        <w:rPr>
          <w:iCs/>
          <w:spacing w:val="-4"/>
          <w:sz w:val="24"/>
          <w:szCs w:val="24"/>
          <w:lang w:val="ru-RU"/>
        </w:rPr>
        <w:t>- активировать работу и участие депутатов в проведении Единого Дня профилактики;</w:t>
      </w:r>
    </w:p>
    <w:p>
      <w:pPr>
        <w:pStyle w:val="Normal"/>
        <w:jc w:val="both"/>
        <w:rPr/>
      </w:pPr>
      <w:r>
        <w:rPr>
          <w:iCs/>
          <w:spacing w:val="-4"/>
          <w:sz w:val="24"/>
          <w:szCs w:val="24"/>
          <w:lang w:val="ru-RU"/>
        </w:rPr>
        <w:t>- нормативно правовые акты, касающиеся финансовых средств, передавать ревизионной комиссии.</w:t>
      </w:r>
    </w:p>
    <w:p>
      <w:pPr>
        <w:pStyle w:val="Normal"/>
        <w:jc w:val="both"/>
        <w:rPr>
          <w:iCs/>
          <w:spacing w:val="-4"/>
          <w:sz w:val="24"/>
          <w:szCs w:val="24"/>
          <w:lang w:val="ru-RU"/>
        </w:rPr>
      </w:pPr>
      <w:r>
        <w:rPr>
          <w:iCs/>
          <w:spacing w:val="-4"/>
          <w:sz w:val="24"/>
          <w:szCs w:val="24"/>
          <w:lang w:val="ru-RU"/>
        </w:rPr>
        <w:t>- по итогам проверок декларационной кампании провести «работу над ошибками», подготовить вопросы к учебному семинару.</w:t>
      </w:r>
    </w:p>
    <w:p>
      <w:pPr>
        <w:pStyle w:val="Normal"/>
        <w:jc w:val="both"/>
        <w:rPr/>
      </w:pPr>
      <w:r>
        <w:rPr>
          <w:iCs/>
          <w:spacing w:val="-4"/>
          <w:sz w:val="24"/>
          <w:szCs w:val="24"/>
          <w:lang w:val="ru-RU" w:bidi="zxx"/>
        </w:rPr>
        <w:tab/>
        <w:t xml:space="preserve">3. По третьему вопросу заслушали П.Н. Левендеева 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ru-RU" w:bidi="zxx"/>
        </w:rPr>
        <w:t xml:space="preserve">О мерах по совершенствованию системы учёта муниципального имущества района. </w:t>
      </w:r>
      <w:r>
        <w:rPr>
          <w:rFonts w:eastAsia="Calibri"/>
          <w:b w:val="false"/>
          <w:bCs w:val="false"/>
          <w:iCs/>
          <w:color w:val="000000"/>
          <w:spacing w:val="-4"/>
          <w:sz w:val="24"/>
          <w:szCs w:val="24"/>
          <w:lang w:val="ru-RU" w:eastAsia="en-US" w:bidi="zxx"/>
        </w:rPr>
        <w:t>Совершенствование системы учета имущества и повышения эффективности его использования является приоритетной задачей в деятельности Управления муниципальным имущества и по земельным отношениям администрации МО «Цильнинский район».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того чтобы эффективно управлять данным процессом, в первую очередь, необходим достоверный и оперативный учет данных, позволяющий видеть объективную картину происходящего и принимать наиболее правильное решение. 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сегодняшний день в собственности муниципального образования «Цильнинский район» находятся 1066 объектов недвижимого имущества в числе которых львиная доля составляет жилищный фонд, а именно 589 объектов (что составляет 55,2 %). 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мущество муниципального образования «Цильнинский район» по формам его использования разделено на оперативное управление  - 117 объектов, муниципальная казна – 30 объектов, хозяйственное ведение – 6, безвозмездное пользование – 25 объектов, аренда – 56 объектов  объектов что составляет 2%. 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т имущества осуществляется в соответствии с Федеральным законом от 06.10.2003 №131-ФЗ «Об общих принципах организации местного самоуправления в Российской Федерации» (часть 5 статьи 51), 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а также нормативно-правовыми актами, регулирующие порядок учета муниципального имущества.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эффективной системы управления муниципальным имуществом района определено как одним из основных направлений бюджетной  политики муниципального образования «Цильнинский район»  на 2017 год и на плановый период 2018 и 2019 года. В числе ожидаемых конечных результатов такого управления должно быть обеспечение органов местного самоуправления исключительно тем имуществом, которое необходимо им для исполнения закрепленных за ним публичных полномочий. При этом главным условием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муниципальных расходов на управление. 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стижение поставленной задачи по совершенствованию системы учета  муниципального имущества  и  оценки эффективности его использования осуществляется посредством  реализации муниципальных программ. 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м муниципальным имуществом и по земельным отношениям администрации муниципального образования «Цильнинский район» проводится целый комплекс мероприятий, в том числе: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Совершенствование процедур учета и мониторинга использования муниципального имущества в целях обеспечения сбора, консолидации и предоставления информации для принятия управленческих решений и анализа эффективности результатов управления объектами муниципального имущества.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днозначное определение и формирование исчерпывающего состава муниципального имущества, необходимого для выполнения функций возложенных на органы местного самоуправления, продолжение работ по оптимизации муниципальных учреждений.  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 Организация мероприятий по определению целевого назначения муниципального имущества, находящегося в казне, хозяйственном ведении и оперативном управлении муниципальных предприятий и учреждений. 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Вовлечение в хозяйственный оборот неиспользуемого, излишнего или используемого не по назначению муниципального имущества путем перераспределения и закрепления за муниципальными предприятиями и учреждениями на соответствующих вещных правах, предоставления в аренду третьим лицам, реализации на открытых торгах, а в случае износа - списания с целью сокращения расходов бюджета на содержание такого имущества.</w:t>
      </w:r>
    </w:p>
    <w:p>
      <w:pPr>
        <w:pStyle w:val="Normal"/>
        <w:ind w:left="0" w:right="1"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2014-2015 годах в рамках мероприятий по совершенствованию системы учета имущества муниципального образования «Цильнинский район», Управлением муниципальным имуществом и по земельным отношениям администрации МО «Цильнинский район» осуществлено внедрение Программного комплекса «БАРС-Имущество», с использованием которого обеспечено:  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автоматизированное формирование и ведение реестра объектов недвижимости находящихся в муниципальной собственности.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ный комплекс позволил Управлению муниципальным имуществом и по земельным отношениям администрации МО «Цильнинский район» осуществлять учёт, хранение и просмотр истории всех правоотношений, возникающих по поводу каждого объекта учёта с подкреплением в базу данных копий распорядительных документов.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есь, Управление муниципальным имуществом и по земельным отношениям администрации МО «Цильнинский район»  и правообладатели ушли от бумажного документооборота, что, безусловно, ускорило не только актуализацию данных реестра, но  и  существенно снизило трудозатраты правообладателей.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2015-отчетный 2016 год проведена государственная регистрация права собственности и внесены изменения в ЕГРП на 118 объектов муниципальной собственности (108 жилых помещений; 10 нежилых объектов недвижимости). Прекращено право собственности на 171 объектов недвижимости, в том числе на 169 жилых помещений и на 2 нежилых объектов недвижимости.  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 целях повышения эффективности управления муниципальным имуществом в муниципальном образовании «Цильнинский район»  разработана и  внедрена в 2015 году муниципальная программа «Совершенствование управления муниципальным имуществом МО «Цильнинский район» на 2016-2020 годы», состоящая из 5 показателей, в том числе: 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эффективности управления муниципальным имуществом МО «Цильнинский район» Ульяновской области на основе современных принципов и методов управления;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тимизация состава муниципальной собственности;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личение поступлений в бюджет от управления и распоряжения муниципальным имуществом;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жидаемыми конечными результатами внедрения программы «Совершенствование управления муниципальным имуществом МО «Цильнинский район» на 2016-2020 годы» являются: 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вершенствование учета муниципального имущества.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эффективности использования муниципального имущества;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вершенствование организационной и административной деятельности;</w:t>
      </w:r>
    </w:p>
    <w:p>
      <w:pPr>
        <w:pStyle w:val="Normal"/>
        <w:ind w:left="0"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взаимоотношений с другими муниципальными образованиями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тупили: Фролова И.М., Еленкина И.В., Голубева Т.В., Чигин А.Ю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>Заслушав информацию и мнения присутствующих по обсуждаемому вопросу,</w:t>
      </w:r>
      <w:r>
        <w:rPr>
          <w:b w:val="false"/>
          <w:bCs w:val="false"/>
          <w:sz w:val="24"/>
          <w:szCs w:val="24"/>
          <w:lang w:val="ru-RU"/>
        </w:rPr>
        <w:t xml:space="preserve"> Совет </w:t>
      </w:r>
      <w:r>
        <w:rPr>
          <w:rFonts w:eastAsia="TimesNewRomanPSMT;Times New Roman"/>
          <w:b w:val="false"/>
          <w:bCs w:val="false"/>
          <w:color w:val="000000"/>
          <w:spacing w:val="-4"/>
          <w:sz w:val="24"/>
          <w:szCs w:val="24"/>
          <w:lang w:val="ru-RU" w:bidi="zxx"/>
        </w:rPr>
        <w:t xml:space="preserve">решил: </w:t>
      </w:r>
    </w:p>
    <w:p>
      <w:pPr>
        <w:pStyle w:val="Normal"/>
        <w:ind w:left="0" w:right="0" w:hanging="0"/>
        <w:jc w:val="both"/>
        <w:rPr>
          <w:rFonts w:eastAsia="TimesNewRomanPSMT;Times New Roman"/>
          <w:b w:val="false"/>
          <w:b w:val="false"/>
          <w:bCs w:val="false"/>
          <w:color w:val="000000"/>
          <w:spacing w:val="-4"/>
          <w:sz w:val="24"/>
          <w:szCs w:val="24"/>
          <w:lang w:val="ru-RU" w:bidi="zxx"/>
        </w:rPr>
      </w:pPr>
      <w:r>
        <w:rPr>
          <w:rFonts w:eastAsia="TimesNewRomanPSMT;Times New Roman"/>
          <w:b w:val="false"/>
          <w:bCs w:val="false"/>
          <w:color w:val="000000"/>
          <w:spacing w:val="-4"/>
          <w:sz w:val="24"/>
          <w:szCs w:val="24"/>
          <w:lang w:val="ru-RU" w:bidi="zxx"/>
        </w:rPr>
        <w:t>- информацию принять к сведению</w:t>
      </w:r>
    </w:p>
    <w:p>
      <w:pPr>
        <w:pStyle w:val="Normal"/>
        <w:jc w:val="both"/>
        <w:rPr>
          <w:rFonts w:eastAsia="TimesNewRomanPSMT;Times New Roman"/>
          <w:b w:val="false"/>
          <w:b w:val="false"/>
          <w:bCs w:val="false"/>
          <w:color w:val="000000"/>
          <w:spacing w:val="-4"/>
          <w:sz w:val="24"/>
          <w:szCs w:val="24"/>
          <w:lang w:val="ru-RU" w:bidi="zxx"/>
        </w:rPr>
      </w:pPr>
      <w:r>
        <w:rPr>
          <w:rFonts w:eastAsia="TimesNewRomanPSMT;Times New Roman"/>
          <w:b w:val="false"/>
          <w:bCs w:val="false"/>
          <w:color w:val="000000"/>
          <w:spacing w:val="-4"/>
          <w:sz w:val="24"/>
          <w:szCs w:val="24"/>
          <w:lang w:val="ru-RU" w:bidi="zxx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Общественного Совета                                                                                 М.И. Фро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7-04-28T15:33:00Z</cp:lastPrinted>
  <dcterms:modified xsi:type="dcterms:W3CDTF">2016-09-28T10:34:00Z</dcterms:modified>
  <cp:revision>4</cp:revision>
  <dc:subject/>
  <dc:title>Протокол </dc:title>
</cp:coreProperties>
</file>