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   26 июля 2016 г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членов совета - 19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Голубева Т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специалист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отапов Э.А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глава администрации МО «Новоникулинское сельского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аланов А.Ф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, директор Большенагаткинского технологического техникум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Кадиров С.Н — </w:t>
      </w:r>
      <w:r>
        <w:rPr>
          <w:b w:val="false"/>
          <w:bCs w:val="false"/>
          <w:sz w:val="28"/>
          <w:szCs w:val="28"/>
          <w:lang w:val="ru-RU"/>
        </w:rPr>
        <w:t xml:space="preserve">старший оперуполномоченнный группы уголовного розыска МВД России по Цильнинскому району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.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1. Об организации работы по профилактике коррупции в МО «Новоникулинское сельское поселение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ет: Потапов Э.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 организации работы по профилактике коррупции в отделе образования администрации МО 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ет: Н.Н.Левендеев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ab/>
        <w:t>3. О результатах проверки отдела культуры и организации досуга населения администрации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ет : Еленкина И.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1. По первому </w:t>
      </w:r>
      <w:r>
        <w:rPr>
          <w:rFonts w:cs="Times New Roman"/>
          <w:sz w:val="28"/>
          <w:szCs w:val="28"/>
          <w:lang w:val="ru-RU"/>
        </w:rPr>
        <w:t>вопросу Потапов Э А. доложил, что мероприятия по противодействию коррупции на территории муниципального образования осуществляются в соответствии с федеральным законодательством и законодательством Ульяновской области.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 Доложил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, что принято 6  нормативных правовых  акта МО «Новоникулинское сельское поселение» в соответствии с Федеральным законом № 273 - ФЗ и другими законами в рамках реализации антикоррупционного законодательств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ab/>
        <w:t xml:space="preserve">В целях создания эффективной системы обратной связи, позволяющей корректировать проводимую антикорупционную работу, админитсрация поселения активно взаимодействует с населением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- главой администрации осуществляется личный прием граждан в соответствии с утвержденным графиком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- работает телефон «доверия»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- в вестибюле установлен специализированный ящик «Для обращения граждан по вопросам коррупции» 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- проводятся собрания граждан, где обсуждаются все вопросы граждан, в том числе по проиводействию корруп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- на сайте администрации поселения работает интернет- приемная . Для обращения граждан в электронной форме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ab/>
        <w:t>В МО «Новоникулинское сельское поселение» в 2015 году проведена экспертиза 35 нормативных правовых акта и проектов. В двух нормативных правовых актах были выявлены коррупциогенные  факторы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Вопросы: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 w:eastAsia="ar-SA"/>
        </w:rPr>
        <w:t>Фролова И.М.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Имеется ли  Положение о специализированных ящиках «Для обращений граждан по фактам коррупции», поступающих в администрации поселений?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 w:eastAsia="ar-SA"/>
        </w:rPr>
        <w:t>Потапов Э.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. В настоящее время разрабатывается такой нормативный акт.</w:t>
      </w:r>
    </w:p>
    <w:p>
      <w:pPr>
        <w:pStyle w:val="Normal"/>
        <w:tabs>
          <w:tab w:val="clear" w:pos="709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Заслушав информацию и мнения присутствующих по обсуждаемому вопросу Совет </w:t>
      </w:r>
      <w:r>
        <w:rPr>
          <w:b/>
          <w:bCs/>
          <w:sz w:val="28"/>
          <w:szCs w:val="28"/>
          <w:lang w:val="ru-RU"/>
        </w:rPr>
        <w:t>решил рекомендовать</w:t>
      </w:r>
      <w:r>
        <w:rPr>
          <w:rFonts w:cs="Times New Roman"/>
          <w:b/>
          <w:bCs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rFonts w:cs="Times New Roman"/>
          <w:iCs/>
          <w:spacing w:val="-4"/>
          <w:sz w:val="28"/>
          <w:szCs w:val="28"/>
          <w:lang w:val="ru-RU"/>
        </w:rPr>
        <w:t>- разработать и утвердить: 1.Положение о специализированных ящиках «Для обращений граждан по фактам коррупции», поступающих в администрацию МО «</w:t>
      </w:r>
      <w:r>
        <w:rPr>
          <w:rFonts w:cs="Times New Roman"/>
          <w:b w:val="false"/>
          <w:bCs w:val="false"/>
          <w:iCs/>
          <w:color w:val="000000"/>
          <w:spacing w:val="-4"/>
          <w:sz w:val="28"/>
          <w:szCs w:val="28"/>
          <w:lang w:val="ru-RU" w:eastAsia="ar-SA"/>
        </w:rPr>
        <w:t>Новоникулинское сельское поселение</w:t>
      </w:r>
      <w:r>
        <w:rPr>
          <w:rFonts w:cs="Times New Roman"/>
          <w:iCs/>
          <w:spacing w:val="-4"/>
          <w:sz w:val="28"/>
          <w:szCs w:val="28"/>
          <w:lang w:val="ru-RU"/>
        </w:rPr>
        <w:t>»; 2. Состав комиссии по вскрытию специализированных ящиков «Для обращений граждан по фактам коррупции»,  поступающих в администрацию МО «</w:t>
      </w:r>
      <w:r>
        <w:rPr>
          <w:rFonts w:cs="Times New Roman"/>
          <w:b w:val="false"/>
          <w:bCs w:val="false"/>
          <w:iCs/>
          <w:color w:val="000000"/>
          <w:spacing w:val="-4"/>
          <w:sz w:val="28"/>
          <w:szCs w:val="28"/>
          <w:lang w:val="ru-RU" w:eastAsia="ar-SA"/>
        </w:rPr>
        <w:t>Новоникулинское сельское поселение</w:t>
      </w:r>
      <w:r>
        <w:rPr>
          <w:rFonts w:cs="Times New Roman"/>
          <w:iCs/>
          <w:spacing w:val="-4"/>
          <w:sz w:val="28"/>
          <w:szCs w:val="28"/>
          <w:lang w:val="ru-RU"/>
        </w:rPr>
        <w:t>»; 3. Перечень специальных мест для размещения специализированных ящиков «Для обращений граждан по фактам коррупции», поступающих  в администрацию МО «</w:t>
      </w:r>
      <w:r>
        <w:rPr>
          <w:rFonts w:cs="Times New Roman"/>
          <w:b w:val="false"/>
          <w:bCs w:val="false"/>
          <w:iCs/>
          <w:color w:val="000000"/>
          <w:spacing w:val="-4"/>
          <w:sz w:val="28"/>
          <w:szCs w:val="28"/>
          <w:lang w:val="ru-RU" w:eastAsia="ar-SA"/>
        </w:rPr>
        <w:t>Новоникулинское сельское поселение</w:t>
      </w:r>
      <w:r>
        <w:rPr>
          <w:rFonts w:cs="Times New Roman"/>
          <w:iCs/>
          <w:spacing w:val="-4"/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color w:val="000000"/>
          <w:spacing w:val="-4"/>
          <w:sz w:val="28"/>
          <w:szCs w:val="28"/>
          <w:lang w:val="ru-RU" w:eastAsia="ar-SA"/>
        </w:rPr>
        <w:t xml:space="preserve">-  </w:t>
      </w: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улучшить качество нормотворческой деятельности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8"/>
          <w:szCs w:val="28"/>
          <w:lang w:val="ru-RU"/>
        </w:rPr>
        <w:tab/>
        <w:t>2. По в</w:t>
      </w:r>
      <w:r>
        <w:rPr>
          <w:rFonts w:cs="Times New Roman"/>
          <w:iCs/>
          <w:color w:val="000000"/>
          <w:spacing w:val="-4"/>
          <w:sz w:val="28"/>
          <w:szCs w:val="28"/>
          <w:lang w:val="ru-RU"/>
        </w:rPr>
        <w:t xml:space="preserve">торому вопросу </w:t>
      </w:r>
      <w:r>
        <w:rPr>
          <w:rFonts w:cs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 Левендеев Н.Н. рассказал, что в целях.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>Реализации плана противодействия коррупции в образовательных организациях и детских садах разработана нормативно-правовая документация, положения по профилактике коррупционных проявлений, приказы о назначении ответственного лица за профилактику коррупционных  проявлений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ab/>
        <w:t xml:space="preserve">Ежегодно происходит ознакомление работников под роспись с нормативными документами, регламентирующими вопросами предупреждения и противодействия коррупции в школах, ДОО. Проводятся обучающие мероприятия по вопросам профилактики и противодействия коррупции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ab/>
        <w:t>Осуществляется контроль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ab/>
        <w:t>Постановка в очередь в ДОУ осуществляется через «Электронную очередь»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ab/>
        <w:t xml:space="preserve"> Все учебные заведения  28 школ и 17 садов ДЮСШ осуществляют закупки в рамках 44- ФЗ. В каждом учебном учреждении согласно ст.38 44-ФЗ назначен контрактный управляющий. Вся информация  о закупках размещается в единой информационной системе, что способствует открытости, прозрачности информации, конкурентоспособности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ab/>
        <w:t>Ежемесячно представляется в отдел закупок информация о заключенных договорах с муниципальными служащими, руководителями  муниципальных учреждений с фирмами родственников, друзей, близких заинтересованных  лиц, исключается возможность коррупционных проявлений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ab/>
        <w:t xml:space="preserve"> Для предупреждения коррупционной составляющей во время проведения государственной итоговой аттестации были приняты следующие меры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>- установлено видеонаблюдение во всех аудиториях пункта проведения экзаменов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>- при входе в пункт проведения экзаменов используются металлодетекторы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>- для ограничения использования сотовых телефонов установлены блокираторы на этажах и в туалетных комнатах пункта проведения экзамена. 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>- согласно распоряжения Министерства образования Ульяновской области от 15.02.16 № 251-р «об организации общественного наблюдения при проведении ГИА по образовательным программам основного общего и среднего общего образования» 12 общественных наблюдателей посещали экзамены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>Хайретдинова Е.А — не поступало ли жалоб на директоров школ по результатам  ЕГЭ и порядку проведения?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 w:eastAsia="ar-SA"/>
        </w:rPr>
        <w:t>Левендеев Н.Н. - поступила анонимная жалоб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jc w:val="left"/>
        <w:rPr/>
      </w:pPr>
      <w:r>
        <w:rPr>
          <w:rFonts w:cs="Times New Roman"/>
          <w:iCs/>
          <w:spacing w:val="-4"/>
          <w:sz w:val="28"/>
          <w:szCs w:val="28"/>
          <w:lang w:val="ru-RU"/>
        </w:rPr>
        <w:t>- Провести расследование по факту жалобы.</w:t>
      </w:r>
    </w:p>
    <w:p>
      <w:pPr>
        <w:pStyle w:val="Normal"/>
        <w:spacing w:lineRule="atLeast" w:line="100"/>
        <w:jc w:val="left"/>
        <w:rPr/>
      </w:pPr>
      <w:r>
        <w:rPr>
          <w:rFonts w:cs="Times New Roman"/>
          <w:iCs/>
          <w:spacing w:val="-4"/>
          <w:sz w:val="28"/>
          <w:szCs w:val="28"/>
          <w:lang w:val="ru-RU"/>
        </w:rPr>
        <w:t>- Инфо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р</w:t>
      </w:r>
      <w:r>
        <w:rPr>
          <w:rFonts w:cs="Times New Roman"/>
          <w:iCs/>
          <w:spacing w:val="-4"/>
          <w:sz w:val="28"/>
          <w:szCs w:val="28"/>
          <w:lang w:val="ru-RU"/>
        </w:rPr>
        <w:t>ма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ц</w:t>
      </w:r>
      <w:r>
        <w:rPr>
          <w:rFonts w:cs="Times New Roman"/>
          <w:iCs/>
          <w:spacing w:val="-4"/>
          <w:sz w:val="28"/>
          <w:szCs w:val="28"/>
          <w:lang w:val="ru-RU"/>
        </w:rPr>
        <w:t>ию при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ня</w:t>
      </w:r>
      <w:r>
        <w:rPr>
          <w:rFonts w:cs="Times New Roman"/>
          <w:iCs/>
          <w:spacing w:val="-4"/>
          <w:sz w:val="28"/>
          <w:szCs w:val="28"/>
          <w:lang w:val="ru-RU"/>
        </w:rPr>
        <w:t>т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ь к </w:t>
      </w:r>
      <w:r>
        <w:rPr>
          <w:rFonts w:cs="Times New Roman"/>
          <w:iCs/>
          <w:spacing w:val="-4"/>
          <w:sz w:val="28"/>
          <w:szCs w:val="28"/>
          <w:lang w:val="ru-RU"/>
        </w:rPr>
        <w:t>св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ед</w:t>
      </w:r>
      <w:r>
        <w:rPr>
          <w:rFonts w:cs="Times New Roman"/>
          <w:iCs/>
          <w:spacing w:val="-4"/>
          <w:sz w:val="28"/>
          <w:szCs w:val="28"/>
          <w:lang w:val="ru-RU"/>
        </w:rPr>
        <w:t>е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н</w:t>
      </w:r>
      <w:r>
        <w:rPr>
          <w:rFonts w:cs="Times New Roman"/>
          <w:iCs/>
          <w:spacing w:val="-4"/>
          <w:sz w:val="28"/>
          <w:szCs w:val="28"/>
          <w:lang w:val="ru-RU"/>
        </w:rPr>
        <w:t>ию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Установить ящик доверия в отделе образования МО «Цильнинский район» и разработать 1.Положение о специализированных ящиках «Для обращений граждан по фактам коррупции», поступающих в отдел образования  МО «Цильнинский район»; 2. Состав комиссии по вскрытию специализированных ящиков «Для обращений граждан по фактам коррупции»,  поступающих в отдел образования  МО «Цильнинский район»; 3. Перечень специальных мест для размещения специализированных ящиков «Для обращений граждан по фактам коррупции», поступающих  в отдел образования  МО «Цильнинский район»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 xml:space="preserve">3. По третьему вопросу Еленкина И.В. рассказала Проверка проведена  председателем контрольно-ревизионной комиссии Совета депутатов МО «Цильнинский район» Еленкиной И.В. совместно со специалистом  внутреннего контроля финансового управления администрации МО «Цильнинский район»  консультантом Трифоновой Т.С. </w:t>
      </w:r>
    </w:p>
    <w:p>
      <w:pPr>
        <w:pStyle w:val="BodyText3"/>
        <w:overflowPunct w:val="true"/>
        <w:autoSpaceDE w:val="true"/>
        <w:rPr/>
      </w:pPr>
      <w:r>
        <w:rPr>
          <w:sz w:val="28"/>
          <w:szCs w:val="28"/>
          <w:shd w:fill="auto" w:val="clear"/>
        </w:rPr>
        <w:tab/>
        <w:t>В ходе проверки проверены главный распорядитель бюджетных средств МУ отдел по делам культуры и организации досуга населения и 4 подведомственных ему учреждения культуры-распорядители бюджетных средств: МУК «Цильнинская межпоселенческая библиотека», МОУ ДОД «Цильнинская Детская школа искусств»,  МОУ ДОД «Большенагаткинская Детская школа искусств» и МУК ЦМКС</w:t>
      </w:r>
      <w:r>
        <w:rPr>
          <w:sz w:val="28"/>
          <w:szCs w:val="28"/>
          <w:shd w:fill="auto" w:val="clear"/>
          <w:lang w:val="en-US"/>
        </w:rPr>
        <w:t xml:space="preserve"> </w:t>
      </w:r>
      <w:r>
        <w:rPr>
          <w:sz w:val="28"/>
          <w:szCs w:val="28"/>
          <w:shd w:fill="auto" w:val="clear"/>
          <w:lang w:val="ru-RU"/>
        </w:rPr>
        <w:t>МО «Цильнинский район».</w:t>
      </w:r>
    </w:p>
    <w:p>
      <w:pPr>
        <w:pStyle w:val="BodyText3"/>
        <w:overflowPunct w:val="true"/>
        <w:autoSpaceDE w:val="true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ab/>
        <w:t xml:space="preserve">В связи с тем, что начальник отдела по делам культуры находится в отпуске и акты проверки ещё не подписаны, могу сообщить только о предварительных итогах. </w:t>
      </w:r>
    </w:p>
    <w:p>
      <w:pPr>
        <w:pStyle w:val="BodyText3"/>
        <w:overflowPunct w:val="true"/>
        <w:autoSpaceDE w:val="true"/>
        <w:rPr/>
      </w:pPr>
      <w:r>
        <w:rPr>
          <w:sz w:val="28"/>
          <w:szCs w:val="28"/>
          <w:shd w:fill="auto" w:val="clear"/>
          <w:lang w:val="ru-RU"/>
        </w:rPr>
        <w:tab/>
        <w:t>В ходе проверки установлены следующие нарушения и недостатки: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 w:before="0" w:after="80"/>
        <w:ind w:left="360" w:right="-6" w:hanging="36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- невнесение  изменений в бюджетные сметы учреждений,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 w:before="0" w:after="80"/>
        <w:ind w:left="360" w:right="-6" w:hanging="36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- нарушения ст.34 Бюджетного кодекса РФ,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 w:before="0" w:after="80"/>
        <w:ind w:left="360" w:right="-6" w:hanging="36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- нарушения установленного штатного расписания,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 w:before="0" w:after="80"/>
        <w:ind w:left="360" w:right="-6" w:hanging="36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- нарушения при выдаче, учете и списании денежных средств в подотчет,</w:t>
      </w:r>
    </w:p>
    <w:p>
      <w:pPr>
        <w:pStyle w:val="BodyText3"/>
        <w:overflowPunct w:val="true"/>
        <w:autoSpaceDE w:val="true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- допуск дебиторской и кредиторской задолженности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exact" w:line="280" w:before="0" w:after="8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едения бухгалтерского учёта, несоблюдение пунктов 2,4.7,4.3,6.3,6.1, Порядком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.03.2014г. № 3210-У нарушения при учёте и списании подотчётных сумм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exact" w:line="280" w:before="0" w:after="8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и учёте и списании подотчётных сумм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80" w:before="0" w:after="8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рес главного распорядителя денежных средств подготовлены представления с требованиями по устранению допущенных нарушений и лица, виновные в допуске нарушений будут привлечены к дисциплинарной ответственности. Материалы проверки будут переданы в администрацию МО «Цильнинский район» и Прокуратуру Цильни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Предлагаю вернуться к рассмотрению данного вопроса позже с приглашением руководителя Отдела по делам культуры администрации МО «Цильнинский район».</w:t>
      </w:r>
    </w:p>
    <w:p>
      <w:pPr>
        <w:pStyle w:val="Normal"/>
        <w:tabs>
          <w:tab w:val="clear" w:pos="709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rFonts w:cs="Times New Roman"/>
          <w:iCs/>
          <w:spacing w:val="-4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36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вернуться к рассмотрению данного вопроса 29 августа с приглашением руководителя Отдела по делам культуры администрации МО «Цильнинский район»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                                                 М.И. Фрол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28 »_июня_2016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Цильнинский район» от </w:t>
      </w:r>
      <w:r>
        <w:rPr>
          <w:b/>
          <w:bCs/>
          <w:sz w:val="28"/>
          <w:szCs w:val="28"/>
          <w:u w:val="single"/>
          <w:lang w:val="ru-RU"/>
        </w:rPr>
        <w:t>28.06.2016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2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327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рекомендаций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апову Э.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1. Рекомендовать разработать и утвердить: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1 Положение о специализированных ящиках «Для обращений граждан по фактам коррупции», поступающих в администрации поселений;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2. Состав комиссии по вскрытию специализированных ящиков «Для обращений граждан по фактам коррупции», поступающих в администрации поселений;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.3. Перечень специальных мест для размещения специализированных ящиков «Для обращений граждан по фактам коррупции», поступающих в администрации поселений.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 xml:space="preserve">2. 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pacing w:val="-4"/>
                <w:sz w:val="28"/>
                <w:szCs w:val="28"/>
                <w:lang w:val="ru-RU" w:eastAsia="ar-SA"/>
              </w:rPr>
              <w:t>Улучшить качество нормотворческой деятельност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ендееву Н.Н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. Рекомендовать разработать и утвердить: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 Положение о специализированном ящике «Для обращений граждан по фактам коррупции», поступающих в  отдел образования администрации МО «Цильнинский район».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 Состав комиссии по вскрытию специализированных ящиков «Для обращений граждан по фактам коррупции», поступающих в  отдел образования администрации МО «Цильнинский район».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Times New Roman"/>
                <w:iCs/>
                <w:color w:val="000000"/>
                <w:spacing w:val="-4"/>
                <w:sz w:val="28"/>
                <w:szCs w:val="28"/>
                <w:lang w:val="ru-RU" w:eastAsia="ar-SA"/>
              </w:rPr>
              <w:t>1.3. Перечень специальных мест для размещения специализированных ящиков «Для обращений граждан по фактам коррупции», поступающих в отделе образования администрации МО «Цильнинский район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Cs/>
                <w:color w:val="000000"/>
                <w:spacing w:val="-4"/>
                <w:sz w:val="28"/>
                <w:szCs w:val="28"/>
                <w:lang w:val="ru-RU" w:eastAsia="ar-SA"/>
              </w:rPr>
              <w:t>2. Провести расследование по факту жалобы по порядку проведения ЕГЭ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7:02Z</dcterms:created>
  <dc:creator/>
  <dc:description/>
  <dc:language>en-US</dc:language>
  <cp:lastModifiedBy/>
  <cp:revision>0</cp:revision>
  <dc:subject/>
  <dc:title/>
</cp:coreProperties>
</file>