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начало 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29 август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го членов совета - 19 челов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сутствовало —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робеев Г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,В. 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мина В.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начальник отдела по делам культуры и организации досуга администрации МО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тюкова Т.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консультант отдела правового и кадрового обеспечения администрации МО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>Старостина О.Б.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и.о. заместителя Главы администрации МО «Цильнинский район», начальник управления правового обесп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.В. 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работе по правовому просвещению жителей района в сфере профилактики коррупции с использованием возможностей учреждений культуры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1. Об устранении нарушений выявленных в результате проверки отдела культуры и организации досуга населения администрации МО «Цильнинский район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Фомина В.К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b w:val="false"/>
          <w:bCs w:val="false"/>
          <w:color w:val="000000"/>
          <w:sz w:val="28"/>
          <w:szCs w:val="28"/>
          <w:lang w:val="ru-RU"/>
        </w:rPr>
        <w:t>О принятых мерах по результатам проверки по предоставлению сведений о доходах, расходах, об имуществе и обязательствах имущественного характера за 2015 год муниципальными служащими, лицами, замещающими муниципальные должности, и членами их семей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Пртюкова Т.М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. Обсуждение проекта Кодекса антикоррупционного поведения жителя Ульяновской области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Старостина О.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>. Об исполнении в Ульяновской области Национального плана по противодействию коррупции на 2016-2017 го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формирует: Старостина О.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 первому вопрос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мина В.К. Доложила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аботе по правовому просвещению жителей района в сфере профилактики коррупции с использованием возможностей учреждений культуры района. Учредения культуры выполняют определённую работу в просвещении населения по вопросам борьбы с коррупцией. По специальному плану проводится информационно-разъяснительная работа, направленная на профилактику первичных правонарушений, а также на повышение бдительности населения к возможным фактам нарушений антикоррупцион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С целью воспитания антикоррупционной культуры среди молодёжи, а основная аудитория у нас — это студенты техникума технологии и сервиса и старшеклассники Большенагаткинской средней общеобразовательной школы, с ребятами проводятся различные мероприятия — уроки и часы права,  антикоррупционный ликбез, деловые игры, часы информации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Для более взрослого населения района проводятся часы вопросов и ответов «Как решить проблему с коррупцией», часы размышления «Можно ли победить коррупцию», на таких мероприятиях речь идёт о современном состоянии взяточничества и коррупции в России, о возрастании роли государства в деле борьбы с коррупци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Ежеквартально юристами района в Центральной районной библиотеке проводиться бесплатная юридическая консультация, данной услугой пользуются все категори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С открытием Центра правовой информации на базе Центральной районный библиотеки, появились новые возможности для обслуживания населения по правовым вопросам. Имеется выход в Интернет, работает справочно-поисковая система «Гарант», с использованием данных технологий библиотекари могут оказать помощь населению в поиски любой информации. Правовой центр занимается издательской деятельностью, по данному направлению выпущены буклеты «Коррупция - выигрыш или убыток», «Это важно знать», памятка «Твоё «НЕТ КОРРУПЦИИ» имеет знач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 сельских библиотеках оформляются книжные выставки или тематические полки, имеются папки-накопители газетно-журнальных статей по антикоррупционной полити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С 2008 года в учреждениях культуры работают почтовые ящики «Задай вопрос юристу», куда все желающие могут направить свои вопросы, в том числе касающиеся и коррупции. При поступлении вопросов, юристами даются ответы. Во всех учреждениях культуры на информационных стендах размещены номера телефонов доверия, куда можно обратиться с заявлением об известных фактах коррупции, вымогательства и т. 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о исполнение закона по противодейтвию коррупции в 2013 году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разработано и утверждено «Положение о системе антикоррупционной политике МУК «Цильнинская межпоселенческая центральная библиотек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назначены ответственные лица по профилактике корруп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 2014 году разработан и утверждён административный регламент по предоставлению муниципальной услуги «Библиотечное обслуживание населения». Проводится антикоррупционная экспертиза проектов нормативно-правовых ак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Как заверила в своем выступлении Фомина В.К., работники культуры и дальше будут продолжать работу, направленную на недопущение фактов коррупции в обществе, устранению причин и условий, способствующих их проя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Далее в своем выступлении Фомина В.К. доложила о результатах устранения нарушений, выявленных в ходе проверки отдела культуры и организации досуга населения администрации МО «Цильнинский район».</w:t>
      </w:r>
    </w:p>
    <w:p>
      <w:pPr>
        <w:pStyle w:val="Normal"/>
        <w:tabs>
          <w:tab w:val="clear" w:pos="709"/>
          <w:tab w:val="left" w:pos="-3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информацию и мнения присутствующих по обсуждаемому вопросу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информацию принять к сведению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ab/>
        <w:t>2. По в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ru-RU"/>
        </w:rPr>
        <w:t>торому вопросу Пртюкова Т.М.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 рассказала о результатах проверки по предоставлению сведений о доходах, расходах, об имуществе и обязательствах имущественного характера за 2015 год муниципальными служащими, лицами, замещающими муниципальные должности, и членами их семей. </w:t>
      </w:r>
      <w:r>
        <w:rPr>
          <w:rFonts w:cs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В администрации муниципального образования «Цильнинский район» замещают должности муниципальных служащих 32 человека, в перечень включены 25 муниципальных служащих. Все муниципальные служащие администрации муниципального образования «Цильнинский район»,   предусмотренные соответствующим перечнем, представили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и несовершеннолетних детей за период 2015 года.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ab/>
        <w:t xml:space="preserve">Всего было принято 61 справка о доходах, об имуществе и обязательствах имущественного характера (своих, супругов и несовершеннолетних детей) за период 2015 года. Сведения за 2015 год размещены на официальном сайте администрации Цильнинского района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По итогам за 2015 год представлений сведений о расходах не потребовалось, так как муниципальными служащими, а также членами их семей -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 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проведенным анализом установлено, что муниципальными служащими администрации муниципального образования «Цильнинский район» соблюдены требования законодательства о предоставлении сведений о доходах, расходах, об имуществе и обязательствах имущественного характера. 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Оснований для проведения проверки не имелось, так как все указанные муниципальные служащие сдали сведения вовремя и по форме, утвержденной Указом Президент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ru-RU" w:eastAsia="ar-S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- инфо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ц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ию при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ня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ь к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ед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н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 xml:space="preserve">3. По третьему вопросу Старостина О.Б. вынесла на обсуждение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проект Кодекса антикоррупционного поведения жителя Ульяновской области.</w:t>
      </w:r>
    </w:p>
    <w:p>
      <w:pPr>
        <w:pStyle w:val="Normal"/>
        <w:tabs>
          <w:tab w:val="clear" w:pos="709"/>
          <w:tab w:val="left" w:pos="-3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-36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информацию принять к свед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По четвертому вопросу Старостина О.Б. доложила о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б исполнении в Ульяновской области Национального плана по противодействию коррупции на 2016-2017 годы.</w:t>
      </w:r>
    </w:p>
    <w:p>
      <w:pPr>
        <w:pStyle w:val="Normal"/>
        <w:tabs>
          <w:tab w:val="clear" w:pos="709"/>
          <w:tab w:val="left" w:pos="-36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слушав информацию и мнения присутствующих по обсуждаемому вопросу Совет решил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информацию принять к сведению.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ственного Совета                                                                    О.Б. Старо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7:02Z</dcterms:created>
  <dc:creator/>
  <dc:description/>
  <dc:language>en-US</dc:language>
  <cp:lastModifiedBy/>
  <cp:lastPrinted>2016-09-14T15:56:00Z</cp:lastPrinted>
  <cp:revision>0</cp:revision>
  <dc:subject/>
  <dc:title/>
</cp:coreProperties>
</file>