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 ОБРАЗОВАНИЯ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12"/>
        <w:jc w:val="left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16 года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_______</w:t>
      </w:r>
    </w:p>
    <w:p>
      <w:pPr>
        <w:pStyle w:val="12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Экз. № 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в общеобразовательных школах) </w:t>
      </w:r>
      <w:r>
        <w:rPr>
          <w:b/>
          <w:szCs w:val="28"/>
        </w:rPr>
        <w:t>муниципального образования</w:t>
      </w:r>
      <w:r>
        <w:rPr>
          <w:b/>
        </w:rPr>
        <w:t xml:space="preserve"> «Цильнинский район»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, постановлением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», постановлением Правительства Ульяновской области от 10.12.2015 № 652-П «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»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szCs w:val="28"/>
        </w:rPr>
        <w:t xml:space="preserve">а д м и н и с т р а ц и я  </w:t>
      </w:r>
      <w:r>
        <w:rPr>
          <w:spacing w:val="40"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szCs w:val="28"/>
        </w:rPr>
        <w:t>1. Установить: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1.1. Размер платы, взимаемой с родителей (законных представителей) (далее – родительская плата)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</w:t>
      </w:r>
      <w:r>
        <w:rPr>
          <w:szCs w:val="28"/>
        </w:rPr>
        <w:t>(далее – МДОО) (приложение 1).</w:t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1.2. Родительская плата за присмотр и уход за детьми взимается за дни фактического посещения детьми МДОО в месяц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Определить случаи невзимания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с отдельных категорий родителей (законных представителей) и порядок ее невзимания </w:t>
      </w:r>
      <w:r>
        <w:rPr>
          <w:szCs w:val="28"/>
        </w:rPr>
        <w:t xml:space="preserve"> (приложение 2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материальной поддержки одному из родителей (законных представителей) воспитанника МДОО выплачивается компенсация части внесенной родительской платы за присмотр и уход за детьми в размерах и порядке, </w:t>
      </w:r>
      <w:r>
        <w:rPr>
          <w:spacing w:val="-20"/>
          <w:sz w:val="28"/>
          <w:szCs w:val="28"/>
        </w:rPr>
        <w:t>предусмотренном постановлением</w:t>
      </w:r>
      <w:r>
        <w:rPr>
          <w:sz w:val="28"/>
          <w:szCs w:val="28"/>
        </w:rPr>
        <w:t xml:space="preserve"> Правительства Ульяновской области от 18.12.2013 № 609-П «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-вания»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му управлению администрации муниципального образо-вания «Цильнинский район» осуществить финансирование расходов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хся в МДОО, в пределах средств, предусмотренных по разделу «Образование» на соответствующий финансовый год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знать утратившим силу постановление администрации муниципального образования «Цильнинский  район» от 12.03.2013 № 226-П «Об установлении размера платы, </w:t>
      </w:r>
      <w:r>
        <w:rPr>
          <w:sz w:val="28"/>
          <w:szCs w:val="28"/>
        </w:rPr>
        <w:t>взимаемой с родителей (законных представителей) за содержание ребенка в муниципальных дошкольных образовательных учреждениях (дошкольных группах в общеобразовательных школах)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color w:val="000000"/>
          <w:szCs w:val="28"/>
        </w:rPr>
        <w:t>6. Настоящее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7. 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А.А.Узи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Цильнинский район»</w:t>
        <w:tab/>
        <w:tab/>
        <w:tab/>
        <w:tab/>
        <w:t xml:space="preserve">                                         Х.В.Рама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126"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5610" w:hanging="0"/>
        <w:jc w:val="center"/>
        <w:rPr/>
      </w:pPr>
      <w:r>
        <w:rPr/>
        <w:t>муниципального образования                        «Цильнин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Размер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группах, осуществляющих образовательную деятельность по образовательным программам дошкольного образования:</w:t>
      </w:r>
    </w:p>
    <w:p>
      <w:pPr>
        <w:pStyle w:val="Normal"/>
        <w:ind w:firstLine="709"/>
        <w:jc w:val="both"/>
        <w:rPr/>
      </w:pPr>
      <w:r>
        <w:rPr/>
        <w:t>1) функционирующих в режиме кратковременного пребывания (5-часового) детей – 45 рублей в день;</w:t>
      </w:r>
    </w:p>
    <w:p>
      <w:pPr>
        <w:pStyle w:val="Normal"/>
        <w:ind w:firstLine="709"/>
        <w:jc w:val="both"/>
        <w:rPr/>
      </w:pPr>
      <w:r>
        <w:rPr/>
        <w:t>2) функционирующих в режиме сокращенного дня (8-10,5 часового пребывания) – 90 рублей в день;</w:t>
      </w:r>
    </w:p>
    <w:p>
      <w:pPr>
        <w:pStyle w:val="Normal"/>
        <w:ind w:firstLine="709"/>
        <w:jc w:val="both"/>
        <w:rPr/>
      </w:pPr>
      <w:r>
        <w:rPr/>
        <w:t>3) функционирующих в режиме полного дня (12-часового пребывания) – 105 рублей в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5"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ind w:left="2835"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5610" w:hanging="0"/>
        <w:jc w:val="center"/>
        <w:rPr/>
      </w:pPr>
      <w:r>
        <w:rPr/>
        <w:t>муниципального образования                        «Цильнинский район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_______________№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лучаи невзимания родительской платы за присмотр и уход за  детьми в муниципальных дошкольных образовательных организациях (дошкольных группах в общеобразовательных школах) муниципального образования</w:t>
      </w:r>
      <w:r>
        <w:rPr/>
        <w:t xml:space="preserve"> «Цильнинский район» с отдельных категорий родителей (законных представителей) и порядок ее невзимания</w:t>
      </w:r>
    </w:p>
    <w:p>
      <w:pPr>
        <w:pStyle w:val="Normal"/>
        <w:jc w:val="center"/>
        <w:rPr/>
      </w:pPr>
      <w:r>
        <w:rPr/>
      </w:r>
    </w:p>
    <w:p>
      <w:pPr>
        <w:pStyle w:val="Formattexttopleveltext"/>
        <w:spacing w:lineRule="atLeast" w:line="33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Родительская плата не взимается с родителей (законных представителей) в случаях, указанны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Visited"/>
          <w:color w:val="000000"/>
          <w:sz w:val="28"/>
          <w:szCs w:val="28"/>
        </w:rPr>
        <w:t>статье 65 Федерального закона от 29 декабря 2012 года N 273-ФЗ «Об образовании в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и предоставлении копии справки, подтверждающей факт установления инвалидности (для детей-инвалидов), копии постановления о назначении опекуном (для детей-сирот и детей, оставшихся без попечения родителей) и копии медицинской справки профильного врача-специалиста (для детей с туберкулезной интоксикацией) соответственно.</w:t>
        <w:br/>
        <w:t xml:space="preserve">          2. Родительская плата не взимается со дня поступления от родителей (законных представителей) заявления с приложением соответствующих документов.</w:t>
      </w:r>
    </w:p>
    <w:p>
      <w:pPr>
        <w:pStyle w:val="Formattexttoplevel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Formattexttopleveltext"/>
        <w:spacing w:lineRule="atLeast" w:line="330"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lineRule="atLeast" w:line="33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user</dc:creator>
  <dc:description/>
  <cp:keywords/>
  <dc:language>en-US</dc:language>
  <cp:lastModifiedBy>user</cp:lastModifiedBy>
  <cp:lastPrinted>2015-12-18T08:23:00Z</cp:lastPrinted>
  <dcterms:modified xsi:type="dcterms:W3CDTF">2016-01-13T11:50:00Z</dcterms:modified>
  <cp:revision>74</cp:revision>
  <dc:subject/>
  <dc:title>ПРОЕКТ</dc:title>
</cp:coreProperties>
</file>