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ind w:right="-185" w:hanging="0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12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2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2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85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12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2"/>
        <w:ind w:right="-185" w:hanging="0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ind w:right="-185" w:hanging="0"/>
        <w:jc w:val="left"/>
        <w:rPr/>
      </w:pPr>
      <w:r>
        <w:rPr>
          <w:sz w:val="28"/>
          <w:szCs w:val="28"/>
        </w:rPr>
        <w:t xml:space="preserve">«__»_______ 2016 года                                                                                </w:t>
      </w:r>
      <w:r>
        <w:rPr>
          <w:sz w:val="28"/>
        </w:rPr>
        <w:t xml:space="preserve">№ ____  </w:t>
      </w:r>
    </w:p>
    <w:p>
      <w:pPr>
        <w:pStyle w:val="12"/>
        <w:ind w:right="-185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 №____ </w:t>
      </w:r>
    </w:p>
    <w:p>
      <w:pPr>
        <w:pStyle w:val="12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right="-185" w:hanging="0"/>
        <w:jc w:val="center"/>
        <w:rPr/>
      </w:pPr>
      <w:r>
        <w:rPr>
          <w:sz w:val="20"/>
          <w:szCs w:val="20"/>
        </w:rPr>
        <w:t>с. Большое Нагат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детей, подлежащих обучению в муниципальных дошкольных</w:t>
      </w:r>
    </w:p>
    <w:p>
      <w:pPr>
        <w:pStyle w:val="Heading1"/>
        <w:ind w:left="0" w:right="-185" w:hanging="0"/>
        <w:jc w:val="center"/>
        <w:rPr>
          <w:szCs w:val="28"/>
        </w:rPr>
      </w:pPr>
      <w:r>
        <w:rPr/>
        <w:t>образовательных организациях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Цильнинский район», и закреплении муниципальных дошкольных образовательных организаций за конкретными территориями района </w:t>
        <w:br/>
        <w:t>в 2016 году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81" w:firstLine="720"/>
        <w:jc w:val="both"/>
        <w:rPr/>
      </w:pPr>
      <w:r>
        <w:rPr/>
        <w:t xml:space="preserve">В соответствии с пунктом 6 части 1 статьи 9 Федерального закона от 29.12.2012 № 273 - ФЗ «Об образовании в Российской Федерации», </w:t>
      </w:r>
      <w:r>
        <w:rPr>
          <w:szCs w:val="28"/>
        </w:rPr>
        <w:t xml:space="preserve"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 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а д м и н и с т р а ц и я   п о с т а н о в л я е 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rPr/>
      </w:pPr>
      <w:r>
        <w:rPr/>
        <w:t>Закрепить муниципальные дошкольные образовательные организации муниципального образования «Цильнинский район» за конкретными территориями района в 2016 году согласно приложению.</w:t>
      </w:r>
    </w:p>
    <w:p>
      <w:pPr>
        <w:pStyle w:val="TextBody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/>
        <w:t>2. Муниципальным дошкольным образовательным организациям района ежемесячно до 2 числа текущего месяца осуществлять сбор данных о детях в возрасте от 2 месяцев до 6 лет, проживающих на территориях, за которыми закреплены образовательные организации.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3. Отделу образования администрации муниципального образования «Цильнинский район» (Левендеев) обеспечить надлежащий контроль за деятельностью муниципальных дошкольных образовательных организаций по сбору данных о детях в возрасте от 2 месяцев до 6 лет, подлежащих обучению, о детях, не получающих образование в нарушение закона; за организацией обучения детей в образовательных организациях;  за ведением в образовательных организациях документации по учету и движению обучающих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Цильнинский район» Ульяновской области от 30.04.2015 № 374-П «</w:t>
      </w:r>
      <w:r>
        <w:rPr>
          <w:bCs/>
          <w:sz w:val="28"/>
          <w:szCs w:val="28"/>
        </w:rPr>
        <w:t xml:space="preserve">Об учете детей, подлежащих обучению в муниципальны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школьных </w:t>
      </w:r>
      <w:r>
        <w:rPr>
          <w:sz w:val="28"/>
          <w:szCs w:val="28"/>
        </w:rPr>
        <w:t xml:space="preserve">образовательных организациях муниципального образования «Цильнинский район», и закреплении муниципальных дошкольных образовательных организаций за конкретными территориями района </w:t>
        <w:br/>
        <w:t>в 2015-2016 учебном году».</w:t>
      </w:r>
    </w:p>
    <w:p>
      <w:pPr>
        <w:pStyle w:val="Normal"/>
        <w:tabs>
          <w:tab w:val="clear" w:pos="708"/>
          <w:tab w:val="left" w:pos="180" w:leader="none"/>
        </w:tabs>
        <w:ind w:right="-81"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 опубликования в газете «Цильнинские Новости».  </w:t>
      </w:r>
    </w:p>
    <w:p>
      <w:pPr>
        <w:pStyle w:val="TextBodyIndent"/>
        <w:tabs>
          <w:tab w:val="clear" w:pos="708"/>
          <w:tab w:val="left" w:pos="180" w:leader="none"/>
        </w:tabs>
        <w:ind w:left="0" w:right="-81" w:firstLine="720"/>
        <w:rPr/>
      </w:pPr>
      <w:r>
        <w:rPr/>
        <w:t>6. Контроль за исполнением настоящего постановления возложить на начальника управления по социальному развитию администрации МО «Цильнинский район» А.А.Узикова.</w:t>
      </w:r>
    </w:p>
    <w:p>
      <w:pPr>
        <w:pStyle w:val="TextBodyIndent"/>
        <w:tabs>
          <w:tab w:val="clear" w:pos="708"/>
          <w:tab w:val="left" w:pos="180" w:leader="none"/>
        </w:tabs>
        <w:ind w:left="0" w:right="-185" w:firstLine="72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right="-185" w:firstLine="720"/>
        <w:rPr/>
      </w:pPr>
      <w:r>
        <w:rPr/>
      </w:r>
    </w:p>
    <w:p>
      <w:pPr>
        <w:pStyle w:val="TextBodyIndent"/>
        <w:tabs>
          <w:tab w:val="clear" w:pos="708"/>
          <w:tab w:val="left" w:pos="3108" w:leader="none"/>
        </w:tabs>
        <w:ind w:left="0" w:right="-185" w:firstLine="360"/>
        <w:rPr/>
      </w:pPr>
      <w:r>
        <w:rPr/>
        <w:tab/>
      </w:r>
    </w:p>
    <w:p>
      <w:pPr>
        <w:pStyle w:val="Normal"/>
        <w:ind w:right="-185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«Цильнинский район»</w:t>
        <w:tab/>
        <w:t xml:space="preserve">                                                                         Х.В.Рамазанов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38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Heading1"/>
              <w:ind w:left="0" w:right="-1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Heading1"/>
              <w:ind w:left="0" w:right="-185" w:hanging="0"/>
              <w:jc w:val="center"/>
              <w:rPr/>
            </w:pPr>
            <w:r>
              <w:rPr>
                <w:b w:val="false"/>
              </w:rPr>
              <w:t xml:space="preserve">муниципального образования «Цильнинский район»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от ___________ № 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08" w:leader="none"/>
          <w:tab w:val="center" w:pos="4819" w:leader="none"/>
        </w:tabs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 П И С О К 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организаций муниципального образования «Цильнинский район»,  которые закреплены за конкретными территориями Цильнинского района в 2016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361"/>
        <w:gridCol w:w="4430"/>
      </w:tblGrid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№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муниципальной дошкольной образовательной организ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и, за которыми закреплены образовательные организ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Цильнинский детский сад общеразвивающего вида «Зернышко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, с. Кашин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Марьевка, с.Телешов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Цильнинский детский сад общеразвивающего вида «Терем-Теремок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.п. Цильна, с. Кашинк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Марьевка, с.Телеш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рбузовка, п. Арбузовский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Большенагаткинский детский сад общеразвивающего вида «Рома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казенная дошкольная образовательная организация Большенагаткинский детский сад общеразвивающего вида «Берез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Большенагаткинская дошкольная образовательная организация – Центр развития ребенка - детский сад «Сказ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Большое Нагаткино, д. Садк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Солнце, п. Сахал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рестниково, с. Степная Репьевка, с. Нор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Верхнетимерсянский детский сад «Кукушеч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Верхние Тимерсяны, с. Средние Тимерсяны, с. Новые Тимерся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Елховоозернский  детский сад общеразвивающего вида  «Солнышко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Елховое Озеро, с. Кайсарово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. Буденновка, разъезд Елхово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ундюко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Карабаевский детский сад «Ряби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Карабаевка, д. Погреб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Источник, п. Дубрав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Устеренский детский сад «Вишен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Устеренк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Пилюги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Пилюгин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Степноанненковский детский сад «Ягод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тепное Анненко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Мокробугурнинский детский сад «Иву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Мокрая Бугурна, д. Малая Цильна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 Новое Ирикеево, с. Русская Цильна, с. Сухая Бугур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Нижнетимерся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Верхние Тимерсяны, с. Средние Тимерсяны, с. Новые Тимерсян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Орловский детский сад «Ивушк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Орловка, п. Клин, с. Малое Нагаткино, п. Новая Во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дошкольная образовательная организация Новоникулинский детский са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Новое Никулино, д. Старое Никулино, д. Герасим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еленки, д. Раст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Шишовка, д. Гафид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Буйковка, д. Тимофее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ириков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Покровский детский сад «Колосок»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. Покровское, с. Богородская  Репьевка, с. Сухая Бугур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дошкольная образовательная организация Староалгашинский детский сад «Радуга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. Старые Алгаши, с. Новые Алгаши, д. Средние Алгаш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Богдашки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w w:val="8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8:00Z</dcterms:created>
  <dc:creator>User</dc:creator>
  <dc:description/>
  <cp:keywords/>
  <dc:language>en-US</dc:language>
  <cp:lastModifiedBy>user</cp:lastModifiedBy>
  <cp:lastPrinted>2016-01-13T15:15:00Z</cp:lastPrinted>
  <dcterms:modified xsi:type="dcterms:W3CDTF">2016-01-13T13:04:00Z</dcterms:modified>
  <cp:revision>34</cp:revision>
  <dc:subject/>
  <dc:title/>
</cp:coreProperties>
</file>