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tabs>
          <w:tab w:val="clear" w:pos="708"/>
          <w:tab w:val="left" w:pos="6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16 года                                                                              № _________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№______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рабочей группы при администрации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алкоголизма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 целях снижения уровня потребления алкогольной продукции, недопущения распространения пьянства и алкоголизма,  обеспечения общественного порядка и безопасности граждан на территории муниципального образования «Цильнинский район»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 п о с т а н о в л я е т:</w:t>
      </w:r>
    </w:p>
    <w:p>
      <w:pPr>
        <w:pStyle w:val="Normal"/>
        <w:tabs>
          <w:tab w:val="clear" w:pos="708"/>
          <w:tab w:val="left" w:pos="70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:</w:t>
      </w:r>
    </w:p>
    <w:p>
      <w:pPr>
        <w:pStyle w:val="Normal"/>
        <w:tabs>
          <w:tab w:val="clear" w:pos="708"/>
          <w:tab w:val="left" w:pos="70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став  рабочей группы при администрации  муниципального образования  «Цильнинский район»  по профилактике алкоголизма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Руководитель группы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Узиков А.А.                       - начальник управления по социальному развитию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Заместитель руководителя группы: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Ермолаева Т.И.                 -  заместитель Главы администрации </w:t>
      </w:r>
    </w:p>
    <w:p>
      <w:pPr>
        <w:pStyle w:val="Normal"/>
        <w:tabs>
          <w:tab w:val="clear" w:pos="708"/>
          <w:tab w:val="left" w:pos="3120" w:leader="none"/>
          <w:tab w:val="left" w:pos="756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20" w:leader="none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«Цильнинский район»,  начальник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управления   правового обеспечения;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7560" w:leader="none"/>
        </w:tabs>
        <w:ind w:left="0" w:right="-30" w:hanging="0"/>
        <w:rPr>
          <w:sz w:val="28"/>
        </w:rPr>
      </w:pPr>
      <w:r>
        <w:rPr>
          <w:sz w:val="28"/>
        </w:rPr>
        <w:t>Шакурова А.Р.                   - ведущий специалист -эксперт  комиссии по делам</w:t>
      </w:r>
    </w:p>
    <w:p>
      <w:pPr>
        <w:pStyle w:val="Normal"/>
        <w:tabs>
          <w:tab w:val="clear" w:pos="708"/>
          <w:tab w:val="left" w:pos="7560" w:leader="none"/>
        </w:tabs>
        <w:ind w:left="0" w:right="-30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есовершеннолетних и  защите их прав</w:t>
      </w:r>
    </w:p>
    <w:p>
      <w:pPr>
        <w:pStyle w:val="Normal"/>
        <w:tabs>
          <w:tab w:val="clear" w:pos="708"/>
          <w:tab w:val="left" w:pos="7560" w:leader="none"/>
        </w:tabs>
        <w:ind w:left="0" w:right="-30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ind w:left="0" w:right="-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«Цильнинский  район»;</w:t>
      </w:r>
    </w:p>
    <w:p>
      <w:pPr>
        <w:pStyle w:val="Normal"/>
        <w:tabs>
          <w:tab w:val="clear" w:pos="708"/>
          <w:tab w:val="left" w:pos="7560" w:leader="none"/>
        </w:tabs>
        <w:ind w:left="0" w:right="-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-30" w:hanging="0"/>
        <w:rPr>
          <w:sz w:val="28"/>
        </w:rPr>
      </w:pPr>
      <w:r>
        <w:rPr>
          <w:sz w:val="28"/>
        </w:rPr>
        <w:t>Члены  рабочей группы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5" w:leader="none"/>
          <w:tab w:val="left" w:pos="7560" w:leader="none"/>
        </w:tabs>
        <w:jc w:val="both"/>
        <w:rPr>
          <w:sz w:val="28"/>
        </w:rPr>
      </w:pPr>
      <w:r>
        <w:rPr>
          <w:sz w:val="28"/>
        </w:rPr>
        <w:t>Левендеев Н.Н.                  - начальник отдела образования администрации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Мусеева С.М.                    - врач-нарколог   ГУЗ «Большенагаткинская РБ»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08"/>
          <w:tab w:val="left" w:pos="3120" w:leader="none"/>
          <w:tab w:val="left" w:pos="7560" w:leader="none"/>
        </w:tabs>
        <w:jc w:val="both"/>
        <w:rPr/>
      </w:pPr>
      <w:r>
        <w:rPr>
          <w:sz w:val="28"/>
        </w:rPr>
        <w:t xml:space="preserve">Пискунов А.Б.                   -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полиции по охране</w:t>
      </w:r>
    </w:p>
    <w:p>
      <w:pPr>
        <w:pStyle w:val="Normal"/>
        <w:tabs>
          <w:tab w:val="clear" w:pos="708"/>
          <w:tab w:val="left" w:pos="3120" w:leader="none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порядка </w:t>
      </w:r>
      <w:r>
        <w:rPr>
          <w:sz w:val="28"/>
        </w:rPr>
        <w:t xml:space="preserve"> ОМВД России по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Цильнинскому району (по согласованию);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 xml:space="preserve">Фомина В.К.                       - начальник отдела по делам культуры и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рганизации  досуга населения администрации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«Цильнинский район»;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</w:rPr>
      </w:pPr>
      <w:r>
        <w:rPr>
          <w:sz w:val="28"/>
        </w:rPr>
        <w:t>Шигирданов О.В.             -  главный специалист-эксперт  отдела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общественных коммуникаций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«Цильнинский район»;</w:t>
      </w:r>
    </w:p>
    <w:p>
      <w:pPr>
        <w:pStyle w:val="Normal"/>
        <w:tabs>
          <w:tab w:val="clear" w:pos="708"/>
          <w:tab w:val="left" w:pos="7560" w:leader="none"/>
        </w:tabs>
        <w:ind w:left="0" w:right="-300" w:hanging="0"/>
        <w:jc w:val="both"/>
        <w:rPr/>
      </w:pPr>
      <w:r>
        <w:rPr>
          <w:sz w:val="28"/>
        </w:rPr>
        <w:t xml:space="preserve">Шорников С.И.                 - </w:t>
      </w:r>
      <w:r>
        <w:rPr>
          <w:sz w:val="28"/>
          <w:szCs w:val="28"/>
        </w:rPr>
        <w:t xml:space="preserve"> д</w:t>
      </w:r>
      <w:r>
        <w:rPr>
          <w:b w:val="false"/>
          <w:bCs w:val="false"/>
          <w:sz w:val="28"/>
          <w:szCs w:val="28"/>
        </w:rPr>
        <w:t>иректор Департамента Главного управления</w:t>
      </w:r>
    </w:p>
    <w:p>
      <w:pPr>
        <w:pStyle w:val="Normal"/>
        <w:tabs>
          <w:tab w:val="clear" w:pos="708"/>
          <w:tab w:val="left" w:pos="7560" w:leader="none"/>
        </w:tabs>
        <w:ind w:left="0" w:right="-30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 xml:space="preserve">труда,  занятости и и социального  благополучия </w:t>
      </w:r>
    </w:p>
    <w:p>
      <w:pPr>
        <w:pStyle w:val="Normal"/>
        <w:tabs>
          <w:tab w:val="clear" w:pos="708"/>
          <w:tab w:val="left" w:pos="3255" w:leader="none"/>
          <w:tab w:val="left" w:pos="7560" w:leader="none"/>
        </w:tabs>
        <w:ind w:left="0" w:right="-30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Ульяновской области  по Цильнинскому району</w:t>
      </w:r>
    </w:p>
    <w:p>
      <w:pPr>
        <w:pStyle w:val="Normal"/>
        <w:tabs>
          <w:tab w:val="clear" w:pos="708"/>
          <w:tab w:val="left" w:pos="7560" w:leader="none"/>
        </w:tabs>
        <w:ind w:left="0" w:right="-300" w:hanging="0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по согласованию)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ожение о  рабочей группе  при администрации  муниципального образования «Цильнинский район»  по профилактике алкоголиз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агается).</w:t>
      </w:r>
    </w:p>
    <w:p>
      <w:pPr>
        <w:pStyle w:val="Normal"/>
        <w:bidi w:val="0"/>
        <w:jc w:val="both"/>
        <w:rPr/>
      </w:pPr>
      <w:r>
        <w:rPr/>
        <w:tab/>
      </w:r>
      <w:r>
        <w:rPr>
          <w:sz w:val="28"/>
          <w:szCs w:val="28"/>
        </w:rPr>
        <w:t>2.  Настоящее постановление вступает в силу на следующий день после его официального  опубликования в газете «Цильнинские Новости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54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льнинский район»                                                                     Х.В.Рамазанов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4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bidi w:val="0"/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</w:p>
    <w:p>
      <w:pPr>
        <w:pStyle w:val="Normal"/>
        <w:bidi w:val="0"/>
        <w:ind w:left="0" w:right="4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№     </w:t>
      </w:r>
    </w:p>
    <w:p>
      <w:pPr>
        <w:pStyle w:val="Normal"/>
        <w:bidi w:val="0"/>
        <w:ind w:left="0" w:right="43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exact" w:line="326"/>
        <w:ind w:left="-540" w:right="0" w:firstLine="3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о рабочей группе при администрации муниципального образования «Цильнинский район»  по профилактике алкоголизма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1 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6" w:before="322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1.1. Рабочая    группа при администраци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«Цильнинский район» п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филактике алкоголизма (далее - рабочая группа) является совещатель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рганом,   созданным с целью оперативного принятия совместных решений, 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акже координации работы служб, осуществляющих меры по профилакти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лкоголизма (далее - служба)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1.2. Рабочая группа в своей   деятельности руководствуется   Конституци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оссийской Федерации, федеральными конституционными закона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ыми законами, указами и распоряжениями Президента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Федерации, иными нормативными правовыми актами Ульянов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ласти, нормативными правовыми акт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Цильнинский район»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675" w:leader="none"/>
        </w:tabs>
        <w:spacing w:lineRule="exact" w:line="322"/>
        <w:ind w:left="15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1.3. Рабочая группа осуществляет свою деятельность   во взаимодейств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    органами     системы     профилактики     и     иными     некоммерческим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ственными объединениями и организациями.</w:t>
      </w:r>
    </w:p>
    <w:p>
      <w:pPr>
        <w:pStyle w:val="Normal"/>
        <w:shd w:fill="FFFFFF" w:val="clear"/>
        <w:spacing w:before="322" w:after="0"/>
        <w:ind w:left="-570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Задачи рабочей группы</w:t>
      </w:r>
    </w:p>
    <w:p>
      <w:pPr>
        <w:pStyle w:val="Normal"/>
        <w:shd w:fill="FFFFFF" w:val="clear"/>
        <w:spacing w:lineRule="exact" w:line="322" w:before="331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2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работка и реализация мер по профилактике алкоголизма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униципальном образ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Цильнинский район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ординация деятельности служб по вопросам злоупотребл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иртных напитк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2.3. Анализ     реализуемых     мер     по     профилактике    алкоголизма   и</w:t>
        <w:br/>
        <w:t>определение наиболее эффективных из них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>2.4.  Участие в подготовке решений о целесообразности реализаци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циально значимых инициатив общественных объединений, организаци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ных некоммерческих объединений по вопросу профилактики алкоголизма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 xml:space="preserve">2.5. Вовлечение  служб, общественности, средств массовой информации 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ятельность по профилактике алкоголизма.</w:t>
      </w:r>
    </w:p>
    <w:p>
      <w:pPr>
        <w:pStyle w:val="Normal"/>
        <w:shd w:fill="FFFFFF" w:val="clear"/>
        <w:spacing w:before="326" w:after="0"/>
        <w:ind w:left="15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олномочия рабочей группы</w:t>
      </w:r>
    </w:p>
    <w:p>
      <w:pPr>
        <w:pStyle w:val="Normal"/>
        <w:shd w:fill="FFFFFF" w:val="clear"/>
        <w:bidi w:val="0"/>
        <w:spacing w:lineRule="exact" w:line="326" w:before="322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осуществления своей деятельности рабочая группа имеет право: </w:t>
      </w:r>
    </w:p>
    <w:p>
      <w:pPr>
        <w:pStyle w:val="Normal"/>
        <w:shd w:fill="FFFFFF" w:val="clear"/>
        <w:bidi w:val="0"/>
        <w:spacing w:lineRule="exact" w:line="326" w:before="322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а) запрашивать информацию по вопросам, относящимся к сво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  <w:szCs w:val="28"/>
          <w:lang w:val="ru-RU"/>
        </w:rPr>
        <w:t>компетенции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>б) привлекать   к работе специалистов-экспертов для подготовки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и по отдельным направлениям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ab/>
        <w:t>в) принимать в пределах своей компетенции решения, касающиеся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просов профилактики алкоголизма;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ab/>
        <w:t xml:space="preserve">г) направлять информацию и предложения по вопросам профилакт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лкоголизма    в    органы    и    учреждения,    осуществляющие    работу    по профилактике    употребления     спиртных    напитков    в    пределах    сво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петенции.</w:t>
      </w:r>
    </w:p>
    <w:p>
      <w:pPr>
        <w:pStyle w:val="Normal"/>
        <w:shd w:fill="FFFFFF" w:val="clear"/>
        <w:spacing w:before="326" w:after="0"/>
        <w:ind w:left="466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остав и 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2" w:before="317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  <w:tab/>
        <w:t xml:space="preserve">4.1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став рабочей группы входят: заместитель Главы администрации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муниципального образования «Цильнинский район», начальник управления   правового обеспечения; начальник управления по социальному развитию администр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«Цильнинский район»;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8"/>
          <w:szCs w:val="28"/>
        </w:rPr>
        <w:t>иректор Департамента Главного управления труда,  занятости и  социального  благополучия Ульяновской области  по Цильнинскому району; специалисты по молодежной политике, представители организаций культуры, здравоохранения, представитель ОМ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Д России по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Цильнинскому району.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4.2. Рабочую группу возглавляет председат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  <w:t xml:space="preserve">4.3. Заседания рабочей группы проводятся по мере необходимости, но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же одного раза в кварта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 xml:space="preserve">4.4. Заседания     рабочей    группы    являются правомочными, если на н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2/3 ее состав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 xml:space="preserve">4.5. Решения    рабочей    группы    принимаются большинством  голосов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сутствующих        на        заседании        членов рабочей группы. В случа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венства голосов при решении вопроса повестки дня голос председат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является решающим.</w:t>
      </w:r>
    </w:p>
    <w:p>
      <w:pPr>
        <w:pStyle w:val="Normal"/>
        <w:shd w:fill="FFFFFF" w:val="clear"/>
        <w:tabs>
          <w:tab w:val="clear" w:pos="708"/>
          <w:tab w:val="left" w:pos="705" w:leader="none"/>
        </w:tabs>
        <w:spacing w:lineRule="exact" w:line="312" w:before="48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ab/>
        <w:tab/>
        <w:t xml:space="preserve">4.6. Решения   рабочей   группы    оформляются протоколом     заседания,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который       подписывается       председателем рабочей группы (либо лицом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замещающим его)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пия протокола   рассылается   членам    рабочей группы в недельный срок после проведения заседа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имаемые решения доводятся до заинтересованных организаций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де выписки из протокола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left="-570" w:righ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spacing w:lineRule="auto" w:line="204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Об утверждении состава рабочей группы при администрации 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 профилактике алкоголизма    </w:t>
      </w:r>
      <w:r>
        <w:rPr>
          <w:sz w:val="24"/>
          <w:szCs w:val="24"/>
          <w:u w:val="single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105" w:hanging="0"/>
        <w:rPr/>
      </w:pPr>
      <w:r>
        <w:rPr/>
      </w:r>
    </w:p>
    <w:p>
      <w:pPr>
        <w:pStyle w:val="Normal"/>
        <w:spacing w:lineRule="auto" w:line="240" w:before="0" w:after="0"/>
        <w:ind w:left="0" w:right="105" w:hanging="0"/>
        <w:rPr/>
      </w:pPr>
      <w:r>
        <w:rPr>
          <w:sz w:val="24"/>
          <w:szCs w:val="24"/>
          <w:lang w:eastAsia="ru-RU"/>
        </w:rPr>
        <w:t xml:space="preserve">Проект внесён  </w:t>
      </w:r>
      <w:r>
        <w:rPr>
          <w:sz w:val="24"/>
          <w:szCs w:val="24"/>
          <w:u w:val="single"/>
          <w:lang w:eastAsia="ru-RU"/>
        </w:rPr>
        <w:t>Управлением  по социальному развитию  администрации МО «Цильнинский  район»</w:t>
      </w: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0" w:right="105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4755"/>
        <w:gridCol w:w="1290"/>
        <w:gridCol w:w="1780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921" w:right="0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-686" w:right="-70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гласо-вания 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86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МО «Цильнинский район»,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 «Цильнинский район», начальник управления  правового обеспеч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0" w:right="0"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по социальному  развитию администрации МО «Цильнинский район»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ков А.А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spacing w:lineRule="auto" w:line="240" w:before="0" w:after="0"/>
        <w:rPr>
          <w:spacing w:val="-4"/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135" w:hanging="0"/>
        <w:rPr/>
      </w:pPr>
      <w:r>
        <w:rPr>
          <w:sz w:val="24"/>
          <w:szCs w:val="24"/>
          <w:lang w:eastAsia="ru-RU"/>
        </w:rPr>
        <w:t xml:space="preserve">Исполнитель: </w:t>
      </w:r>
      <w:r>
        <w:rPr>
          <w:sz w:val="24"/>
          <w:szCs w:val="24"/>
          <w:u w:val="single"/>
          <w:lang w:eastAsia="ru-RU"/>
        </w:rPr>
        <w:t>Савельева О.А. -главный специалист комиссии по делам несовершеннолетних и защите их прав  2-24-89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8"/>
          <w:lang w:eastAsia="ru-RU"/>
        </w:rPr>
        <w:t xml:space="preserve">  </w:t>
      </w:r>
      <w:r>
        <w:rPr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ЛИСТ РАССЫЛ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>Постановления (распоряжения)___________________________________________ № ___________ от 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13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  <w:t xml:space="preserve">Об утверждении состава рабочей группы при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ru-RU"/>
        </w:rPr>
        <w:t xml:space="preserve"> по профилактике алкоголизма  </w:t>
      </w:r>
      <w:r>
        <w:rPr>
          <w:rFonts w:cs="Times New Roman"/>
          <w:b/>
          <w:bCs/>
          <w:sz w:val="26"/>
          <w:szCs w:val="26"/>
          <w:u w:val="none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0" w:right="135" w:hanging="0"/>
        <w:jc w:val="both"/>
        <w:rPr>
          <w:rFonts w:cs="Times New Roman"/>
          <w:b/>
          <w:b/>
          <w:bCs/>
          <w:sz w:val="24"/>
          <w:szCs w:val="24"/>
          <w:u w:val="none"/>
          <w:lang w:eastAsia="ru-RU"/>
        </w:rPr>
      </w:pPr>
      <w:r>
        <w:rPr>
          <w:rFonts w:cs="Times New Roman"/>
          <w:b/>
          <w:bCs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  <w:u w:val="none"/>
          <w:lang w:eastAsia="ru-RU"/>
        </w:rPr>
      </w:pPr>
      <w:r>
        <w:rPr>
          <w:rFonts w:cs="Arial Narrow" w:ascii="Arial Narrow" w:hAnsi="Arial Narrow"/>
          <w:sz w:val="18"/>
          <w:szCs w:val="18"/>
          <w:u w:val="none"/>
          <w:lang w:eastAsia="ru-RU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360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Адресат </w:t>
            </w:r>
          </w:p>
          <w:p>
            <w:pPr>
              <w:pStyle w:val="Normal"/>
              <w:spacing w:lineRule="auto" w:line="228" w:before="0" w:after="0"/>
              <w:ind w:left="0" w:right="0"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сылка по СЭДу **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Узикову А.А.</w:t>
            </w:r>
          </w:p>
          <w:p>
            <w:pPr>
              <w:pStyle w:val="Normal"/>
              <w:spacing w:lineRule="auto" w:line="228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Комиссия по делам несовершеннолетни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left="0" w:right="0" w:firstLine="709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pacing w:lineRule="auto" w:line="240" w:before="0" w:after="0"/>
              <w:ind w:left="0" w:right="0" w:firstLine="709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0" w:right="0"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92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Всего подлежит рассылке ______3____ экз. на бумажном носителе ____3___ экз., в электронном виде__________экз.</w:t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Реестр составил _______________________________________________телефон _______________________________</w:t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 w:before="0" w:after="0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Передано в рассылку 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/>
      </w:pPr>
      <w:r>
        <w:rPr/>
        <w:t>(дата, 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4140</wp:posOffset>
                </wp:positionH>
                <wp:positionV relativeFrom="paragraph">
                  <wp:posOffset>6985</wp:posOffset>
                </wp:positionV>
                <wp:extent cx="1587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1.65pt;mso-wrap-distance-left:9.05pt;mso-wrap-distance-right:9.05pt;mso-wrap-distance-top:0pt;mso-wrap-distance-bottom:0pt;margin-top:0.55pt;mso-position-vertical-relative:text;margin-left:50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ru-RU"/>
        </w:rPr>
        <w:t>Документ поступил на регистрацию________________________20_ г. в______час.___________</w:t>
      </w:r>
    </w:p>
    <w:sectPr>
      <w:type w:val="nextPage"/>
      <w:pgSz w:w="11906" w:h="16838"/>
      <w:pgMar w:left="1725" w:right="8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3:00Z</dcterms:created>
  <dc:creator>user</dc:creator>
  <dc:description/>
  <dc:language>en-US</dc:language>
  <cp:lastModifiedBy>user</cp:lastModifiedBy>
  <cp:lastPrinted>2016-04-22T14:47:00Z</cp:lastPrinted>
  <dcterms:modified xsi:type="dcterms:W3CDTF">2011-08-12T10:38:00Z</dcterms:modified>
  <cp:revision>12</cp:revision>
  <dc:subject/>
  <dc:title/>
</cp:coreProperties>
</file>