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8"/>
          <w:tab w:val="left" w:pos="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6 года                                                                                  № _________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 антинаркотической комиссии  администрации</w:t>
      </w:r>
    </w:p>
    <w:p>
      <w:pPr>
        <w:pStyle w:val="Normal"/>
        <w:tabs>
          <w:tab w:val="clear" w:pos="708"/>
          <w:tab w:val="left" w:pos="705" w:leader="none"/>
        </w:tabs>
        <w:bidi w:val="0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целях организации работы по профилактике распространения наркомании и связанных с ней правонарушений на территории муниципального образования «Цильнинский район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70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70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став антинаркотической  комиссии  администрации</w:t>
      </w:r>
    </w:p>
    <w:p>
      <w:pPr>
        <w:pStyle w:val="Normal"/>
        <w:tabs>
          <w:tab w:val="clear" w:pos="708"/>
          <w:tab w:val="left" w:pos="705" w:leader="none"/>
        </w:tabs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</w:rPr>
        <w:tab/>
        <w:t xml:space="preserve">Рамазанов Х.В.  - 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Узиков А.А.  - начальник управления по социальному развит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720" w:leader="none"/>
        </w:tabs>
        <w:ind w:left="0" w:right="-30" w:hanging="0"/>
        <w:jc w:val="both"/>
        <w:rPr/>
      </w:pPr>
      <w:r>
        <w:rPr>
          <w:sz w:val="28"/>
        </w:rPr>
        <w:tab/>
        <w:t xml:space="preserve">Шакурова А.Р.  - ведущий специалист-эксперт  комиссии по делам  несовершеннолетних и  защите их прав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sz w:val="28"/>
        </w:rPr>
        <w:t>«Цильнинский  район»;</w:t>
      </w:r>
    </w:p>
    <w:p>
      <w:pPr>
        <w:pStyle w:val="Normal"/>
        <w:tabs>
          <w:tab w:val="clear" w:pos="708"/>
          <w:tab w:val="left" w:pos="7560" w:leader="none"/>
        </w:tabs>
        <w:ind w:left="0" w:right="-3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Ермолаева Т.И. - заместитель Главы администрации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</w:rPr>
        <w:t xml:space="preserve"> «Цильнинский район», начальник   управления   правового обеспечения;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олотнов В.Ю. </w:t>
      </w:r>
      <w:r>
        <w:rPr>
          <w:b/>
          <w:bCs/>
          <w:sz w:val="28"/>
        </w:rPr>
        <w:t xml:space="preserve">-  </w:t>
      </w:r>
      <w:r>
        <w:rPr>
          <w:b w:val="false"/>
          <w:bCs w:val="false"/>
          <w:sz w:val="28"/>
        </w:rPr>
        <w:t>начальник отдела Федерального казенного учреждения «Военный комиссариат» Ульяновской области  по Цильнинскому району  (по согласованию);</w:t>
      </w:r>
    </w:p>
    <w:p>
      <w:pPr>
        <w:pStyle w:val="Normal"/>
        <w:tabs>
          <w:tab w:val="clear" w:pos="708"/>
          <w:tab w:val="left" w:pos="705" w:leader="none"/>
          <w:tab w:val="left" w:pos="3105" w:leader="none"/>
          <w:tab w:val="left" w:pos="756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евендеев Н.Н. - начальник отдела образования администрации</w:t>
      </w:r>
      <w:r>
        <w:rPr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3150" w:leader="none"/>
          <w:tab w:val="left" w:pos="75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игукова И.В. -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sz w:val="28"/>
        </w:rPr>
        <w:t>«Большенагаткинское сельское поселение» (по согласованию);</w:t>
      </w:r>
    </w:p>
    <w:p>
      <w:pPr>
        <w:pStyle w:val="Normal"/>
        <w:tabs>
          <w:tab w:val="clear" w:pos="708"/>
          <w:tab w:val="left" w:pos="750" w:leader="none"/>
          <w:tab w:val="left" w:pos="75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усеева С.М.  -  врач-нарколог   ГУЗ «Большенагаткинская РБ»  (по согласованию);</w:t>
      </w:r>
    </w:p>
    <w:p>
      <w:pPr>
        <w:pStyle w:val="Normal"/>
        <w:tabs>
          <w:tab w:val="clear" w:pos="708"/>
          <w:tab w:val="left" w:pos="705" w:leader="none"/>
          <w:tab w:val="left" w:pos="3120" w:leader="none"/>
          <w:tab w:val="left" w:pos="75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Пискунов А.Б. 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полиции по охране общественного порядка  ОМВД России по Цильнинскому району</w:t>
      </w:r>
      <w:r>
        <w:rPr>
          <w:sz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675" w:leader="none"/>
          <w:tab w:val="left" w:pos="7560" w:leader="none"/>
        </w:tabs>
        <w:jc w:val="both"/>
        <w:rPr/>
      </w:pPr>
      <w:r>
        <w:rPr>
          <w:sz w:val="28"/>
        </w:rPr>
        <w:tab/>
        <w:t xml:space="preserve">Фомина В.К. - начальник отдела по делам культуры и   организации  досуга населения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Цильнинский район»;</w:t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both"/>
        <w:rPr/>
      </w:pPr>
      <w:r>
        <w:rPr>
          <w:b w:val="false"/>
          <w:bCs w:val="false"/>
          <w:sz w:val="28"/>
        </w:rPr>
        <w:tab/>
        <w:t xml:space="preserve">Шакурова Т.В. </w:t>
      </w:r>
      <w:r>
        <w:rPr>
          <w:sz w:val="28"/>
        </w:rPr>
        <w:t xml:space="preserve"> -  оперуполномоченный отделения  межведомственного взаимодействия в сфере  профилактики Управления Федеральной службы  по контролю за оборотом наркотиков по  Ульяновской  области (по согласованию);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both"/>
        <w:rPr/>
      </w:pPr>
      <w:r>
        <w:rPr>
          <w:sz w:val="28"/>
        </w:rPr>
        <w:tab/>
        <w:t xml:space="preserve">Шигирданов О.В. -  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общественных коммуникаций   администрации 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ind w:left="0" w:right="-45" w:hanging="0"/>
        <w:jc w:val="both"/>
        <w:rPr/>
      </w:pPr>
      <w:r>
        <w:rPr>
          <w:sz w:val="28"/>
        </w:rPr>
        <w:tab/>
        <w:t xml:space="preserve">Шорников С.И. -  </w:t>
      </w:r>
      <w:r>
        <w:rPr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иректор Департамента Главного управления труда,  занятости и и социального  благополучия Ульяновской области  по Цильнинскому району</w:t>
      </w:r>
      <w:r>
        <w:rPr>
          <w:sz w:val="28"/>
        </w:rPr>
        <w:t xml:space="preserve">  (по согласованию);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both"/>
        <w:rPr/>
      </w:pPr>
      <w:r>
        <w:rPr>
          <w:sz w:val="28"/>
        </w:rPr>
        <w:tab/>
        <w:t xml:space="preserve">Щербинин С.Г.  -  Гла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</w:rPr>
        <w:t xml:space="preserve"> «Цильнинское   городское поселение» (по согласованию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Положение об  антинаркотической комиссии   администрации муниципального образования «Цильнинский район» (прилагается)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2.  Настоящее постановление вступает в силу на следующий день после его официального  опубликования в газете «Цильнинские Новости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льнинский район»                                                                      Х.В.Рамазанов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bidi w:val="0"/>
        <w:ind w:left="0" w:right="4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   </w:t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антинаркотической комиссии муниципального образования "Цильнинский  район"</w:t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Настоящее Положение устанавливает порядок образования и деятельности антинаркотической комиссии муниципального образования "Цильнинский  район".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735" w:leader="none"/>
          <w:tab w:val="left" w:pos="4474" w:leader="none"/>
        </w:tabs>
        <w:spacing w:lineRule="exact" w:line="326" w:before="91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ab/>
        <w:t xml:space="preserve">1.1. Антинаркотическая комиссия муниципального образования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ru-RU"/>
        </w:rPr>
        <w:t xml:space="preserve">"Цильнинский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район" (далее - Комиссия) является межведомственным коллегиальным органом, созданным для взаимодействия органов местного самоуправления, территориальных органов федеральных органов исполнительной власти, учреждений и организаций, расположенных на территории муниципального образования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ru-RU"/>
        </w:rPr>
        <w:t>"Цильнинский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район" и осуществляющих решение задач в сфере профилактики незаконного потребления наркотических средств и психотропных веществ, наркомании и незаконного оборота наркотических средств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735" w:leader="none"/>
          <w:tab w:val="left" w:pos="4474" w:leader="none"/>
        </w:tabs>
        <w:spacing w:lineRule="exact" w:line="326" w:before="91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ab/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9"/>
            <w:szCs w:val="29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Российской Федерации, положениями Концепции государственной политики по контролю за наркотиками в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Ульяновской области, Правительства Ульяновской области, законами Ульяновской области, муниципальными правовыми актами, а также настоящим Положением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  <w:spacing w:val="-3"/>
          <w:sz w:val="29"/>
          <w:szCs w:val="29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</w:r>
    </w:p>
    <w:p>
      <w:pPr>
        <w:pStyle w:val="ConsPlusNormal1"/>
        <w:bidi w:val="0"/>
        <w:jc w:val="center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Комисси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деятельности Комиссии - предотвращение и профилактика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"Цильнинский район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и оценка ситуации в районе в сфере оборота наркотических средств, психотропных веществ и противодействия их незаконному обороту, прогноз ее развития, изучение социально-экономических последств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едложений и создание условий для уменьшения количества случаев злоупотребления наркотическими средствами и их незаконного оборота, в том числе разработка программ по профилактике нарком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истемы социальной профилактики, направленной на активизацию борьбы с наркомани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общего уровня правовой культуры граждан, проживающих на территории район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влечение в работу по противодействию злоупотреблению наркотическими средствами и их незаконному обороту организаций всех форм собственности, а также общественных объединений, расположенных на территории рай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 Комисси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анализ ситуации, складывающейся в районе в связи со злоупотреблением наркотическими средствами, психотропными веществами и их незаконным оборо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меры, направленные на профилактику злоупотребления наркотическими средствами, психотропными веществами и их незаконным оборотом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ганизует в пределах своей компетенции исполнение организациями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ркотических средствах, психотропных веществах и противодействия их незаконному обороту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заимодействие с антинаркотической комиссией Ульяновской области и заинтересованными организациями по вопрос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Комисси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 в пределах своей компетен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в пределах своей компетенции от органов исполнительной власти Ульяновской области, представителей территориальных органов федеральных органов исполнительной власти (по согласованию), структурных подразделений Администрации района, учрежден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 необходимую для ее деятельности информацию, документы и материал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своих представителей для участия в заседаниях, совещаниях органов исполнительной власти по вопросам, отнесенным к компетенции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необходимые организационные меры по повышению качественного уровня проведения профилактической рабо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ить в установленном порядке предложения по вопросам, требующим решения Губернатора, Правительства Ульяновской области, Главы  муниципального образования "Цильнинский  район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Главе муниципального образования "Цильнинский район" предложения об изменении состава Комиссии, изменении и дополнении настоящего Полож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тупать инициатором размещения тематической социально значимой рекламы и информации в районе, касающейся деятельности по противодействию злоупотреблению наркотическими средствами и их незаконному обороту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Комисси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 заместитель председателя по его поручен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 и считаются правомочными при участии не менее 2/3 от установленного числа членов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миссии могут создаваться рабочие группы для решения основных вопросов, относящихся к компетенци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и подписываются председательствующим и секретар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ЛИСТ РАССЫЛ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Постановления (распоряжения)___________________________________________ № ___________ от 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1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  антинаркотической комиссии  администрации муниципального образования «Цильнинский район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u w:val="single"/>
          <w:lang w:eastAsia="ru-RU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eastAsia="ru-RU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364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Адресат </w:t>
            </w:r>
          </w:p>
          <w:p>
            <w:pPr>
              <w:pStyle w:val="Normal"/>
              <w:spacing w:lineRule="auto" w:line="228" w:before="0" w:after="0"/>
              <w:ind w:left="0" w:right="0"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сылка по СЭДу **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Узикову А.А.</w:t>
            </w:r>
          </w:p>
          <w:p>
            <w:pPr>
              <w:pStyle w:val="Normal"/>
              <w:spacing w:lineRule="auto" w:line="228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Комиссия по делам несовершеннолетн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Золотнову В.Ю.</w:t>
            </w:r>
          </w:p>
          <w:p>
            <w:pPr>
              <w:pStyle w:val="Normal"/>
              <w:spacing w:lineRule="auto" w:line="228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right="0" w:firstLine="709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сего подлежит рассылке ______4_____ экз. на бумажном носителе ____4____ экз., в электронном виде__________экз.</w:t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Реестр составил _______________________________________________телефон _______________________________</w:t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Передано в рассылку 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sz w:val="18"/>
          <w:szCs w:val="18"/>
          <w:vertAlign w:val="superscript"/>
          <w:lang w:eastAsia="ru-RU"/>
        </w:rPr>
      </w:pPr>
      <w:r>
        <w:rPr>
          <w:rFonts w:cs="Arial Narrow" w:ascii="Arial Narrow" w:hAnsi="Arial Narrow"/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Документ поступил на регистрацию________________________20_ г. в______час.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0436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71.45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  <w:lang w:eastAsia="ru-RU"/>
        </w:rPr>
      </w:pPr>
      <w:r>
        <w:rPr>
          <w:rFonts w:cs="Arial Narrow" w:ascii="Arial Narrow" w:hAnsi="Arial Narrow"/>
          <w:sz w:val="30"/>
          <w:szCs w:val="30"/>
          <w:lang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04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  антинаркотической комиссии  администрации муниципального образования «Цильнинский район»</w:t>
      </w:r>
    </w:p>
    <w:p>
      <w:pPr>
        <w:pStyle w:val="Normal"/>
        <w:spacing w:lineRule="auto" w:line="240" w:before="0" w:after="0"/>
        <w:ind w:left="0" w:right="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105" w:hanging="0"/>
        <w:rPr/>
      </w:pPr>
      <w:r>
        <w:rPr>
          <w:sz w:val="24"/>
          <w:szCs w:val="24"/>
          <w:lang w:eastAsia="ru-RU"/>
        </w:rPr>
        <w:t xml:space="preserve">Проект внесён  </w:t>
      </w:r>
      <w:r>
        <w:rPr>
          <w:sz w:val="24"/>
          <w:szCs w:val="24"/>
          <w:u w:val="single"/>
          <w:lang w:eastAsia="ru-RU"/>
        </w:rPr>
        <w:t>Управлением  по социальному развитию  администрации   МО «Цильнинский  район»</w:t>
      </w: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0" w:right="105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755"/>
        <w:gridCol w:w="1290"/>
        <w:gridCol w:w="1820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921" w:right="0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686" w:right="-70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гласо-вания 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льнинский район»,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льнинский район», начальник управления  правового обеспеч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по социальному  развитию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льнинский район»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ков А.А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spacing w:lineRule="auto" w:line="240" w:before="0" w:after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135" w:hanging="0"/>
        <w:rPr/>
      </w:pPr>
      <w:r>
        <w:rPr>
          <w:sz w:val="24"/>
          <w:szCs w:val="24"/>
          <w:lang w:eastAsia="ru-RU"/>
        </w:rPr>
        <w:t xml:space="preserve">Исполнитель: </w:t>
      </w:r>
      <w:r>
        <w:rPr>
          <w:sz w:val="24"/>
          <w:szCs w:val="24"/>
          <w:u w:val="single"/>
          <w:lang w:eastAsia="ru-RU"/>
        </w:rPr>
        <w:t>Савельева О.А. -главный специалист комиссии по делам несовершеннолетних и защите их прав  2-24-89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8"/>
          <w:lang w:eastAsia="ru-RU"/>
        </w:rPr>
        <w:t xml:space="preserve">  </w:t>
      </w:r>
      <w:r>
        <w:rPr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40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1">
    <w:name w:val="heading 1"/>
    <w:basedOn w:val="ConsPlus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ind w:left="720" w:right="0" w:hanging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396D0298230BD8006AFBB797D07C6C871D23F8B1724D584679EM2H9H" TargetMode="External"/><Relationship Id="rId3" Type="http://schemas.openxmlformats.org/officeDocument/2006/relationships/hyperlink" Target="consultantplus://offline/ref=CA3396D0298230BD8006AFBB797D07C6CB71D733884473D7D532902C32M9H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3:00Z</dcterms:created>
  <dc:creator>user</dc:creator>
  <dc:description/>
  <dc:language>en-US</dc:language>
  <cp:lastModifiedBy>user</cp:lastModifiedBy>
  <cp:lastPrinted>2016-04-22T14:44:00Z</cp:lastPrinted>
  <dcterms:modified xsi:type="dcterms:W3CDTF">2011-08-12T10:38:00Z</dcterms:modified>
  <cp:revision>12</cp:revision>
  <dc:subject/>
  <dc:title/>
</cp:coreProperties>
</file>