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16 года                                                    </w:t>
        <w:tab/>
        <w:t xml:space="preserve">                №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" w:cs="Tms Rmn" w:ascii="Tms Rmn" w:hAnsi="Tms Rm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" w:cs="Tms Rmn"/>
          <w:color w:val="000000"/>
          <w:sz w:val="20"/>
          <w:szCs w:val="20"/>
        </w:rPr>
      </w:pPr>
      <w:r>
        <w:rPr>
          <w:rFonts w:eastAsia="Tms Rmn" w:cs="Tms Rm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муниципального  управления в муниципальном образовании «Цильнинский район» на 2016 -2020 годы»</w:t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Развитие  муниципального  управления в муниципальном образовании «Цильнинский район» на 2016 -2020 годы», утвержденную постановлением  администрации муниципального образования «Цильнинский район» от 16.12.2015 № 806-П «Об утверждении муниципальной программы «Развитие муниципального управления  в муниципальном образовании  «Цильнинский район» на 2016 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ms Rm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И.о. Главы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Цильнинский район»                                                          Хайретдинова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16 года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 муниципального  управления в муниципальном образовании «Цильнинский район» на 2016 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муниципальной программе «Развитие  муниципального  управления в муниципальном образовании «Цильнинский район» на 2016 -2020 годы»:</w:t>
      </w:r>
    </w:p>
    <w:p>
      <w:pPr>
        <w:pStyle w:val="Style17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 строку «Ресурсное обеспечение муниципальной программы по годам реализации» 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составляет  49994,19  тыс. руб. -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, в том чис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446,09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476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-  10853,8  тыс. руб.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46990</wp:posOffset>
                      </wp:positionV>
                      <wp:extent cx="63246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8pt;height:52.85pt;mso-wrap-distance-left:9.05pt;mso-wrap-distance-right:9.05pt;mso-wrap-distance-top:0pt;mso-wrap-distance-bottom:0pt;margin-top:3.7pt;mso-position-vertical-relative:text;margin-left:3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-  12061,9  тыс. руб.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3155,9  тыс. руб.      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раздела 5 «Ресурсное обеспечение муниципальной программы» изложить в следующей редакц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бюджета МО «Цильнинский район» на финансовое обеспечение реализации муниципальной программы составляет 49994,19 тыс. рублей, в том числе по годам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446,09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476,5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-  10853,8  тыс. руб.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12061,9  тыс. руб.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13155,9  тыс. руб.» .    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В муниципальной подпрограмме «Укрепление материально - технической базы органов  местного самоуправления МО «Цильнинский район» на 2016-2020 годы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В паспорте муниципальной подпрограммы   строку «Ресурсное обеспечение муниципальной подпрограммы по годам реализации»  изложить в следующей редакции: «Общий объём бюджетных ассигнований бюджета МО «Цильнинский район» на финансовое обеспечение реализации муниципальной подпрограммы составляет 49669,19 тыс. руб., в том числе по годам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бюджета МО «Цильнинский район» на финансовое обеспечение реализации муниципальной подпрограммы составляет 49669,19 тыс. 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381,09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411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-  10788,8  тыс. руб.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635</wp:posOffset>
                      </wp:positionV>
                      <wp:extent cx="632460" cy="671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8pt;height:52.85pt;mso-wrap-distance-left:9.05pt;mso-wrap-distance-right:9.05pt;mso-wrap-distance-top:0pt;mso-wrap-distance-bottom:0pt;margin-top:0pt;mso-position-vertical-relative:text;margin-left:3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-  11996,9  тыс. руб.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3090,9  тыс. руб.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абзац первый раздела 5 «Ресурсное обеспечение муниципальной подпрограммы» изложить в следующей редакц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бюджета МО «Цильнинский район» на финансовое обеспечение реализации муниципальной подпрограммы составляет 49669,19 тыс. рублей, в том числе по годам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2016 году – 3381,09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2017 году – 10411,5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-  10788,8  тыс. руб.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-  11996,9  тыс. руб.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– 13090,9  тыс. руб.»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риложение 2 к муниципальной программе изложить в следующей редакции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чень основных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униципального управления  в МО «Цильнинский район» 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"/>
        <w:gridCol w:w="2290"/>
        <w:gridCol w:w="153"/>
        <w:gridCol w:w="1265"/>
        <w:gridCol w:w="992"/>
        <w:gridCol w:w="850"/>
        <w:gridCol w:w="426"/>
        <w:gridCol w:w="708"/>
        <w:gridCol w:w="709"/>
        <w:gridCol w:w="142"/>
        <w:gridCol w:w="142"/>
        <w:gridCol w:w="425"/>
        <w:gridCol w:w="142"/>
        <w:gridCol w:w="283"/>
        <w:gridCol w:w="284"/>
        <w:gridCol w:w="708"/>
      </w:tblGrid>
      <w:tr>
        <w:trPr>
          <w:trHeight w:val="13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-ный исполнитель  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I. </w:t>
            </w:r>
            <w:hyperlink w:anchor="P181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"Развитие муниципальной службы МО "Цильнинский район" и совершенствование административной системы в Администрации МО "Цильнинский район" на 2016 - 2020 годы"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я обучения муниципальных служащих и технических работников</w:t>
            </w:r>
          </w:p>
        </w:tc>
      </w:tr>
      <w:tr>
        <w:trPr>
          <w:trHeight w:val="1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служащих и технических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счет средств бюджета МО «Цильнинский район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-76"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Организация прохождения обучения за счет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Цильнинский район»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за исключением дополнительного профессион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О «Цильнинский райо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8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 депутатов МО «Цильнинский район»                          (по согласованию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Укрепление материально - технической базы органов местного самоуправления М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Цильнинский район» на 2016-2020 годы» 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комплекса мер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административных зданий, помещений, находящихся в собственности МО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4,6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О «Цильн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9,0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«Цильнинский район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2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6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81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1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8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9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9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89865</wp:posOffset>
                      </wp:positionV>
                      <wp:extent cx="438150" cy="707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55.7pt;mso-wrap-distance-left:9.05pt;mso-wrap-distance-right:9.05pt;mso-wrap-distance-top:0pt;mso-wrap-distance-bottom:0pt;margin-top:14.95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6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7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5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55,9</w:t>
            </w:r>
          </w:p>
        </w:tc>
      </w:tr>
    </w:tbl>
    <w:p>
      <w:pPr>
        <w:pStyle w:val="Style17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cap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2:00Z</dcterms:created>
  <dc:creator>user</dc:creator>
  <dc:description/>
  <cp:keywords/>
  <dc:language>en-US</dc:language>
  <cp:lastModifiedBy>1</cp:lastModifiedBy>
  <cp:lastPrinted>2016-06-30T09:33:00Z</cp:lastPrinted>
  <dcterms:modified xsi:type="dcterms:W3CDTF">2016-06-30T05:36:00Z</dcterms:modified>
  <cp:revision>78</cp:revision>
  <dc:subject/>
  <dc:title/>
</cp:coreProperties>
</file>