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»                  2016г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3 изложить в следующей редакц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 Контроль исполнения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 Наименование приложения изложить в следующей редакции: «Административный регламент по предоста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«Выдача разрешений на право </w:t>
      </w:r>
      <w:r>
        <w:rPr>
          <w:rFonts w:cs="Times New Roman" w:ascii="Times New Roman" w:hAnsi="Times New Roman"/>
          <w:sz w:val="28"/>
          <w:szCs w:val="28"/>
        </w:rPr>
        <w:t>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ункте 1.1 слова «отдела экономического развития и инвестиций заменить словами «управление  экономического и стратегического развития», слово «Отдел» заменить словом «Управлени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разделе 1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пункте 1.3 цифры «2-12-74» заменить цифрами «2-23-74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в пункте 2.2 раздела 2 слова «отдела экономического развития и инвестиций заменить словами «управление  экономического и стратегического развит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разделе 2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пункт 2.12 дополнить новыми абзацами четырнадцатым и пятнадцатым следующего содержани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ступ заявителей к парковочным местам является бесплатным, из которых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парковочных мест отведены для транспортных средств инвали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змещается Управление, должно быть оборудовано входом для свободного доступа заявителей в помещение, включая инвалидов-колясочников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пункт 2.13 дополнить новыми абзацами четвертым и пятым 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ая доступность к мест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в разделе 3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в разделе 4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 слова «заместитель Главы администрации МО «Цильнинский район» по вопросам социально-экономического развития» заменить словами «начальник управления экономического и стратегического развития администрации МО «Цильнинский район»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 слова «заместитель Главы» в соответствующем падеже заменить словами «начальник управления» 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 в разделе 5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 слова «заместитель Главы администрации МО «Цильнинский район» по вопросам социально-экономического развития заменить словами «начальник управления экономического и стратегического развития администрации МО «Цильнинский район» в соответствующем падеж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 слова «Отдел» в соответствующем падеже заменить словом «Управление»  в соответствующем падеж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 xml:space="preserve">                               </w:t>
        <w:tab/>
        <w:t xml:space="preserve">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kern w:val="2"/>
      <w:sz w:val="20"/>
      <w:szCs w:val="24"/>
      <w:lang w:val="ru-RU" w:eastAsia="zxx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dc:language>en-US</dc:language>
  <cp:lastModifiedBy>user</cp:lastModifiedBy>
  <cp:lastPrinted>2016-04-04T15:39:00Z</cp:lastPrinted>
  <dcterms:modified xsi:type="dcterms:W3CDTF">2014-10-20T11:11:00Z</dcterms:modified>
  <cp:revision>68</cp:revision>
  <dc:subject/>
  <dc:title/>
</cp:coreProperties>
</file>