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Отдел правового обеспе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администрации МО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проекта постановления администрации МО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 xml:space="preserve">О внесении изменений в постановление администрации муниципального образования «Цильнинский район» «Об утверждении муниципальной программы «Развитие молодежной политики в Цильнинском районе» на 2016-2020 годы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12.10.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азработчик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управление по развитию человеческого потенциала администрации  МО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е содержит коррупциогенные фактор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ind w:left="-36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стоящее заключение дано на проект постановления администрации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«Цильнинский район» «Об утверждении муниципальной программы «Развитие молодежной политики в Цильнинском районе» на 2016-2020 годы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  Порядке проведения антикоррупционной экспертизы правовых  актов  муниципального образования «Цильнинский район» и их проектов»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Представленным на экспертизу проектом постановления администрации МО «Цильнинский район» предлагается внести изме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ую программу «Развитие молодежной политики в Цильнинском районе» на 2016-2020 годы».</w:t>
            </w:r>
          </w:p>
        </w:tc>
      </w:tr>
      <w:tr>
        <w:trPr>
          <w:trHeight w:val="122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:</w:t>
            </w:r>
          </w:p>
          <w:p>
            <w:pPr>
              <w:pStyle w:val="ConsPlusNormal"/>
              <w:ind w:firstLine="54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не выявлены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Проект правового акта необходимо разместить на официальном сайте администрации МО «Цильнинский район» для обеспечения возможности проведения независимой антикоррупционной экспертиз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Имеются нарушения требований правил юридической техники, которые переданы разработчику в рабочем порядк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Отсутствует финансово-экономическое обоснование  на  проект постановл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аименования исполнителей программы необходимо привести в соответствии с правоустанавливающими и иными документами, регулирующими наименования организаций, органов и их должностей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связи с изменением финансирования мероприятий программы требуется корректировка индикаторов муниципальной программы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Представленный проект нормативного правового акта нуждается в существенной доработке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ервый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МО «Цильнинский район»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.Б.Шрш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. Голубева Т.В.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09:00Z</dcterms:created>
  <dc:creator>user</dc:creator>
  <dc:description/>
  <cp:keywords/>
  <dc:language>en-US</dc:language>
  <cp:lastModifiedBy>user</cp:lastModifiedBy>
  <cp:lastPrinted>2016-09-27T10:07:00Z</cp:lastPrinted>
  <dcterms:modified xsi:type="dcterms:W3CDTF">2017-10-12T12:09:00Z</dcterms:modified>
  <cp:revision>2</cp:revision>
  <dc:subject/>
  <dc:title/>
</cp:coreProperties>
</file>