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3.10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по развитию человеческого потенциала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программу «Развитие молодежной политики в Цильнинском районе» на 2016-2020 годы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0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31T07:20:00Z</dcterms:modified>
  <cp:revision>2</cp:revision>
  <dc:subject/>
  <dc:title/>
</cp:coreProperties>
</file>