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в муниципальную программу  «Развитие муниципального управления  в муниципальном образовании  «Цильнинский район» на 2016 -2020 годы 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7.10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правового обеспечения администрации 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 «Развитие муниципального управления  в муниципальном образовании  «Цильнинский район» на 2016 -2020 годы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едставленным на экспертизу проектом постановления администрации МО «Цильнинский район» предлагается   внести изменения в муниципальную программу « Развитие муниципального управления  в муниципальном образовании  «Цильнинский район» на 2016 -2020 годы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оект правового акта необходимо разместить на официальном сайте администрации МО «Цильнинский район» для обеспечения возможности проведения независимой антикоррупционной экспертиз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Имеются нарушения требований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целях распространения действия данного постановления на всех муниципальных служащих органом местного самоуправления МО «Цильнинский район» рекомендуется принять в форме решения Совета депутатов МО «Цильнинский район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нуждается в доработке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2:00Z</dcterms:created>
  <dc:creator>user</dc:creator>
  <dc:description/>
  <cp:keywords/>
  <dc:language>en-US</dc:language>
  <cp:lastModifiedBy>user</cp:lastModifiedBy>
  <cp:lastPrinted>2017-10-17T10:49:00Z</cp:lastPrinted>
  <dcterms:modified xsi:type="dcterms:W3CDTF">2017-10-17T10:55:00Z</dcterms:modified>
  <cp:revision>3</cp:revision>
  <dc:subject/>
  <dc:title/>
</cp:coreProperties>
</file>