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рядка получения муниципальными служащими администрации муниципального образования «Цильнинский район»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7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равового обеспечения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олучения муниципальными служащими администрации муниципального образования «Цильнинский район»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» предлагается утвердить Порядок получения муниципальными служащими администрации муниципального образования «Цильнинский район»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оект правового акта необходимо разместить на официальном сайте администрации МО «Цильнинский район» для обеспечения возможности проведения независимой антикоррупционной экспертиз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меются нарушения требований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целях распространения действия данного постановления на всех муниципальных служащих органом местного самоуправления МО «Цильнинский район» рекомендуется принять в форме решения Совета депутатов МО «Цильнинский район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нуждается в доработке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6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17T06:49:00Z</dcterms:modified>
  <cp:revision>4</cp:revision>
  <dc:subject/>
  <dc:title/>
</cp:coreProperties>
</file>