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«Цильнинский район» от 26.12.2013 №1152-П «О мерах по реализации Федерального закона от 05.04.2013 №44-ФЗ «О контрактной системе в сфере в сфере закупок отваров, работ, услуг для обеспечения государственных и муниципальных нужд» в Цильнинском районе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.10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муниципальным закупкам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Цильнинский район» от 26.12.2013 №1152-П «О мерах по реализации Федерального закона от 05.04.2013 №44-ФЗ «О контрактной системе в сфере в сфере закупок отваров, работ, услуг для обеспечения государственных и муниципальных нужд» в Цильнинском районе Ульяновской област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муниципального образования «Цильнинский район» от 26.12.2013 №1152-П «О мерах по реализации Федерального закона от 05.04.2013 №44-ФЗ «О контрактной системе в сфере в сфере закупок отваров, работ, услуг для обеспечения государственных и муниципальных нужд» в Цильнинском районе Ульяновской области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8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1:00Z</dcterms:created>
  <dc:creator>user</dc:creator>
  <dc:description/>
  <cp:keywords/>
  <dc:language>en-US</dc:language>
  <cp:lastModifiedBy>user</cp:lastModifiedBy>
  <cp:lastPrinted>2016-09-27T10:07:00Z</cp:lastPrinted>
  <dcterms:modified xsi:type="dcterms:W3CDTF">2017-10-25T11:01:00Z</dcterms:modified>
  <cp:revision>2</cp:revision>
  <dc:subject/>
  <dc:title/>
</cp:coreProperties>
</file>