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е Совета депутатов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1.09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вов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е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решения Совета депутатов МО «Цильнинский район»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отсутствуют.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отсутствуют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Данный проект рекомендуется к принятию в представленной редак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 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5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12T10:47:00Z</dcterms:modified>
  <cp:revision>4</cp:revision>
  <dc:subject/>
  <dc:title/>
</cp:coreProperties>
</file>